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</w:t>
      </w:r>
    </w:p>
    <w:p>
      <w:pPr>
        <w:pStyle w:val="Normal"/>
        <w:ind w:right="355" w:hanging="0"/>
        <w:jc w:val="center"/>
        <w:rPr/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Факс  № (841-2) 688822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Телефоны № 8 (841-2) 54-86-66, 54-78-25, 54-88-4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Style w:val="Val"/>
          <w:b/>
          <w:sz w:val="22"/>
          <w:szCs w:val="22"/>
          <w:lang w:val="en-US"/>
        </w:rPr>
        <w:t>iff</w:t>
      </w:r>
      <w:r>
        <w:rPr>
          <w:rStyle w:val="Val"/>
          <w:b/>
          <w:sz w:val="22"/>
          <w:szCs w:val="22"/>
        </w:rPr>
        <w:t>.</w:t>
      </w:r>
      <w:r>
        <w:rPr>
          <w:rStyle w:val="Val"/>
          <w:b/>
          <w:sz w:val="22"/>
          <w:szCs w:val="22"/>
          <w:lang w:val="en-US"/>
        </w:rPr>
        <w:t>pnzgu</w:t>
      </w:r>
      <w:r>
        <w:rPr>
          <w:rStyle w:val="Val"/>
          <w:b/>
          <w:sz w:val="22"/>
          <w:szCs w:val="22"/>
        </w:rPr>
        <w:t>.</w:t>
      </w:r>
      <w:r>
        <w:rPr>
          <w:rStyle w:val="Val"/>
          <w:b/>
          <w:sz w:val="22"/>
          <w:szCs w:val="22"/>
          <w:lang w:val="en-US"/>
        </w:rPr>
        <w:t>ru</w:t>
      </w:r>
      <w:r>
        <w:rPr>
          <w:rStyle w:val="Val"/>
          <w:b/>
          <w:sz w:val="22"/>
          <w:szCs w:val="22"/>
        </w:rPr>
        <w:t xml:space="preserve"> </w:t>
        <w:tab/>
        <w:tab/>
        <w:tab/>
      </w:r>
      <w:r>
        <w:rPr>
          <w:rStyle w:val="Val"/>
          <w:sz w:val="22"/>
          <w:szCs w:val="22"/>
        </w:rPr>
        <w:tab/>
        <w:tab/>
        <w:tab/>
        <w:tab/>
        <w:tab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rFonts w:eastAsia="Calibri"/>
            <w:b/>
            <w:sz w:val="22"/>
            <w:szCs w:val="22"/>
            <w:lang w:val="en-US"/>
          </w:rPr>
          <w:t>iff</w:t>
        </w:r>
        <w:r>
          <w:rPr>
            <w:rStyle w:val="InternetLink"/>
            <w:rFonts w:eastAsia="Calibri"/>
            <w:b/>
            <w:sz w:val="22"/>
            <w:szCs w:val="22"/>
          </w:rPr>
          <w:t>@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pnzgu</w:t>
        </w:r>
        <w:r>
          <w:rPr>
            <w:rStyle w:val="InternetLink"/>
            <w:rFonts w:eastAsia="Calibri"/>
            <w:b/>
            <w:sz w:val="22"/>
            <w:szCs w:val="22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Бесплатные пробные ЕГЭ и ГИА на историко-филологическом факультете Педагогического института им. В. Г. Белинского Пензенского государственного университет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(март – май  2015 г.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учащиеся 11-х клас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ко-филологический факультет Педагогического института им. В. Г. Белинского Пензенского государственного университета приглашает вас принять участие в бесплатных пробных ЕГЭ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емецкому языку, француз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9 марта 2015 года</w:t>
      </w:r>
      <w:r>
        <w:rPr>
          <w:bCs/>
          <w:sz w:val="28"/>
          <w:szCs w:val="28"/>
        </w:rPr>
        <w:t xml:space="preserve"> в 10.00 часов (на выполнение экзаменационной работы дается 3 часа: Аудирование, Чтение, Лексика и грамматика, Письмо) по адресу: г. Пенза, ул. Лермонтова, 37, корп. 11, 4 этаж, регистрация в ауд. 474. Корпус располагается рядом с остановкой «Областная больница». Заявки на участие в тестировании будут приниматься до 25 марта 2015 года включительно по электронному адресу: </w:t>
      </w:r>
      <w:r>
        <w:rPr>
          <w:bCs/>
          <w:sz w:val="28"/>
          <w:szCs w:val="28"/>
          <w:lang w:val="en-US"/>
        </w:rPr>
        <w:t>iy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piy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Желающим предлагается выполнение заданий по разделу «Говорение» (после перерыва в 30 минут после тестирования), это следует указать при подаче заяв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й экзамен (для поступающих на направление подготовки бакалавров «Журналис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 2014 года</w:t>
      </w:r>
      <w:r>
        <w:rPr>
          <w:bCs/>
          <w:sz w:val="28"/>
          <w:szCs w:val="28"/>
        </w:rPr>
        <w:t> в 10.00 часов (на выполнение экзаменационной работы дается 3 часа) по адресу: г. Пенза, ул. Лермонтова, 37. Корп. 11, 3 этаж, ауд. 357. Корпус располагается рядом с остановкой «Областная больница». Заявки на участие в творческом экзамене будут приниматься до 25 марта 2015 года включительно по электронному адресу: pzhurnalistika@yandex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апреля 2015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> в 10.00 часов (на выполнение экзаменационной работы дается 3,5 часа) по адресу: г. Пенза, ул. Лермонтова, 37. Корп. 11, 3 этаж, ауд. 357. Корпус располагается рядом с остановкой «Областная больница». Заявки на участие в тестировании будут приниматься до 1 апреля 2015 года включительно по электронному адресу: </w:t>
      </w:r>
      <w:hyperlink r:id="rId5">
        <w:r>
          <w:rPr>
            <w:rStyle w:val="InternetLink"/>
            <w:sz w:val="28"/>
            <w:szCs w:val="28"/>
            <w:u w:val="none"/>
          </w:rPr>
          <w:t>kanakina-kafedra@mail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 апреля 2015 года</w:t>
      </w:r>
      <w:r>
        <w:rPr>
          <w:bCs/>
          <w:sz w:val="28"/>
          <w:szCs w:val="28"/>
        </w:rPr>
        <w:t> в 10.00 часов (на выполнение экзаменационной работы дается 3,5 часа) по адресу: г. Пенза, ул. Лермонтова, 37. Корп. 11, 2 этаж, ауд. 236.</w:t>
      </w:r>
      <w:r>
        <w:rPr>
          <w:sz w:val="28"/>
          <w:szCs w:val="28"/>
        </w:rPr>
        <w:t xml:space="preserve"> Корпус располагается рядом с остановкой «Областная больница».</w:t>
      </w:r>
      <w:r>
        <w:rPr>
          <w:bCs/>
          <w:sz w:val="28"/>
          <w:szCs w:val="28"/>
        </w:rPr>
        <w:t xml:space="preserve"> Заявки на участие в тестировании будут приниматься до 15 апреля 2015 года включительно по электронному адресу: kafedra-prawa@yandex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 апреля 2015 г.</w:t>
      </w:r>
      <w:r>
        <w:rPr>
          <w:sz w:val="28"/>
          <w:szCs w:val="28"/>
        </w:rPr>
        <w:t xml:space="preserve"> в 10.00 часов (на выполнение экзаменационной работы дается 3,5 часа) </w:t>
      </w:r>
      <w:r>
        <w:rPr>
          <w:bCs/>
          <w:sz w:val="28"/>
          <w:szCs w:val="28"/>
        </w:rPr>
        <w:t>по адресу: г. Пенза, ул. Лермонтова, 37. Корп. 11, 2 этаж, ауд. 238.</w:t>
      </w:r>
      <w:r>
        <w:rPr>
          <w:sz w:val="28"/>
          <w:szCs w:val="28"/>
        </w:rPr>
        <w:t xml:space="preserve"> Корпус располагается рядом с остановкой «Областная больница». Заявки на участие в тестировании будут приниматься до 22 апреля 2015 года включительно по электронному адресу: </w:t>
      </w:r>
      <w:hyperlink r:id="rId6">
        <w:r>
          <w:rPr>
            <w:rStyle w:val="InternetLink"/>
            <w:sz w:val="28"/>
            <w:szCs w:val="28"/>
            <w:u w:val="none"/>
          </w:rPr>
          <w:t>savtemp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апреля 2015 года</w:t>
      </w:r>
      <w:r>
        <w:rPr>
          <w:sz w:val="28"/>
          <w:szCs w:val="28"/>
        </w:rPr>
        <w:t> в 10.00 часов (на выполнение экзаменационной работы дается 3,5 часа) по адресу: г. Пенза, ул. Лермонтова, 37. Корп. 11, 3 этаж, ауд. 357. Корпус располагается рядом с остановкой «Областная больница». Заявки на участие в тестировании будут приниматься до 22 апреля 2015 года включительно по электронному адресу: </w:t>
      </w:r>
      <w:r>
        <w:rPr>
          <w:sz w:val="28"/>
          <w:szCs w:val="28"/>
          <w:lang w:val="en-US"/>
        </w:rPr>
        <w:t>metl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gp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  англий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мая 2015 года</w:t>
      </w:r>
      <w:r>
        <w:rPr>
          <w:bCs/>
          <w:sz w:val="28"/>
          <w:szCs w:val="28"/>
        </w:rPr>
        <w:t xml:space="preserve"> в 10.00 часов (на выполнение экзаменационной работы дается 3 часа): Аудирование, Чтение, Лексика и грамматика, Письмо) по адресу: г. Пенза, ул. Лермонтова, 37, корп. 11, 4 этаж, регистрация в ауд. 474. Корпус располагается рядом с остановкой «Областная больница». Заявки на участие в тестировании будут приниматься до 29 апреля 2015 года включительно по электронному адресу: </w:t>
      </w:r>
      <w:r>
        <w:rPr>
          <w:bCs/>
          <w:sz w:val="28"/>
          <w:szCs w:val="28"/>
          <w:lang w:val="en-US"/>
        </w:rPr>
        <w:t>iy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piy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 Ф.И.О. полностью, класс, название и номер школы, название населенного пункта, района. Условием допуска к участию в тестировании будет положительный ответ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себе необходимо иметь паспорт и черную гелевую руч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ращаем ваше внимание на то, что коллективные заявки на участие в пробных ЕГЭ организаторами рассматриваться не будут. </w:t>
      </w:r>
      <w:r>
        <w:rPr>
          <w:b/>
          <w:i/>
          <w:iCs/>
          <w:sz w:val="28"/>
          <w:szCs w:val="28"/>
        </w:rPr>
        <w:t>Каждый учащийся должен отправить индивидуальную заявку.</w:t>
      </w:r>
      <w:r>
        <w:rPr>
          <w:i/>
          <w:iCs/>
          <w:sz w:val="28"/>
          <w:szCs w:val="28"/>
        </w:rPr>
        <w:t xml:space="preserve"> Списки зарегистрированных участников пробных ЕГЭ будут размещены в социальной сети «Вконтакте» на странице «Абитуриенты истфила // ИФФ ПИ ПГУ Пенза»  </w:t>
      </w:r>
      <w:hyperlink r:id="rId7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ультаты пробных ЕГЭ также буду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мещены в социальной сети «Вконтакте» на странице «Абитуриенты истфила // ИФФ ПИ ПГУ Пенза»  </w:t>
      </w:r>
      <w:hyperlink r:id="rId8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заявки на участие в пробном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7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 28 г. Пен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елаем успешной сдачи единого государственного экзам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учащиеся 9-х класс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ко-филологический факультет Педагогического института им. В. Г. Белинского Пензенского государственного университета приглашает вас принять участие в бесплатном пробном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 апреля 2015 года </w:t>
      </w:r>
      <w:r>
        <w:rPr>
          <w:bCs/>
          <w:sz w:val="28"/>
          <w:szCs w:val="28"/>
        </w:rPr>
        <w:t>в 10.00 часов (на выполнение экзаменационной работы дается 3,5 часа) по адресу: г. Пенза, ул. Лермонтова, 37. Корп. 11, 2 этаж, ауд. 236.</w:t>
      </w:r>
      <w:r>
        <w:rPr>
          <w:sz w:val="28"/>
          <w:szCs w:val="28"/>
        </w:rPr>
        <w:t xml:space="preserve"> Корпус располагается рядом с остановкой «Областная больница».</w:t>
      </w:r>
      <w:r>
        <w:rPr>
          <w:bCs/>
          <w:sz w:val="28"/>
          <w:szCs w:val="28"/>
        </w:rPr>
        <w:t xml:space="preserve"> Заявки на участие в тестировании будут приниматься до 15 апреля 2015 года включительно по электронному адресу: kafedra-prawa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себе необходимо иметь паспорт и черную гелевую руч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ращаем ваше внимание на то, что коллективные заявки на участие в пробном ГИА организаторами рассматриваться не будут. </w:t>
      </w:r>
      <w:r>
        <w:rPr>
          <w:b/>
          <w:i/>
          <w:iCs/>
          <w:sz w:val="28"/>
          <w:szCs w:val="28"/>
        </w:rPr>
        <w:t>Каждый учащийся должен отправить индивидуальную заявку.</w:t>
      </w:r>
      <w:r>
        <w:rPr>
          <w:i/>
          <w:iCs/>
          <w:sz w:val="28"/>
          <w:szCs w:val="28"/>
        </w:rPr>
        <w:t xml:space="preserve"> Списки зарегистрированных участников пробного ГИА будут размещены в социальной сети «Вконтакте» на странице «Абитуриенты истфила // ИФФ ПИ ПГУ Пенза»  </w:t>
      </w:r>
      <w:hyperlink r:id="rId9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ультаты пробного ГИА также буду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мещены в социальной сети «Вконтакте» на странице «Абитуриенты истфила // ИФФ ПИ ПГУ Пенза»  </w:t>
      </w:r>
      <w:hyperlink r:id="rId10">
        <w:r>
          <w:rPr>
            <w:rStyle w:val="InternetLink"/>
            <w:i/>
            <w:iCs/>
            <w:sz w:val="28"/>
            <w:szCs w:val="28"/>
          </w:rPr>
          <w:t>http://vk.com/abiturient_iff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заявки на участие в пробном ГИА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7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 28 г. Пен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елаем успешной сдачи государственной итоговой аттеста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ff@pnzgu.ru" TargetMode="External"/><Relationship Id="rId5" Type="http://schemas.openxmlformats.org/officeDocument/2006/relationships/hyperlink" Target="mailto:kanakina-kafedra@mail.ru" TargetMode="External"/><Relationship Id="rId6" Type="http://schemas.openxmlformats.org/officeDocument/2006/relationships/hyperlink" Target="mailto:savtemp@yandex.ru" TargetMode="External"/><Relationship Id="rId7" Type="http://schemas.openxmlformats.org/officeDocument/2006/relationships/hyperlink" Target="http://vk.com/abiturient_iff" TargetMode="External"/><Relationship Id="rId8" Type="http://schemas.openxmlformats.org/officeDocument/2006/relationships/hyperlink" Target="http://vk.com/abiturient_iff" TargetMode="External"/><Relationship Id="rId9" Type="http://schemas.openxmlformats.org/officeDocument/2006/relationships/hyperlink" Target="http://vk.com/abiturient_iff" TargetMode="External"/><Relationship Id="rId10" Type="http://schemas.openxmlformats.org/officeDocument/2006/relationships/hyperlink" Target="http://vk.com/abiturient_if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7:00Z</dcterms:created>
  <dc:creator>user</dc:creator>
  <dc:description/>
  <cp:keywords/>
  <dc:language>en-US</dc:language>
  <cp:lastModifiedBy>Admin</cp:lastModifiedBy>
  <dcterms:modified xsi:type="dcterms:W3CDTF">2015-03-07T19:22:00Z</dcterms:modified>
  <cp:revision>7</cp:revision>
  <dc:subject/>
  <dc:title/>
</cp:coreProperties>
</file>