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. (по 1 баллу, кроме вопросов 8 – 2 балла и 9 – 3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1982;  угол улиц Баумана и Сверд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Экипаж майора Пусэпа дважды пересек оккупированную нацистами Европу и дважды перелетел Атлантический океан, везя на борту наркома иностранных дел В.М. Молотова, который в результате провел переговоры с руководством Великобритании 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(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(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(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. К. Рокос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В. Ста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 Я. Малин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3, 5,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 9,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4,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(8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гражденные Орденом СССР «Поб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оветские авиаконструк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оветские конструкторы бронетанков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Участники Сопротивления, участники антифашистского движения, советские развед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(12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ВХО – пункт противовоздушной и химической об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от – древесно-земляная огневая 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т – долговременная огневая 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О – дивизия народного опол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РШ – сокращение от «Смерть шпионам!») — название ряда независимых друг от друга контрразведывательных организаций в Советском Союзе во время Второй миров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фтваффе – название германских военно-воздушных с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У – самоходная артиллерийская у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акуация – крупномасштабное перемещение в начальный период войны с Германией из угрожаемой зоны в восточные регионы страны населения, промышленных предприятий, культурных и научных учреждений, запасов продовольствия, сырья и других материа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атриация – возвращение на Род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аборацион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О – чрезвычайный высший орган государственной власти, сосредоточивший в годы Великой Отечественной войны всю полноту власт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ГК – чрезвычайный орган высшего военного управления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(3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1942; 2) 1941, Государственный комитет обороны, Сталин; 3) 1944, «Багратион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Генерального штаба; 5) Кребс, Гитлер, 30 апреля; 6) 1943; 7) Прага, 9 мая; 8) Ленинград, 1941, Ладожское; 9) август, 1943, Харьков.  6.2. 2 – 4 – 8 – 1 – 9 – 6 – 3 – 5 - 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баллов за правильную последовательность, по 1 баллу за каждый правильный элемент. Всего – до 3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(2 балла) Актер Николай Черкасов, исполнивший роль Александра Невского в одноименном фильме 193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1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аксимально возможная сумма баллов 100.  Желаем 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8:00Z</dcterms:created>
  <dc:creator>Helga</dc:creator>
  <dc:description/>
  <cp:keywords/>
  <dc:language>en-US</dc:language>
  <cp:lastModifiedBy>Helga</cp:lastModifiedBy>
  <dcterms:modified xsi:type="dcterms:W3CDTF">2015-01-11T18:48:00Z</dcterms:modified>
  <cp:revision>9</cp:revision>
  <dc:subject/>
  <dc:title/>
</cp:coreProperties>
</file>