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Б ОТКРЫТОМ КОНКУРС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ВИЗИОННЫХ ФИЛЬМОВ И ИМИДЖЕВЫХ РОЛИКО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ЕНЗЕНСКИЙ КРАЙ – НАМ ЕСТЬ ЧЕМ ГОРДИТЬСЯ!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и условия проведения Открытого конкурса  телевизионных фильмов и имиджевых роликов «Пензенский край – нам есть чем гордиться» (далее – Конкурс)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Конкурса является ГАУ ПО «Информационный центр «Пензенская правда» при поддержк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епартамента внутренней политики и массовых коммуникаций Пензенской области, ТРК «Экспресс», ТРК «Наш дом», ТРК «Заречный», телеканала «ТВ-Пенза», кафедры журналистики ФГБОУ ВПО «Пензенский государственный университет»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Ход и результаты проведения Конкурса освещаются в средствах массовой информаци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дачи конкурс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оиск новых нестандартных, оригинальных форм информирования населения о достижения в различных отраслях: экономической, социальной, культурной и других сферах развития регион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овышение социальной активности молодеж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Выявление и распространение наиболее эффективных форм подачи оригинальной информации и неизвестных фактов о Пензен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Формирование положительного имиджа органов власти Пензен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ассказ о достижениях в различных отраслях развития Пензенской области для формирования положительного имиджа региона для внутренней аудитор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Отбор лучших материалов для дальнейшей демонстрации их в транспорте, на мероприятиях в местах скопления народа, в социальных сетях и т.п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Финансирование конкурс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инансирование Конкурса осуществляется из средств бюджета Пензенской об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призового фонда составляет 100 000 (Сто  тысяч) рублей 00 копее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 000 (шестьдесят тысяч) рублей 00 копеек – денежная премия победителю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минации «Лучший телевизионный фильм»;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 000 (сорок тысяч) рублей 00 копеек – денежная премия победителю в номинации «Лучший имиджевый ролик»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 участию приглашаются физические и юридические лица (средства массовой информации, зарегистрированные в установленном порядке, рекламные агентства, молодежные студии, творческие коллективы, индивидуальные авторы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оминации конкурса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«Лучший телевизионный фильм». Хронометраж – до 5 минут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«Лучший имиджевый ролик». Хронометраж – до 1 минуты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6. Порядок предоставления работ н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Материалы на Конкурс предоставляются на CD (DVD) дисках с указанием номинации, а также с данными (ФИО, контактный телефон) об авторе(-ах) материала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Материалы на Конкурс должны соответствовать следующим техническим характеристикам: </w:t>
      </w:r>
      <w:r>
        <w:rPr>
          <w:rFonts w:cs="Times New Roman" w:ascii="Times New Roman" w:hAnsi="Times New Roman"/>
          <w:sz w:val="24"/>
          <w:szCs w:val="24"/>
        </w:rPr>
        <w:t>Формат HD, видео - разрешение 1920х1080 пикселей, соотношение сторон 16:9, тип  прогрессивный. 25 кадров. Аудио - 48 кГц, 16 бит, стерео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Работы участников Конкурса не рецензируются, не возвращаются участнику Конкурса и остаются на постоянном хранении в ГАУ ПО «Информационный центр «Пензенская правд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Этапы проведения Конкурса, определение победи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курс проводится с 23 января 2015 года по 31 марта 2015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Материалы на конкурс принимаются в срок до 1 марта 2015 года включительно по адресу организатора конкурса: г. Пенза, ул. Белинского, 8, ГАУ ПО «Информационный центр «Пензенская правда»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В период со 2 по 14 марта 2015 года проводится отборочный этап на соответствие работ заявленным задачам Конкурса, а также на предмет их соответствия действующему законодательств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роведения отборочного этапа приказом организатора конкурса создается организационный комитет из числа представителей журналистского сооб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В срок до 15 марта 2015 года работы, прошедшие отборочный этап, размещаются организатором конкурса в социальной сети «Вконтакте» в информационно-телекоммуникационной сети «Интернет» (http://vk.com/club20801131) для проведения интернет-голосования среди пользователей за лучшую работу в каждой номинации. Голосование проводится с 15 по 30 марта 2015 года включитель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С 15 по 30 марта 2015 года организатором конкурса при участии независимых экспертов, представителей отделений политических партий в Пензенской области, некоммерческих организаций (далее – представители гражданского общества) (не менее 10 человек) проводится публичный очный просмотр работ, прошедших отборочный этап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Определение победителей в каждой номинации проводится 31 марта 2015 года представителями гражданского об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7. </w:t>
      </w:r>
      <w:r>
        <w:rPr>
          <w:rFonts w:cs="Times New Roman" w:ascii="Times New Roman" w:hAnsi="Times New Roman"/>
          <w:sz w:val="24"/>
          <w:szCs w:val="24"/>
        </w:rPr>
        <w:t>При определении победителей представители гражданского общества руководствуются следующими критериям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ьность представленной в ролике\фильм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значимость представленн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понимания и восприятия основной идеи конкур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зительность идеи и глубина раскрытия те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итивная направленность материал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подачи материал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Итоговое решение принимается представителями гражданского общества путем тайного голосования, при этом один голос принимается за один балл.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и интернет-голосования получают дополнительный балл при подсчете голо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 Решение оформляется соответствующим протоколом, который подписывается представителями гражданского общества и прилагается к приказу ГАУ ПО «Информационный центр «Пензенская правда», являющемуся основанием для перечисления денежной премии на банковские счета победителей конкурса. Коллективы, принимающие участие в конкурсе, определяют один счет для перечисления средств, в случае признания их победителями, и осуществляют распоряжение средствами по коллективно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0. Информация об итогах конкурса 31 марта 2015 года размещается на официальном сайте организатора конкурса в информационно-телекоммуникационной сети «Интернет», а также направляется в Департамент внутренней политики и массовых коммуникаций Пензенской области и ведущие СМИ региона для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06:00Z</dcterms:created>
  <dc:creator>Admin</dc:creator>
  <dc:description/>
  <cp:keywords/>
  <dc:language>en-US</dc:language>
  <cp:lastModifiedBy>Admin</cp:lastModifiedBy>
  <cp:lastPrinted>2015-01-20T17:07:00Z</cp:lastPrinted>
  <dcterms:modified xsi:type="dcterms:W3CDTF">2015-02-03T18:06:00Z</dcterms:modified>
  <cp:revision>2</cp:revision>
  <dc:subject/>
  <dc:title/>
</cp:coreProperties>
</file>