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Управление образования г. Пенз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дагогический институт им. В. Г. Белинского ПГ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ститут непрерывного образования ПГ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торико-филологический факультет П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гуманитарного образования ИФФ П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журнал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8 г. Пенз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Задания по литератур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 Его первая книга называлась «Русские сказки, из предания народного изустного на грамоту гражданскую переложенные, к быту житейскому принаровленные и поговорками ходячими изукрашенные казаком Владимиром Луганским. Пяток первый». Этот автор был знаком с А. С. Пушкиным, стал его другом, был вызван в качестве врача к его смертному одру. Надолго пережив великого поэта, он сделался выдающимся лексикографом и этнографо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зовите этого челове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 балл)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стно, что А. С. Пушкин подсказал Н. В. Гоголю два сюжета для его произведений. Для каких?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«Шинель», «Ревизор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«Ревизор», «Мёртвые души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«Ночь перед Рождеством», «Мертвые души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«Вий», «Тарас Бульба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 является автором слов романса «Я встретил вас, и всё былое в отжившем сердце ожило…»?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А. С. Пушкин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А. А. Фет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Ф. И. Тютче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А. К. Толст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1. </w:t>
      </w:r>
      <w:r>
        <w:rPr>
          <w:i/>
        </w:rPr>
        <w:t xml:space="preserve">(4 балла) </w:t>
      </w:r>
      <w:r>
        <w:rPr>
          <w:b/>
        </w:rPr>
        <w:t>Связано ли происхождение наименований данных городов с названиями рек? Докажи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еликий Устюг, Вологда, Задонск, Пенза, Новгород, Томск, Ярославл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i/>
        </w:rPr>
        <w:t xml:space="preserve">(3 балла) </w:t>
      </w:r>
      <w:r>
        <w:rPr>
          <w:b/>
        </w:rPr>
        <w:t>Каково значение и происхождение следующих фразеологических единиц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еми пядей во лбу; ходячая энциклопедия; я знаю, что ничего не знаю; муки слова; властитель дум, пальма первенст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 xml:space="preserve">(3 балла) </w:t>
      </w:r>
      <w:r>
        <w:rPr>
          <w:b/>
        </w:rPr>
        <w:t>Определите, есть ли в данном перечне слов синонимы, антонимы. Обоснуйте отве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кажите часть реч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лло, амба, ату, баста, бис, тубо, ура, шабаш.</w:t>
      </w:r>
    </w:p>
    <w:p>
      <w:pPr>
        <w:pStyle w:val="Normal"/>
        <w:ind w:left="360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Задания по иностранному языку</w:t>
      </w:r>
      <w:r>
        <w:rPr>
          <w:b/>
          <w:bCs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 по английскому языку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 xml:space="preserve">3.1.1. </w:t>
      </w:r>
      <w:r>
        <w:rPr>
          <w:i/>
          <w:lang w:val="en-US"/>
        </w:rPr>
        <w:t xml:space="preserve">(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en-US"/>
        </w:rPr>
        <w:t>The symbol of England is……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 red rose         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 white rose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 shamrock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 daffodi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b/>
          <w:caps/>
        </w:rPr>
        <w:t xml:space="preserve">3.1.2. </w:t>
      </w:r>
      <w:r>
        <w:rPr>
          <w:i/>
        </w:rPr>
        <w:t xml:space="preserve">(1 балл) </w:t>
      </w:r>
      <w:r>
        <w:rPr>
          <w:b/>
        </w:rPr>
        <w:t>Найдите американский вариант написания сло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chandi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lo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t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cti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/>
          <w:b/>
          <w:cap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caps/>
          <w:lang w:val="en-US"/>
        </w:rPr>
        <w:t xml:space="preserve">3.1.3. </w:t>
      </w:r>
      <w:r>
        <w:rPr>
          <w:i/>
          <w:lang w:val="en-US"/>
        </w:rPr>
        <w:t xml:space="preserve">(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en-US"/>
        </w:rPr>
        <w:t>Are they bad at … languages? No, they are good at … languages. They are keen on (</w:t>
      </w:r>
      <w:r>
        <w:rPr>
          <w:b/>
        </w:rPr>
        <w:t>увлекаются</w:t>
      </w:r>
      <w:r>
        <w:rPr>
          <w:b/>
          <w:lang w:val="en-US"/>
        </w:rPr>
        <w:t>) … as well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) learn/master/singing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) to learn/to master/to sing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) learning/mastering/singing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d) learning/master/singing</w:t>
      </w:r>
    </w:p>
    <w:p>
      <w:pPr>
        <w:pStyle w:val="Normal"/>
        <w:ind w:firstLine="709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Задания по немецкому языку.</w:t>
      </w:r>
    </w:p>
    <w:p>
      <w:pPr>
        <w:pStyle w:val="Normal"/>
        <w:ind w:left="-354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Style15"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r Junge hat _____________ Brief geschrieben.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en-US"/>
        </w:rPr>
        <w:t xml:space="preserve">a) </w:t>
      </w:r>
      <w:r>
        <w:rPr>
          <w:lang w:val="de-DE"/>
        </w:rPr>
        <w:t xml:space="preserve">einen langen                       b) ein langen                 c) einem langem      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3.2.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hre Nachbarin sagt: „Wir haben eine Katze bekommen“. Sie mögen keine Katzen. Was sagen Sie?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in Hund aber braucht mehr Pflege.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ch finde einen Vogel besser. 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Warum nicht?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as Problem _________________  zu besprechen.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  <w:t>a) hat                                          b) wird                                    c) ist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французскому языку.</w:t>
      </w:r>
    </w:p>
    <w:p>
      <w:pPr>
        <w:pStyle w:val="Normal"/>
        <w:ind w:left="-35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numPr>
          <w:ilvl w:val="2"/>
          <w:numId w:val="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'expression "Tomber dans les pommes" peut être traduit en russe comme: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сть в обморок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сть в яблоки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сть в затруднитель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Style15"/>
        <w:numPr>
          <w:ilvl w:val="2"/>
          <w:numId w:val="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 plat adore-t-on déguster en Belgique et dans le Nord de la France?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bouillabaisse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cassoulet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moules frites</w:t>
      </w:r>
    </w:p>
    <w:p>
      <w:pPr>
        <w:pStyle w:val="Style15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2"/>
          <w:numId w:val="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le est la monnaie en cours en Suisse?</w:t>
      </w:r>
    </w:p>
    <w:p>
      <w:pPr>
        <w:pStyle w:val="Style15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'euro</w:t>
      </w:r>
    </w:p>
    <w:p>
      <w:pPr>
        <w:pStyle w:val="Style15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franc suisse</w:t>
      </w:r>
    </w:p>
    <w:p>
      <w:pPr>
        <w:pStyle w:val="Style15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franc CFA</w:t>
      </w:r>
    </w:p>
    <w:p>
      <w:pPr>
        <w:pStyle w:val="Style15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журналистике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1. </w:t>
      </w:r>
      <w:r>
        <w:rPr>
          <w:i/>
        </w:rPr>
        <w:t xml:space="preserve">(1 балл) </w:t>
      </w:r>
      <w:r>
        <w:rPr>
          <w:b/>
          <w:bCs/>
        </w:rPr>
        <w:t>Какое пензенское периодическое издание, выходящее в настоящее время, в годы Великой Отечественной войны носило название «Сталинское знамя»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2. </w:t>
      </w:r>
      <w:r>
        <w:rPr>
          <w:i/>
        </w:rPr>
        <w:t xml:space="preserve">(1 балл) </w:t>
      </w:r>
      <w:r>
        <w:rPr>
          <w:b/>
        </w:rPr>
        <w:t>О ком из журналистов В. Г. Белинский писал: «Он был литератором, журналистом и публицистом не по случаю, не из расчета, не от нечего делать, не по самолюбию, а по страсти, по призванию»?</w:t>
      </w:r>
    </w:p>
    <w:p>
      <w:pPr>
        <w:pStyle w:val="Normal"/>
        <w:ind w:firstLine="709"/>
        <w:jc w:val="both"/>
        <w:rPr/>
      </w:pPr>
      <w:r>
        <w:rPr/>
        <w:t>А.  О  Н. А. Полевом.</w:t>
      </w:r>
    </w:p>
    <w:p>
      <w:pPr>
        <w:pStyle w:val="Normal"/>
        <w:ind w:firstLine="709"/>
        <w:jc w:val="both"/>
        <w:rPr/>
      </w:pPr>
      <w:r>
        <w:rPr/>
        <w:t>Б.  Об  О. И. Сенковском.</w:t>
      </w:r>
    </w:p>
    <w:p>
      <w:pPr>
        <w:pStyle w:val="Normal"/>
        <w:ind w:firstLine="709"/>
        <w:jc w:val="both"/>
        <w:rPr/>
      </w:pPr>
      <w:r>
        <w:rPr/>
        <w:t>В.  О  Н. И. Греч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3. </w:t>
      </w:r>
      <w:r>
        <w:rPr>
          <w:i/>
        </w:rPr>
        <w:t xml:space="preserve">(1 балл) </w:t>
      </w:r>
      <w:r>
        <w:rPr>
          <w:b/>
        </w:rPr>
        <w:t xml:space="preserve">Какой жанр относится одновременно и к журналистским, и к литературным? </w:t>
      </w:r>
    </w:p>
    <w:p>
      <w:pPr>
        <w:pStyle w:val="Normal"/>
        <w:ind w:firstLine="709"/>
        <w:jc w:val="both"/>
        <w:rPr/>
      </w:pPr>
      <w:r>
        <w:rPr/>
        <w:t>А.  Эссе.</w:t>
      </w:r>
    </w:p>
    <w:p>
      <w:pPr>
        <w:pStyle w:val="Normal"/>
        <w:ind w:firstLine="709"/>
        <w:jc w:val="both"/>
        <w:rPr/>
      </w:pPr>
      <w:r>
        <w:rPr/>
        <w:t>Б.  Повесть.</w:t>
      </w:r>
    </w:p>
    <w:p>
      <w:pPr>
        <w:pStyle w:val="Normal"/>
        <w:ind w:firstLine="709"/>
        <w:jc w:val="both"/>
        <w:rPr/>
      </w:pPr>
      <w:r>
        <w:rPr/>
        <w:t>В.  Пьеса.</w:t>
      </w:r>
    </w:p>
    <w:p>
      <w:pPr>
        <w:pStyle w:val="Normal"/>
        <w:ind w:firstLine="709"/>
        <w:jc w:val="both"/>
        <w:rPr/>
      </w:pPr>
      <w:r>
        <w:rPr/>
        <w:t>Г.  Статья.</w:t>
      </w:r>
    </w:p>
    <w:p>
      <w:pPr>
        <w:pStyle w:val="Style15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  <w:r>
        <w:rPr>
          <w:rFonts w:cs="Times New Roman" w:ascii="Times New Roman" w:hAnsi="Times New Roman"/>
          <w:i/>
          <w:sz w:val="24"/>
          <w:szCs w:val="24"/>
        </w:rPr>
        <w:t xml:space="preserve"> (1 балл)  </w:t>
      </w:r>
      <w:r>
        <w:rPr>
          <w:rFonts w:cs="Times New Roman" w:ascii="Times New Roman" w:hAnsi="Times New Roman"/>
          <w:sz w:val="24"/>
          <w:szCs w:val="24"/>
        </w:rPr>
        <w:t xml:space="preserve">… родился в 1745 году в Санкт-Петербурге. Его отец был известным военным инженером, начавшим службу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… отлично учился в инженерно-артиллерийской школе, освоил французский, немецкий языки, латынь. Впоследствии овладел шведским, английским, турецким. После штурма Измаила А. В. Суворов говорил: «… шёл у меня на левом фланге, но был моей правой рукой». До 1812 года  в течение 40 лет он командовал ротой и батальоном, полком и дивизией, корпусом  и армией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Иди, спасай! Ты встал и спас…» - писал о подвиге этого русского полководца А. С. Пушки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ком идёт речь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 балл) </w:t>
      </w:r>
      <w:r>
        <w:rPr>
          <w:rFonts w:cs="Times New Roman" w:ascii="Times New Roman" w:hAnsi="Times New Roman"/>
          <w:sz w:val="24"/>
          <w:szCs w:val="24"/>
        </w:rPr>
        <w:t xml:space="preserve">Путешествуя по Крыму,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делала следующую запись по поводу увиденного в этом городе: «Здесь, где назад тому три года ничего не было, я нашла довольно красивый город и флотилию, довольно живую и бойкую на вид; гавань, якорная стоянка и пристань хороши от природы, и надо отдать справедливость князю Потёмкину, что он во всём этом обнаружил величайшую деятельность и прозорливость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каком городе, расположенном на полуострове Крым, идёт речь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1 балл) </w:t>
      </w:r>
      <w:r>
        <w:rPr>
          <w:rFonts w:cs="Times New Roman" w:ascii="Times New Roman" w:hAnsi="Times New Roman"/>
          <w:b/>
          <w:sz w:val="24"/>
          <w:szCs w:val="24"/>
        </w:rPr>
        <w:t>Какое сражение Великой Отечественной войны получило название «Второго Сталинграда»?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3 балла)  </w:t>
      </w:r>
      <w:r>
        <w:rPr>
          <w:rFonts w:cs="Times New Roman" w:ascii="Times New Roman" w:hAnsi="Times New Roman"/>
          <w:b/>
          <w:sz w:val="24"/>
          <w:szCs w:val="24"/>
        </w:rPr>
        <w:t>Какой смысл обществоведы вкладывают в понятие «духовная жизнь общества»? Привлекая знания обществоведческого курса, составьте два предложения, содержащие информацию о духовной жизни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3 балла)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ллюстрируйте на примерах трёх жизненных ситуац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самооценки </w:t>
      </w:r>
      <w:r>
        <w:rPr>
          <w:rFonts w:cs="Times New Roman" w:ascii="Times New Roman" w:hAnsi="Times New Roman"/>
          <w:b/>
          <w:sz w:val="24"/>
          <w:szCs w:val="24"/>
        </w:rPr>
        <w:t>на жизнь и деятельность человека. Сначала приведите ситуацию, а затем поясните, в чём заключается значимость самооценки в её контексте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4 балла)  </w:t>
      </w:r>
      <w:r>
        <w:rPr>
          <w:rFonts w:cs="Times New Roman" w:ascii="Times New Roman" w:hAnsi="Times New Roman"/>
          <w:sz w:val="24"/>
          <w:szCs w:val="24"/>
        </w:rPr>
        <w:t>Группа археологов проводит раскопки в Средней Азии. Им удалось обнаружить парфянские монеты и женские золотые украшения. Археологи составили описание находок. На основании исследований найденных материалов была выдвинута гипотеза о развитии торговых отношений массагетских племен, населяющих Среднюю Азию в древности, с Парфянским царством.</w:t>
      </w:r>
    </w:p>
    <w:p>
      <w:pPr>
        <w:pStyle w:val="Normal"/>
        <w:autoSpaceDE w:val="false"/>
        <w:ind w:firstLine="357"/>
        <w:jc w:val="both"/>
        <w:rPr/>
      </w:pPr>
      <w:r>
        <w:rPr>
          <w:b/>
        </w:rPr>
        <w:t>Какие методы использовали учёные в своём научном поиске?</w:t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>
          <w:b/>
        </w:rPr>
        <w:t>Укажите названия двух групп методов и проиллюстрируйте их примерами, опираясь на текст задания.</w:t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57"/>
        <w:jc w:val="center"/>
        <w:rPr>
          <w:b/>
          <w:b/>
        </w:rPr>
      </w:pPr>
      <w:r>
        <w:rPr>
          <w:b/>
        </w:rPr>
        <w:t>Максимально возможная сумма баллов – 32.</w:t>
      </w:r>
    </w:p>
    <w:p>
      <w:pPr>
        <w:pStyle w:val="Normal"/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57"/>
        <w:jc w:val="center"/>
        <w:rPr>
          <w:b/>
          <w:b/>
        </w:rPr>
      </w:pPr>
      <w:r>
        <w:rPr>
          <w:b/>
        </w:rPr>
        <w:t>Желаем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sz w:val="28"/>
      <w:szCs w:val="28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30:00Z</dcterms:created>
  <dc:creator>17</dc:creator>
  <dc:description/>
  <cp:keywords/>
  <dc:language>en-US</dc:language>
  <cp:lastModifiedBy>Admin</cp:lastModifiedBy>
  <dcterms:modified xsi:type="dcterms:W3CDTF">2015-01-29T05:48:00Z</dcterms:modified>
  <cp:revision>3</cp:revision>
  <dc:subject/>
  <dc:title>МИНИСТЕРСТВО ОБРАЗОВАНИЯ И НАУКИ РФ</dc:title>
</cp:coreProperties>
</file>