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317" w:hanging="0"/>
              <w:rPr/>
            </w:pPr>
            <w:r>
              <w:rPr/>
              <w:t>Ректор ФГБОУ ВПО «ПГУ»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 А. Д. Гуляков</w:t>
            </w:r>
          </w:p>
          <w:p>
            <w:pPr>
              <w:pStyle w:val="Normal"/>
              <w:ind w:left="317" w:hanging="0"/>
              <w:rPr/>
            </w:pPr>
            <w:r>
              <w:rPr/>
              <w:t>«      »                    2014 г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/>
        <w:t>«19» ноября 2014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 подготовке и проведении открытой интегрированной олимпиа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</w:rPr>
        <w:t xml:space="preserve">для школьников «Гуманитарий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ОБЛАСТЬ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Настоящее Положение (рабочая инструкция) определяет регламент, условия и время проведения </w:t>
      </w:r>
      <w:r>
        <w:rPr>
          <w:bCs/>
        </w:rPr>
        <w:t xml:space="preserve">открытой интегрирован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/>
        <w:t xml:space="preserve"> (далее – Олимпиады)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язательно к применению организаторами и участниками </w:t>
      </w:r>
      <w:r>
        <w:rPr>
          <w:bCs/>
        </w:rPr>
        <w:t xml:space="preserve">открытой интегрирован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, Управление образования г. Пензы, муниципальное бюджетное образовательное учреждение средняя общеобразовательная школа № 28 г. Пензы объявляют о проведении </w:t>
      </w:r>
      <w:r>
        <w:rPr>
          <w:bCs/>
        </w:rPr>
        <w:t xml:space="preserve">открытой интегрирован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</w:t>
      </w:r>
      <w:bookmarkStart w:id="0" w:name="_GoBack"/>
      <w:bookmarkEnd w:id="0"/>
      <w:r>
        <w:rPr>
          <w:bCs/>
        </w:rPr>
        <w:t>»</w:t>
      </w:r>
      <w:r>
        <w:rPr/>
        <w:t>, которая состоится с 27 января по 14 февраля 2015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8-11-х классов образовательных учреждений Пензенской област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Управления образования города Пензы,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ната 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нзенского государственного университета, профессорско-преподавательского со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нзе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и МБОУ СОШ № 28 г. Пензы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</w:rPr>
        <w:t>Рабочим языком проведения олимпиады является русский язык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</w:rPr>
        <w:t>Число участников Олимпиады не ограничено.</w:t>
      </w:r>
    </w:p>
    <w:p>
      <w:pPr>
        <w:pStyle w:val="2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ткрытая интегрированна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лимпиада для школьников проводится с целью актуализации знаний по дисциплинам филологического цикла (русский и иностранные языки, литература), по истории, обществознанию, журналистике; совершенствования системы дополнительного образования по гуманитарному профилю, обеспечивающей формирование у учащихся основ профессиональных знаний; с целью профориентации старшеклассников, содействия становлению активной гражданской позиции у современной молодеж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лимпиады выступают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русскому языку, иностранным языкам, литературе, журналистике, истории, обществознанию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самостоятельности мышления, способности к анализу языковых фактов, литературного процесса, специфики журналистской деятельности, исторических событий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системы нравственного воспита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духовного единства молодежи, развитие инициативы.</w:t>
      </w:r>
    </w:p>
    <w:p>
      <w:pPr>
        <w:pStyle w:val="Style81"/>
        <w:widowControl/>
        <w:jc w:val="both"/>
        <w:rPr>
          <w:rStyle w:val="FontStyle25"/>
          <w:bCs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bCs/>
        </w:rPr>
        <w:t>4. ОРГАНИЗАЦИОННО-МЕТОДИЧЕСКОЕ ОБЕСПЕЧЕНИЕ ОЛИМПИАДЫ</w:t>
      </w:r>
    </w:p>
    <w:p>
      <w:pPr>
        <w:pStyle w:val="Style81"/>
        <w:widowControl/>
        <w:ind w:firstLine="709"/>
        <w:jc w:val="both"/>
        <w:rPr>
          <w:rStyle w:val="FontStyle25"/>
          <w:b w:val="false"/>
          <w:b w:val="false"/>
          <w:bCs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6"/>
        </w:rPr>
      </w:pPr>
      <w:r>
        <w:rPr>
          <w:rStyle w:val="FontStyle26"/>
        </w:rPr>
        <w:t>Для проведения Олимпиады и подведения её итогов создаются оргкомитет, методическая комиссия и жюри Олимпиады на срок не более одного год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5"/>
          <w:bCs/>
        </w:rPr>
        <w:t>Оргкомитет Олимпиад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34" w:after="0"/>
        <w:jc w:val="left"/>
        <w:rPr/>
      </w:pPr>
      <w:r>
        <w:rPr>
          <w:rStyle w:val="FontStyle26"/>
        </w:rPr>
        <w:t>устанавливает регламент проведения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обеспечивает непосредственное проведение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</w:rPr>
        <w:t>формирует составы методической комиссии и жюри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</w:rPr>
        <w:t>рассматривает совместно с методической комиссией и жюри Олимпиады апелляции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10" w:after="0"/>
        <w:jc w:val="left"/>
        <w:rPr/>
      </w:pPr>
      <w:r>
        <w:rPr>
          <w:rStyle w:val="FontStyle26"/>
        </w:rPr>
        <w:t>утверждает список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награждает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</w:rPr>
        <w:t>принимает окончательные решения по результатам рассмотрения апелляций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</w:rPr>
        <w:t>обеспечивает свободный доступ общественности к информации обо всех аспектах организации 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</w:rPr>
        <w:t>представляет в Управление образования города Пензы отчёт по итогам прошедшей Олимпиа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26"/>
        </w:rPr>
        <w:t>осуществляет иные функции, не противоречащие настоящему Положению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675"/>
        <w:jc w:val="both"/>
        <w:rPr/>
      </w:pPr>
      <w:r>
        <w:rPr>
          <w:rStyle w:val="FontStyle26"/>
        </w:rPr>
        <w:t>Методическая комиссия создается в составе председателя и членов, имеющих опыт разработки олимпиадных заданий.</w:t>
      </w:r>
    </w:p>
    <w:p>
      <w:pPr>
        <w:pStyle w:val="Style15"/>
        <w:widowControl/>
        <w:tabs>
          <w:tab w:val="clear" w:pos="708"/>
          <w:tab w:val="left" w:pos="413" w:leader="none"/>
        </w:tabs>
        <w:ind w:firstLine="675"/>
        <w:jc w:val="both"/>
        <w:rPr/>
      </w:pPr>
      <w:r>
        <w:rPr>
          <w:rStyle w:val="FontStyle25"/>
          <w:bCs/>
        </w:rPr>
        <w:t>Методическая комиссия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разрабатывает задания дл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разрабатывает методику и критерии оценивания выполненных заданий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</w:rPr>
        <w:t>представляет в оргкомитет Олимпиады предложения по совершенствованию организаци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осуществляет иные функции, не противоречащие настоящему Положению.</w:t>
      </w:r>
    </w:p>
    <w:p>
      <w:pPr>
        <w:pStyle w:val="Style15"/>
        <w:widowControl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Style w:val="FontStyle25"/>
          <w:bCs/>
        </w:rPr>
        <w:t>Жюри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проверяет и оценивает результаты выполнения заданий участниками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</w:rPr>
        <w:t>определяет кандидатуры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</w:rPr>
        <w:t>рассматривает совместно с оргкомитетом Олимпиады апелляции её участников.</w:t>
      </w:r>
    </w:p>
    <w:p>
      <w:pPr>
        <w:pStyle w:val="2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РЕГЛАМЕНТ ОЛИМПИАДЫ</w:t>
      </w:r>
    </w:p>
    <w:p>
      <w:pPr>
        <w:pStyle w:val="Normal"/>
        <w:ind w:firstLine="709"/>
        <w:jc w:val="both"/>
        <w:rPr/>
      </w:pPr>
      <w:r>
        <w:rPr/>
        <w:t>Программа мероприятий Олимпиады разрабатывается и утверждается оргкомитетом.</w:t>
      </w:r>
    </w:p>
    <w:p>
      <w:pPr>
        <w:pStyle w:val="Normal"/>
        <w:ind w:firstLine="709"/>
        <w:jc w:val="both"/>
        <w:rPr/>
      </w:pPr>
      <w:r>
        <w:rPr/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/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ind w:firstLine="709"/>
        <w:jc w:val="both"/>
        <w:rPr/>
      </w:pPr>
      <w:r>
        <w:rPr/>
        <w:t>В мероприятии принимают участие учащиеся 8 - 11-х классов образовательных учреждений Пензенской области. Олимпиада включает в себя  два этапа: I. 27 января – 5 февраля 2015 г. – выполнение заданий I-го (заочного) тура. I</w:t>
      </w:r>
      <w:r>
        <w:rPr>
          <w:lang w:val="en-US"/>
        </w:rPr>
        <w:t>I</w:t>
      </w:r>
      <w:r>
        <w:rPr/>
        <w:t>. 14 февраля 2015 г. – II-й очный тур олимпиады. 27 февраля 2015 г. на историко-филологическом факультете Педагогического института имени В.Г. Белинского Пензенского государственного университета (г. Пенза, ул. Лермонтова, 37, ауд. № 357) состоится НАГРАЖДЕНИЕ ПОБЕДИТЕЛЕЙ И ПРИЗЕРОВ ОЛИМПИАДЫ.</w:t>
      </w:r>
    </w:p>
    <w:p>
      <w:pPr>
        <w:pStyle w:val="Normal"/>
        <w:ind w:firstLine="709"/>
        <w:jc w:val="both"/>
        <w:rPr/>
      </w:pPr>
      <w:r>
        <w:rPr/>
        <w:t xml:space="preserve">Задания заочного тура Олимпиады и бланк ответов будут размещены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</w:t>
      </w:r>
      <w:hyperlink r:id="rId3">
        <w:r>
          <w:rPr>
            <w:rStyle w:val="InternetLink"/>
            <w:b/>
          </w:rPr>
          <w:t>http://iff.pnzgu.ru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БОУ СОШ № 28 г. Пензы</w:t>
      </w:r>
      <w:r>
        <w:rPr>
          <w:rStyle w:val="FontStyle26"/>
        </w:rPr>
        <w:t xml:space="preserve"> </w:t>
      </w:r>
      <w:hyperlink r:id="rId4">
        <w:r>
          <w:rPr>
            <w:rStyle w:val="InternetLink"/>
            <w:b/>
          </w:rPr>
          <w:t>school28@guoedu.ru</w:t>
        </w:r>
      </w:hyperlink>
      <w:r>
        <w:rPr>
          <w:rStyle w:val="FontStyle26"/>
        </w:rPr>
        <w:t xml:space="preserve"> 27 января 2015 г. </w:t>
      </w:r>
      <w:r>
        <w:rPr/>
        <w:t xml:space="preserve">Участники, правильно выполнившие более 50 % заданий заочного тура, будут допущены к участию во </w:t>
      </w:r>
      <w:r>
        <w:rPr>
          <w:lang w:val="en-US"/>
        </w:rPr>
        <w:t>II</w:t>
      </w:r>
      <w:r>
        <w:rPr/>
        <w:t xml:space="preserve">-м туре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и заполненные бланки ответов просьба направлять в МБОУ СОШ № 28 г. Пенз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</w:rPr>
          <w:t>school28@guoedu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заочного тура Олимпиады</w:t>
      </w:r>
    </w:p>
    <w:p>
      <w:pPr>
        <w:pStyle w:val="Normal"/>
        <w:ind w:firstLine="709"/>
        <w:jc w:val="both"/>
        <w:rPr/>
      </w:pPr>
      <w:r>
        <w:rPr/>
        <w:t xml:space="preserve">1. Условия, сроки проведения заочного тура и задания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, МБОУ СОШ № 28 г. Пензы, а также распространяются через другие источники в срок до </w:t>
      </w:r>
      <w:r>
        <w:rPr>
          <w:rStyle w:val="FontStyle26"/>
        </w:rPr>
        <w:t>27 января 2015 г.</w:t>
      </w:r>
    </w:p>
    <w:p>
      <w:pPr>
        <w:pStyle w:val="Normal"/>
        <w:ind w:firstLine="709"/>
        <w:jc w:val="both"/>
        <w:rPr/>
      </w:pPr>
      <w:r>
        <w:rPr/>
        <w:t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МБОУ СОШ № 28 г. Пензы.</w:t>
      </w:r>
    </w:p>
    <w:p>
      <w:pPr>
        <w:pStyle w:val="Normal"/>
        <w:ind w:firstLine="709"/>
        <w:jc w:val="both"/>
        <w:rPr/>
      </w:pPr>
      <w:r>
        <w:rPr/>
        <w:t>3. Ответы на задания заочного тура направляются участниками в Оргкомитет по электронной почте или представляются лично в срок до 5 февраля 2015 г.</w:t>
      </w:r>
    </w:p>
    <w:p>
      <w:pPr>
        <w:pStyle w:val="Normal"/>
        <w:ind w:firstLine="709"/>
        <w:jc w:val="both"/>
        <w:rPr/>
      </w:pPr>
      <w:r>
        <w:rPr/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5 дней), утверждаются Оргкомитетом.</w:t>
      </w:r>
    </w:p>
    <w:p>
      <w:pPr>
        <w:pStyle w:val="Normal"/>
        <w:ind w:firstLine="709"/>
        <w:jc w:val="both"/>
        <w:rPr/>
      </w:pPr>
      <w:r>
        <w:rPr/>
        <w:t xml:space="preserve">5. Результаты (набранные баллы и списки допущенных к очному туру участников) размещаются </w:t>
      </w:r>
      <w:r>
        <w:rPr>
          <w:iCs/>
        </w:rPr>
        <w:t xml:space="preserve">в социальной сети «Вконтакте» на странице «Абитуриенты истфила // ИФФ ПИ ПГУ Пенза»  </w:t>
      </w:r>
      <w:hyperlink r:id="rId6">
        <w:r>
          <w:rPr>
            <w:rStyle w:val="InternetLink"/>
            <w:iCs/>
            <w:color w:val="000000"/>
          </w:rPr>
          <w:t>http://vk.com/abiturient_iff</w:t>
        </w:r>
      </w:hyperlink>
      <w:r>
        <w:rPr>
          <w:iCs/>
          <w:u w:val="single"/>
        </w:rPr>
        <w:t>.</w:t>
      </w:r>
      <w:r>
        <w:rPr>
          <w:iCs/>
        </w:rPr>
        <w:t xml:space="preserve"> </w:t>
      </w:r>
      <w:r>
        <w:rPr/>
        <w:t xml:space="preserve">до 10 февраля 2015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сроки проведения очного тура и образцы заданий (демоварианты)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МБОУ СОШ № 28 г. Пензы в срок до 10 февраля 2015 года.</w:t>
      </w:r>
    </w:p>
    <w:p>
      <w:pPr>
        <w:pStyle w:val="Normal"/>
        <w:ind w:firstLine="709"/>
        <w:jc w:val="both"/>
        <w:rPr/>
      </w:pPr>
      <w:r>
        <w:rPr/>
        <w:t>2. Оргкомитетом подготавливаются бланки для работ участников очного тура.</w:t>
      </w:r>
    </w:p>
    <w:p>
      <w:pPr>
        <w:pStyle w:val="Normal"/>
        <w:ind w:firstLine="709"/>
        <w:jc w:val="both"/>
        <w:rPr/>
      </w:pPr>
      <w:r>
        <w:rPr/>
        <w:t>3. В день проведения очного тура Олимпиады за час до начала Олимпиады представитель Оргкомитета выбирает один из подготовленных и запечатанных жюри конвертов с вариантами заданий.</w:t>
      </w:r>
    </w:p>
    <w:p>
      <w:pPr>
        <w:pStyle w:val="Normal"/>
        <w:ind w:firstLine="709"/>
        <w:jc w:val="both"/>
        <w:rPr/>
      </w:pPr>
      <w:r>
        <w:rPr/>
        <w:t>4. 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ind w:firstLine="709"/>
        <w:jc w:val="both"/>
        <w:rPr/>
      </w:pPr>
      <w:r>
        <w:rPr/>
        <w:t xml:space="preserve">5. Время проведения интеллектуального этапа очного тура составляет 1,5 часа (90 минут). </w:t>
      </w:r>
    </w:p>
    <w:p>
      <w:pPr>
        <w:pStyle w:val="Normal"/>
        <w:ind w:firstLine="709"/>
        <w:jc w:val="both"/>
        <w:rPr/>
      </w:pPr>
      <w:r>
        <w:rPr/>
        <w:t>6. Время проведения творческого этапа очного тура составляет 1,5 часа (90 минут).</w:t>
      </w:r>
    </w:p>
    <w:p>
      <w:pPr>
        <w:pStyle w:val="Normal"/>
        <w:ind w:firstLine="709"/>
        <w:jc w:val="both"/>
        <w:rPr>
          <w:rStyle w:val="FontStyle26"/>
        </w:rPr>
      </w:pPr>
      <w:r>
        <w:rPr/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ind w:firstLine="709"/>
        <w:jc w:val="both"/>
        <w:rPr/>
      </w:pPr>
      <w:r>
        <w:rPr/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</w:rPr>
        <w:t>9. Во время проведения Олимпиады участники должны соблюдать следующие правила повед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</w:rPr>
        <w:t>работать самостоятельн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</w:rPr>
        <w:t>использовать для выполнения заданий только бланки установленного образц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</w:rPr>
        <w:t>не использовать какие-либо справочные материалы (учебные пособия, справочники, словари, а также иные материалы и средства, содержащие справочную информацию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</w:rPr>
        <w:t>не разговаривать с другими участника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</w:rPr>
        <w:t>не пользоваться средствами оперативной связи.</w:t>
      </w:r>
    </w:p>
    <w:p>
      <w:pPr>
        <w:pStyle w:val="Normal"/>
        <w:ind w:firstLine="709"/>
        <w:jc w:val="both"/>
        <w:rPr/>
      </w:pPr>
      <w:r>
        <w:rPr/>
        <w:t>10.</w:t>
        <w:tab/>
        <w:t>Работы шифруются Оргкомитетом и проверяются жюри. Результаты участников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МБОУ СОШ № 28 г. Пензы в срок не позднее 3-х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ind w:firstLine="709"/>
        <w:jc w:val="both"/>
        <w:rPr/>
      </w:pPr>
      <w:r>
        <w:rPr/>
        <w:t>11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ind w:firstLine="709"/>
        <w:jc w:val="both"/>
        <w:rPr/>
      </w:pPr>
      <w:r>
        <w:rPr/>
        <w:t>12.</w:t>
        <w:tab/>
        <w:t>На следующий после апелляций день публикуются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ind w:firstLine="709"/>
        <w:jc w:val="both"/>
        <w:rPr/>
      </w:pPr>
      <w:r>
        <w:rPr/>
        <w:t>Задания хранятся в сейфах в условиях, исключающих доступ к ним посторонних лиц.</w:t>
      </w:r>
    </w:p>
    <w:p>
      <w:pPr>
        <w:pStyle w:val="Normal"/>
        <w:ind w:firstLine="709"/>
        <w:jc w:val="both"/>
        <w:rPr/>
      </w:pPr>
      <w:r>
        <w:rPr/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ind w:firstLine="709"/>
        <w:jc w:val="both"/>
        <w:rPr/>
      </w:pPr>
      <w:r>
        <w:rPr/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5. ФОРМЫ ПООЩРЕНИЯ УЧАСТНИКОВ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Определение победителей и призёров из числа участников производится оргкомитетом </w:t>
      </w:r>
      <w:r>
        <w:rPr/>
        <w:t>Олимпиады</w:t>
      </w:r>
      <w:r>
        <w:rPr>
          <w:bCs/>
          <w:spacing w:val="-2"/>
        </w:rPr>
        <w:t xml:space="preserve">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обедители и призёры каждого тура Олимпиады будут награждены дипломами лауреатов и памятными призами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выбора присуждения соответствующих поощрений.</w:t>
      </w:r>
    </w:p>
    <w:p>
      <w:pPr>
        <w:pStyle w:val="Normal"/>
        <w:ind w:firstLine="709"/>
        <w:jc w:val="both"/>
        <w:rPr/>
      </w:pPr>
      <w:r>
        <w:rPr/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709"/>
        <w:rPr/>
      </w:pPr>
      <w:r>
        <w:rPr>
          <w:rStyle w:val="FontStyle26"/>
        </w:rPr>
        <w:t>По решению жюри Олимпиады для выполнения требований о количестве призёров и победителей Олимпиады границы между дипломами 1, 2 и 3 степеней могут изменяться в сторону увеличения (или уменьшения) количества набранных баллов.</w:t>
      </w:r>
    </w:p>
    <w:p>
      <w:pPr>
        <w:pStyle w:val="Normal"/>
        <w:ind w:firstLine="709"/>
        <w:jc w:val="both"/>
        <w:rPr/>
      </w:pPr>
      <w:r>
        <w:rPr/>
        <w:t xml:space="preserve">Решения оргкомитета окончательные и пересмотру не подлежат. </w:t>
      </w:r>
    </w:p>
    <w:p>
      <w:pPr>
        <w:pStyle w:val="Normal"/>
        <w:ind w:firstLine="709"/>
        <w:jc w:val="both"/>
        <w:rPr/>
      </w:pPr>
      <w:r>
        <w:rPr/>
        <w:t xml:space="preserve">Положением об Олимпиаде </w:t>
      </w:r>
      <w:r>
        <w:rPr>
          <w:bCs/>
          <w:spacing w:val="-2"/>
        </w:rPr>
        <w:t>предусмотрены следующие формы поощрения: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победителей и призеров (участников, занявших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,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и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места);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участников </w:t>
      </w:r>
      <w:r>
        <w:rPr/>
        <w:t>Олимпиады</w:t>
      </w:r>
      <w:r>
        <w:rPr>
          <w:bCs/>
          <w:spacing w:val="-2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6. СОСТАВ УЧАСТНИКОВ</w:t>
      </w:r>
    </w:p>
    <w:p>
      <w:pPr>
        <w:pStyle w:val="Normal"/>
        <w:ind w:firstLine="709"/>
        <w:jc w:val="both"/>
        <w:rPr/>
      </w:pPr>
      <w:r>
        <w:rPr/>
        <w:t>В Олимпиаде могут принимать участие учащиеся 8 – 11-х классов образовательных учреждений города. Пензы и Пенз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СОСТАВ ОРГКОМИТЕТА ОЛИМПИАДЫ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Гуляков Александр Дмитриевич</w:t>
      </w:r>
      <w:r>
        <w:rPr/>
        <w:t>, кандидат юридических наук, ректор Пензенского государственного университета – председатель оргкомитета Олимпиады;</w:t>
      </w:r>
    </w:p>
    <w:p>
      <w:pPr>
        <w:pStyle w:val="Normal"/>
        <w:jc w:val="both"/>
        <w:rPr/>
      </w:pPr>
      <w:r>
        <w:rPr>
          <w:b/>
        </w:rPr>
        <w:t>Голодяев Юрий Александрович</w:t>
      </w:r>
      <w:r>
        <w:rPr/>
        <w:t>, начальник Управления образования города Пензы;</w:t>
      </w:r>
    </w:p>
    <w:p>
      <w:pPr>
        <w:pStyle w:val="Normal"/>
        <w:jc w:val="both"/>
        <w:rPr/>
      </w:pPr>
      <w:r>
        <w:rPr>
          <w:b/>
        </w:rPr>
        <w:t>Елатонцев Александр Аркадьевич</w:t>
      </w:r>
      <w:r>
        <w:rPr/>
        <w:t>, и.о. начальника департамента внутренней политики и массовых коммуникаций Пензенской области;</w:t>
      </w:r>
    </w:p>
    <w:p>
      <w:pPr>
        <w:pStyle w:val="Normal"/>
        <w:jc w:val="both"/>
        <w:rPr/>
      </w:pPr>
      <w:r>
        <w:rPr>
          <w:b/>
        </w:rPr>
        <w:t>Артемов Игорь Иосифович</w:t>
      </w:r>
      <w:r>
        <w:rPr/>
        <w:t>, доктор технических наук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урина Ольга Петровна</w:t>
      </w:r>
      <w:r>
        <w:rPr/>
        <w:t>, кандидат физико-математических наук, доцент, директор Педагогического института имени В. Г. Белинского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Ягов Олег Васильевич</w:t>
      </w:r>
      <w:r>
        <w:rPr/>
        <w:t>, доктор исторических наук, профессор, декан историко-филологического факультета Педагогического института имени В.Г. Белинского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Белорыбкин Геннадий Николаевич</w:t>
      </w:r>
      <w:r>
        <w:rPr/>
        <w:t>,</w:t>
      </w:r>
      <w:r>
        <w:rPr>
          <w:b/>
        </w:rPr>
        <w:t xml:space="preserve"> </w:t>
      </w:r>
      <w:r>
        <w:rPr/>
        <w:t>доктор исторических наук, профессор, директор Института</w:t>
      </w:r>
      <w:r>
        <w:rPr>
          <w:b/>
        </w:rPr>
        <w:t xml:space="preserve"> </w:t>
      </w:r>
      <w:r>
        <w:rPr/>
        <w:t>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Камардин Игорь Николаевич</w:t>
      </w:r>
      <w:r>
        <w:rPr/>
        <w:t>, кандидат исторических наук, доцент, начальник отдела довузовской подготовки Института непрерывного образования Пензенского государственного университета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Мирясов Алексей Викторович, </w:t>
      </w:r>
      <w:r>
        <w:rPr/>
        <w:t>кандидат исторических наук, директор МБОУ СОШ № 28 г. Пензы – сопредседатель оргкомитета Олимпиады;</w:t>
      </w:r>
    </w:p>
    <w:p>
      <w:pPr>
        <w:pStyle w:val="Normal"/>
        <w:jc w:val="both"/>
        <w:rPr/>
      </w:pPr>
      <w:r>
        <w:rPr>
          <w:b/>
        </w:rPr>
        <w:t>Шувалов Иван Фёдорович</w:t>
      </w:r>
      <w:r>
        <w:rPr/>
        <w:t>, кандидат филологических наук, профессор Педагогического института имени В.Г. Белинского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Христолюбова Ольга Владимировна</w:t>
      </w:r>
      <w:r>
        <w:rPr/>
        <w:t>, кандидат филологических наук, доцент Педагогического института имени В.Г. Белинского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трыгина Татьяна Владимировна</w:t>
      </w:r>
      <w:r>
        <w:rPr/>
        <w:t>, кандидат педагогических наук, доцент, руководитель Центра гуманитарного образования историко-филологического факультета Педагогического института имени В.Г. Белинского Пензенского государственного университета – сопредседатель оргкомитета Олимпиады;</w:t>
      </w:r>
    </w:p>
    <w:p>
      <w:pPr>
        <w:pStyle w:val="Normal"/>
        <w:jc w:val="both"/>
        <w:rPr/>
      </w:pPr>
      <w:r>
        <w:rPr>
          <w:b/>
        </w:rPr>
        <w:t>Алёшина Екатерина Юрьевна,</w:t>
      </w:r>
      <w:r>
        <w:rPr/>
        <w:t xml:space="preserve"> кандидат исторических наук, доцент, зав. кафедрой иностранных языков и методики преподавания иностранных языков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ухова Ольга Александровна</w:t>
      </w:r>
      <w:r>
        <w:rPr/>
        <w:t>, доктор исторических наук, профессор Педагогического института имени В.Г. Белинского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Рева Екатерина Константиновна</w:t>
      </w:r>
      <w:r>
        <w:rPr/>
        <w:t>, кандидат филологических наук, доцент, зав. кафедрой журналистики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Комплеев Антон Вячеславович</w:t>
      </w:r>
      <w:r>
        <w:rPr/>
        <w:t>, кандидат исторических наук, доцент Педагогического института имени В.Г. Белинского Пензенского государственного университета, зам. декана историко-филологического факультета Педагогического института имени В.Г. Белинского Пензенского государственного университета по научной и инновацион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/>
      </w:pPr>
      <w:r>
        <w:rPr/>
        <w:t>440026, г. Пенза, ул. Лермонтова, д. 37, корп. 11. Историко-филологический факультет Педагогического института имени В.Г. Белинского Пензенского государственного университета, деканат (каб. № 363, 3 этаж), тел.: 8</w:t>
      </w:r>
      <w:r>
        <w:rPr>
          <w:bCs/>
          <w:spacing w:val="-2"/>
        </w:rPr>
        <w:t>(8412) 54-88-46.</w:t>
      </w:r>
      <w:r>
        <w:rPr/>
        <w:t xml:space="preserve"> МБОУ СОШ № 28 г. Пензы, тел/факс: 8</w:t>
      </w:r>
      <w:r>
        <w:rPr>
          <w:bCs/>
          <w:spacing w:val="-2"/>
        </w:rPr>
        <w:t>(8412) 32-49-69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об. тел. для контактов: 8 902 206 15 34 - Стрыгина Татьяна Владимировна.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28@</w:t>
        </w:r>
        <w:r>
          <w:rPr>
            <w:rStyle w:val="InternetLink"/>
            <w:b/>
            <w:lang w:val="en-US"/>
          </w:rPr>
          <w:t>guo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hyperlink" Target="http://vk.com/abiturient_iff" TargetMode="External"/><Relationship Id="rId7" Type="http://schemas.openxmlformats.org/officeDocument/2006/relationships/hyperlink" Target="mailto:school28@guo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00:00Z</dcterms:created>
  <dc:creator>17</dc:creator>
  <dc:description/>
  <dc:language>en-US</dc:language>
  <cp:lastModifiedBy>17</cp:lastModifiedBy>
  <dcterms:modified xsi:type="dcterms:W3CDTF">2015-01-28T23:00:00Z</dcterms:modified>
  <cp:revision>2</cp:revision>
  <dc:subject/>
  <dc:title>_____________________</dc:title>
</cp:coreProperties>
</file>