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едагогический институт им. В.Г. Бели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формировании сборника научно-практической конференции «Педагогический институт им. В.Г. Белинского: традиции и инновации», посвященной 75-летию Педагогического института имени В.Г. Белинского Пензенского государственного университета, проходившей 16-17 декабря 2014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тематики сборни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социально-гуманитарных нау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новаторство в современном образов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и психология: проблемы теории и прак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физико-математического, естественнонаучного и информационно-технологическо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лингвистики и лингводидак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журналистско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едагогического института им. В. Г. Белинского: классика и современность педагогического образования в Пензенском кра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ка и методика преподавания иностранных язы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статей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2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: </w:t>
      </w:r>
      <w:r>
        <w:rPr>
          <w:rFonts w:cs="Times New Roman" w:ascii="Times New Roman" w:hAnsi="Times New Roman"/>
          <w:sz w:val="28"/>
          <w:szCs w:val="28"/>
          <w:lang w:val="tr-TR"/>
        </w:rPr>
        <w:t>mds97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–  Морозова Валенти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ки:  8(8412) 54-85-63, 8-902-209-87-67, 79-87-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писный текст статьи не должен превышать 6 страниц. Работа представляется в электронной форме в формате Word (файл обозначается фамилией автора). На первой строке слева указывается УДК статьи. На следующей строчке по ширине строчными буквами без выделений: Фамилия, Имя, Отчество (полностью), город, E-mail. На второй строке по ширине строчными буквами без выделений: названи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текста: редактор – MS Word 2003; шрифт – 14 кегль, гарнитура: Times New Roman; межстрочный интервал – полуторный; поля – 2 см со всех сторон; отступ – 1,25 см; ссылки на источники даются в тексте в квадратных скобках (например, [8, 58], где первая цифра обозначает номер источника в библиографическом списке, а вторая – номер страницы). Библиографический список оформляется по порядке упоминания источников в текст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конференци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23:00Z</dcterms:created>
  <dc:creator>tony</dc:creator>
  <dc:description/>
  <dc:language>en-US</dc:language>
  <cp:lastModifiedBy>tony</cp:lastModifiedBy>
  <dcterms:modified xsi:type="dcterms:W3CDTF">2015-01-16T17:23:00Z</dcterms:modified>
  <cp:revision>2</cp:revision>
  <dc:subject/>
  <dc:title/>
</cp:coreProperties>
</file>