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>РАСПИСАНИЕ ЭКЗАМЕНОВ  1 КУРСА</w:t>
      </w:r>
    </w:p>
    <w:p>
      <w:pPr>
        <w:pStyle w:val="Normal"/>
        <w:jc w:val="center"/>
        <w:rPr/>
      </w:pPr>
      <w:r>
        <w:rPr>
          <w:b/>
          <w:bCs/>
        </w:rPr>
        <w:t>Направления подготовки «Педагогическое 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ь «История, обществознание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7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ИПО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Археология                         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09.50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. Осипова Т.В.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стория России с древнейших времен до начал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 xml:space="preserve"> века         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08.00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. Кузьмина Т.Н. 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стория                  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13.45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ф. Власов В.А. 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>РАСПИСАНИЕ ЭКЗАМЕНОВ  1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подготовки «Педагогическое образование»</w:t>
      </w:r>
    </w:p>
    <w:p>
      <w:pPr>
        <w:pStyle w:val="Normal"/>
        <w:jc w:val="center"/>
        <w:rPr/>
      </w:pPr>
      <w:r>
        <w:rPr/>
        <w:t xml:space="preserve">профиль «История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7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ИПИ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Археология                         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09.50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. Осипова Т.В.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История                  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08.00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ф. Власов В.А. 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История России с древнейших времен до начал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 xml:space="preserve"> века         </w:t>
            </w:r>
            <w:r>
              <w:rPr>
                <w:b/>
                <w:bCs/>
                <w:i/>
                <w:iCs/>
                <w:u w:val="single"/>
                <w:lang w:eastAsia="en-US"/>
              </w:rPr>
              <w:t xml:space="preserve">09.50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. Кузьмина Т.Н. 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 xml:space="preserve">РАСПИСАНИЕ ЭКЗАМЕНОВ  2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подготовки 050100 «Педагогическое образование»</w:t>
      </w:r>
    </w:p>
    <w:p>
      <w:pPr>
        <w:pStyle w:val="Normal"/>
        <w:jc w:val="center"/>
        <w:rPr/>
      </w:pPr>
      <w:r>
        <w:rPr/>
        <w:t xml:space="preserve">профиль «История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23"/>
        <w:gridCol w:w="4124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ИПИ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стория средних веков</w:t>
              <w:br/>
            </w:r>
            <w:r>
              <w:rPr>
                <w:lang w:eastAsia="en-US"/>
              </w:rPr>
              <w:t xml:space="preserve">проф. Митрофанов В.П.               </w:t>
            </w:r>
            <w:r>
              <w:rPr>
                <w:i/>
                <w:iCs/>
                <w:lang w:eastAsia="en-US"/>
              </w:rPr>
              <w:t>16-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тодика обучения и воспитания (история)</w:t>
              <w:br/>
            </w:r>
            <w:r>
              <w:rPr>
                <w:lang w:eastAsia="en-US"/>
              </w:rPr>
              <w:t xml:space="preserve">доц. Паршина В.Н.                        </w:t>
            </w:r>
            <w:r>
              <w:rPr>
                <w:i/>
                <w:iCs/>
                <w:lang w:eastAsia="en-US"/>
              </w:rPr>
              <w:t>16-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тодика обучения и воспитания (история)</w:t>
              <w:br/>
            </w:r>
            <w:r>
              <w:rPr>
                <w:lang w:eastAsia="en-US"/>
              </w:rPr>
              <w:t xml:space="preserve">доц. Паршина В.Н.                        </w:t>
            </w:r>
            <w:r>
              <w:rPr>
                <w:i/>
                <w:iCs/>
                <w:lang w:eastAsia="en-US"/>
              </w:rPr>
              <w:t>16-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стория средних веков</w:t>
              <w:br/>
            </w:r>
            <w:r>
              <w:rPr>
                <w:lang w:eastAsia="en-US"/>
              </w:rPr>
              <w:t xml:space="preserve">проф. Митрофанов В.П.               </w:t>
            </w:r>
            <w:r>
              <w:rPr>
                <w:i/>
                <w:iCs/>
                <w:lang w:eastAsia="en-US"/>
              </w:rPr>
              <w:t>16-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злова Е.В.                                  </w:t>
            </w:r>
            <w:r>
              <w:rPr>
                <w:i/>
                <w:iCs/>
                <w:lang w:eastAsia="en-US"/>
              </w:rPr>
              <w:t>16-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остина Н.В.                             </w:t>
            </w:r>
            <w:r>
              <w:rPr>
                <w:i/>
                <w:iCs/>
                <w:lang w:eastAsia="en-US"/>
              </w:rPr>
              <w:t>16-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ы с 08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 xml:space="preserve">РАСПИСАНИЕ ЭКЗАМЕНОВ  2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подготовки 030600 «История»</w:t>
      </w:r>
    </w:p>
    <w:p>
      <w:pPr>
        <w:pStyle w:val="Normal"/>
        <w:jc w:val="center"/>
        <w:rPr/>
      </w:pPr>
      <w:r>
        <w:rPr/>
        <w:t xml:space="preserve">профиль «Историко-культурный туризм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23"/>
        <w:gridCol w:w="4124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ИИ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влова Н.А.                                </w:t>
            </w:r>
            <w:r>
              <w:rPr>
                <w:i/>
                <w:iCs/>
                <w:lang w:eastAsia="en-US"/>
              </w:rPr>
              <w:t>16-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остранны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остина Н.В.                           </w:t>
            </w:r>
            <w:r>
              <w:rPr>
                <w:i/>
                <w:iCs/>
                <w:lang w:eastAsia="en-US"/>
              </w:rPr>
              <w:t>16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тематические методы в исторических исследован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. Первушкин А.В.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стория средних веков</w:t>
              <w:br/>
            </w:r>
            <w:r>
              <w:rPr>
                <w:lang w:eastAsia="en-US"/>
              </w:rPr>
              <w:t xml:space="preserve">проф. Митрофанов В.П.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ы с 08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 xml:space="preserve">РАСПИСАНИЕ ЭКЗАМЕНОВ  3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подготовки 050100 «Педагогическое образование»</w:t>
      </w:r>
    </w:p>
    <w:p>
      <w:pPr>
        <w:pStyle w:val="Normal"/>
        <w:jc w:val="center"/>
        <w:rPr/>
      </w:pPr>
      <w:r>
        <w:rPr/>
        <w:t xml:space="preserve">профиль «Правовое образование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7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ИПП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тивное пра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. Ульянов А.Е.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 xml:space="preserve">16-24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оловное пра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ц. Семина Н.В.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 xml:space="preserve">16-24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тодика обучения и воспитания (правовое образование)</w:t>
              <w:br/>
            </w:r>
            <w:r>
              <w:rPr>
                <w:lang w:eastAsia="en-US"/>
              </w:rPr>
              <w:t xml:space="preserve">доц. Подлужная А.М.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 xml:space="preserve">16-2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ы с 08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 xml:space="preserve">РАСПИСАНИЕ ЭКЗАМЕНОВ  3 КУРСА </w:t>
      </w:r>
    </w:p>
    <w:p>
      <w:pPr>
        <w:pStyle w:val="Normal"/>
        <w:jc w:val="center"/>
        <w:rPr/>
      </w:pPr>
      <w:r>
        <w:rPr>
          <w:b/>
          <w:bCs/>
        </w:rPr>
        <w:t>Направления подготовки 050100 «Педагогическое 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ь «История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7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ИПИ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стория России с древнейших времен до начал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 xml:space="preserve"> века</w:t>
              <w:br/>
            </w:r>
            <w:r>
              <w:rPr>
                <w:lang w:eastAsia="en-US"/>
              </w:rPr>
              <w:t xml:space="preserve">проф. Касимов А.С.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овая история стран Запада</w:t>
              <w:br/>
            </w:r>
            <w:r>
              <w:rPr>
                <w:lang w:eastAsia="en-US"/>
              </w:rPr>
              <w:t xml:space="preserve">доц. Комплеев А.В.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тодика обучения и воспитания (история)</w:t>
              <w:br/>
            </w:r>
            <w:r>
              <w:rPr>
                <w:lang w:eastAsia="en-US"/>
              </w:rPr>
              <w:t xml:space="preserve">доц. Паршина В.Е.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ы с 08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 xml:space="preserve">РАСПИСАНИЕ ЭКЗАМЕНОВ  3 КУРСА </w:t>
      </w:r>
    </w:p>
    <w:p>
      <w:pPr>
        <w:pStyle w:val="Normal"/>
        <w:jc w:val="center"/>
        <w:rPr/>
      </w:pPr>
      <w:r>
        <w:rPr>
          <w:b/>
          <w:bCs/>
        </w:rPr>
        <w:t>Направления подготовки 050100 «Педагогическое 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ь «История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7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ИПИ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стория России с древнейших времен до начал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 xml:space="preserve"> века</w:t>
              <w:br/>
            </w:r>
            <w:r>
              <w:rPr>
                <w:lang w:eastAsia="en-US"/>
              </w:rPr>
              <w:t xml:space="preserve">проф. Касимов А.С.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тодика обучения и воспитания (история)</w:t>
              <w:br/>
            </w:r>
            <w:r>
              <w:rPr>
                <w:lang w:eastAsia="en-US"/>
              </w:rPr>
              <w:t xml:space="preserve">доц. Паршина В.Е.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овая история стран Запада</w:t>
              <w:br/>
            </w:r>
            <w:r>
              <w:rPr>
                <w:lang w:eastAsia="en-US"/>
              </w:rPr>
              <w:t xml:space="preserve">доц. Комплеев А.В.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ы с 08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 xml:space="preserve">РАСПИСАНИЕ ЭКЗАМЕНОВ  4 КУРСА </w:t>
      </w:r>
    </w:p>
    <w:p>
      <w:pPr>
        <w:pStyle w:val="Normal"/>
        <w:jc w:val="center"/>
        <w:rPr/>
      </w:pPr>
      <w:r>
        <w:rPr>
          <w:b/>
          <w:bCs/>
        </w:rPr>
        <w:t>Направления подготовки 050100 «Педагогическое 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ь «Правовое образование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7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ИПП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Предпринимательское право</w:t>
              <w:br/>
            </w:r>
            <w:r>
              <w:rPr>
                <w:lang w:eastAsia="en-US"/>
              </w:rPr>
              <w:t xml:space="preserve">доц. Гаврилов К.Г. 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Семейное право</w:t>
              <w:br/>
            </w:r>
            <w:r>
              <w:rPr>
                <w:lang w:eastAsia="en-US"/>
              </w:rPr>
              <w:t xml:space="preserve">проф. Федосеева Л.Ю.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Муниципальное право</w:t>
              <w:br/>
            </w:r>
            <w:r>
              <w:rPr>
                <w:lang w:eastAsia="en-US"/>
              </w:rPr>
              <w:t xml:space="preserve">доц. Ульянов А.Е.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ы с 08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 xml:space="preserve">РАСПИСАНИЕ ЭКЗАМЕНОВ  4 КУРСА </w:t>
      </w:r>
    </w:p>
    <w:p>
      <w:pPr>
        <w:pStyle w:val="Normal"/>
        <w:jc w:val="center"/>
        <w:rPr/>
      </w:pPr>
      <w:r>
        <w:rPr>
          <w:b/>
          <w:bCs/>
        </w:rPr>
        <w:t>Направления подготовки 050100 «Педагогическое 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ь «История»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7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ИПИ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вейшая история стран Запа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ц. Ефремкин А.М.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риография отечественной истор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. Кондрашин В.В.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риография всеобщей истор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ц. Комплеев А.В.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16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ы с 08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>РАСПИСАНИЕ ЭКЗАМЕНОВ  5 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сть 050401: «ИСТОР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23"/>
        <w:gridCol w:w="4124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ИПИ1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ИПИ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вейшая история стран Азии и Африки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11.40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ц. Кузнецов Р.В.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России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45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проф. Ягов О.В.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России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45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проф. Ягов О.В.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38"/>
              <w:jc w:val="both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вейшая история стран Запада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11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. Шувалов В.И.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.01.1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38"/>
              <w:jc w:val="both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вейшая история стран Запада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9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. Шувалов В.И.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вейшая история стран Азии и Африки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 xml:space="preserve">09.50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ц. Кузнецов Р.В.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КО-ФИЛОЛОГИЧЕСКИЙ  ФАКУЛЬТЕТ</w:t>
        <w:br/>
        <w:t>РАСПИСАНИЕ ЭКЗАМЕНОВ  5  КУРСА</w:t>
      </w:r>
    </w:p>
    <w:p>
      <w:pPr>
        <w:pStyle w:val="Normal"/>
        <w:jc w:val="center"/>
        <w:rPr/>
      </w:pPr>
      <w:r>
        <w:rPr/>
        <w:t>Специальность 050401: «ИСТОРИЯ И ПРАВО»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23"/>
        <w:gridCol w:w="4124"/>
      </w:tblGrid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ИПИ3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ИПИ4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России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45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проф. Ягов О.В.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кологическое право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9.50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доц. Подлужная А.М.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7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кологическое право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9.50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доц. Подлужная А.М.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38"/>
              <w:jc w:val="both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вейшая история стран Запада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9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. Шувалов В.И.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.12.1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38"/>
              <w:jc w:val="both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вейшая история стран Запада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9.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. Шувалов В.И.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ждународное право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9.50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доц. Гаврилов К.Г.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.01.1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недель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ждународное право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09.50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доц. Гаврилов К.Г.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ография отечественной истории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9.50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проф. Кондрашин В.В.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орни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ография отечественной истории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9.50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проф. Кондрашин В.В.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России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3.45</w:t>
            </w:r>
            <w:r>
              <w:rPr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проф. Ягов О.В.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>16-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1.1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кресень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Зимняя сессия  2014/2015 учебного 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15:00Z</dcterms:created>
  <dc:creator>Виктория Валерьевна Миронова</dc:creator>
  <dc:description/>
  <cp:keywords/>
  <dc:language>en-US</dc:language>
  <cp:lastModifiedBy>Антон Комплеев</cp:lastModifiedBy>
  <cp:lastPrinted>2013-11-25T08:20:00Z</cp:lastPrinted>
  <dcterms:modified xsi:type="dcterms:W3CDTF">2014-12-17T18:15:00Z</dcterms:modified>
  <cp:revision>2</cp:revision>
  <dc:subject/>
  <dc:title/>
</cp:coreProperties>
</file>