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ЭКЗАМЕНОВ    1   КУРСА</w:t>
      </w:r>
    </w:p>
    <w:p>
      <w:pPr>
        <w:pStyle w:val="Subtitl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   учебный    год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18"/>
        <w:gridCol w:w="4219"/>
      </w:tblGrid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4 ИЛ1 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курс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Щенникова Н.В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9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курс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Андросова О.Е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91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 язык и культ. ре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Сафонова О.Ю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 язык и культ. ре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Сафонова О.Ю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1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19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Почивалова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20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Почивалова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5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21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22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23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курс втор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Ожегова Е.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9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24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курс втор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Гусева Т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90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ЭКЗАМЕНОВ    1   КУРСА</w:t>
      </w:r>
    </w:p>
    <w:p>
      <w:pPr>
        <w:pStyle w:val="Subtitle"/>
        <w:rPr/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   учебный   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18"/>
        <w:gridCol w:w="4219"/>
      </w:tblGrid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14 ИПА1 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Власов В.А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Власов В.А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5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тран изучаемого я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   Алешина Е.Ю.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тран изучаемого я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   Алешина Е.Ю.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6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П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Разумо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П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Лакина Н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3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ЭКЗАМЕНОВ    1   КУРСА</w:t>
      </w:r>
    </w:p>
    <w:p>
      <w:pPr>
        <w:pStyle w:val="Subtitle"/>
        <w:rPr/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   учебный   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18"/>
        <w:gridCol w:w="4219"/>
      </w:tblGrid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14 ИПА2 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тран изучаемого я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   Алешина Е.Ю.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тран изучаемого я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   Алешина Е.Ю.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9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П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Косенок  А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П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Сергеева Т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5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Почивалова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Почивалова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6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ЭКЗАМЕНОВ    1   КУРСА</w:t>
      </w:r>
    </w:p>
    <w:p>
      <w:pPr>
        <w:pStyle w:val="Subtitle"/>
        <w:rPr/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   учебный   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18"/>
        <w:gridCol w:w="4219"/>
      </w:tblGrid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14 ИПС1 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Власов В.А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5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грамматика (Н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Питерскова Т.А.</w:t>
            </w:r>
          </w:p>
          <w:p>
            <w:pPr>
              <w:pStyle w:val="Normal"/>
              <w:tabs>
                <w:tab w:val="clear" w:pos="708"/>
                <w:tab w:val="center" w:pos="2001" w:leader="none"/>
                <w:tab w:val="left" w:pos="28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93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грамматика (Ф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Бурякова О.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0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   ЭКЗАМЕНОВ    2   КУРСА</w:t>
      </w:r>
    </w:p>
    <w:p>
      <w:pPr>
        <w:pStyle w:val="Subtitle"/>
        <w:rPr/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/>
        <w:t xml:space="preserve">    учебный   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17"/>
        <w:gridCol w:w="36"/>
        <w:gridCol w:w="1453"/>
        <w:gridCol w:w="2906"/>
      </w:tblGrid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3 ИЛ1 </w:t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и куль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   из. язы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Брыкина С.В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и куль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   из. язы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Брыкина С.В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1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ьютерное обесп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   Баканова М.В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ьютерное обесп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   Баканова М.В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68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19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курс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Брыкина С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90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20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курс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Брыкина С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9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курс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Дидык Ю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91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21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22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23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курс втор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Шибанова Е.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1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24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курс втор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Ожегова Е.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9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25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курс втор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Гусева Т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91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ЭКЗАМЕНОВ    2   КУРСА</w:t>
      </w:r>
    </w:p>
    <w:p>
      <w:pPr>
        <w:pStyle w:val="Subtitl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   учебный    год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53"/>
        <w:gridCol w:w="1453"/>
        <w:gridCol w:w="2906"/>
      </w:tblGrid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3 ИПА1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П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Костина Н.Ю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П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Мягкова В.Ю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3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П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Потылицына И.Г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язык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Шибанова Е.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фо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Синенкова Е.Е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91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язык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Шибанова Е.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фо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Корабельникова О.А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фо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Корабельникова О.А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язык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Шибанова Е.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0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ЭКЗАМЕНОВ    2   КУРСА</w:t>
      </w:r>
    </w:p>
    <w:p>
      <w:pPr>
        <w:pStyle w:val="Subtitle"/>
        <w:rPr/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   учебный   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18"/>
        <w:gridCol w:w="4219"/>
      </w:tblGrid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3 ИПА2 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фо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Корабельникова О.А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фо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Корабельникова О.А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3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П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Мягкова В.Ю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П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Сергеева Т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3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язык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Шибанова Е.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язык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Шибанова Е.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0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ЭКЗАМЕНОВ    2   КУРСА</w:t>
      </w:r>
    </w:p>
    <w:p>
      <w:pPr>
        <w:pStyle w:val="Subtitle"/>
        <w:rPr/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   учебный   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18"/>
        <w:gridCol w:w="4219"/>
      </w:tblGrid>
      <w:tr>
        <w:trPr>
          <w:trHeight w:val="48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6"/>
                <w:szCs w:val="36"/>
              </w:rPr>
              <w:t>13 ИПН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6"/>
                <w:szCs w:val="36"/>
              </w:rPr>
              <w:t>13 ИПФ1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фо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Питерско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93</w:t>
              <w:tab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фо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Янин А.В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5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П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Мартынова О.В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9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П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Тимонина А.П.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 в 12.00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язык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Шибанова Е.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1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   ЭКЗАМЕНОВ    3   КУРСА</w:t>
      </w:r>
    </w:p>
    <w:p>
      <w:pPr>
        <w:pStyle w:val="Subtitle"/>
        <w:rPr/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   учебный   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18"/>
        <w:gridCol w:w="4219"/>
      </w:tblGrid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12 ИЛ1 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ории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Андросова О.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ории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Андросова О.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91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перев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Брыкина С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перев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Брыкина С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делового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Хайрова Х.Ж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9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делового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Хайрова Х.Ж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91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ЭКЗАМЕНОВ    3   КУРСА</w:t>
      </w:r>
    </w:p>
    <w:p>
      <w:pPr>
        <w:pStyle w:val="Subtitle"/>
        <w:rPr/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   учебный   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18"/>
        <w:gridCol w:w="4219"/>
      </w:tblGrid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2 ИПА1 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ПР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Аверьянова Н.А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П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Потылицына И.Г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6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зучаемого ин. язы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   Алешина Е.Ю.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9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1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грамма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орозова Е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грамма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Макар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ЭКЗАМЕНОВ    3   КУРСА</w:t>
      </w:r>
    </w:p>
    <w:p>
      <w:pPr>
        <w:pStyle w:val="Subtitle"/>
        <w:rPr/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   учебный   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18"/>
        <w:gridCol w:w="4219"/>
      </w:tblGrid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2 ИПА2 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П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Еремина Н.К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4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П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Мягкова В.Ю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грамма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Лакина  Н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грамма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Лакина  Н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зучаемого ин. язы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   Алешина Е.Ю.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1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зучаемого ин. язы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   Алешина Е.Ю.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ЭКЗАМЕНОВ    3   КУРСА</w:t>
      </w:r>
    </w:p>
    <w:p>
      <w:pPr>
        <w:pStyle w:val="Subtitle"/>
        <w:rPr/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   учебный   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18"/>
        <w:gridCol w:w="4219"/>
      </w:tblGrid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2 ИПН1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 ИПФ1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П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Кучерова Л.Н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9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П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Янин А.В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5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зучаемого ин. языка (Н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Питерско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8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грамматика (Ф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Бурякова О.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0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грамматика (Н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Кучерова Л.Н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9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зучаемого ин. языка (Ф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   Борисов А.В.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ЭКЗАМЕНОВ    4   КУРСА</w:t>
      </w:r>
    </w:p>
    <w:p>
      <w:pPr>
        <w:pStyle w:val="Subtitle"/>
        <w:rPr/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   учебный   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18"/>
        <w:gridCol w:w="4219"/>
      </w:tblGrid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1 ИЛ1 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курс перевода первого 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идык Ю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7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уст. и письм. переводу первого 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Крюкова Л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91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курс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Щенникова Н.В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ЭКЗАМЕНОВ    4   КУРСА</w:t>
      </w:r>
    </w:p>
    <w:p>
      <w:pPr>
        <w:pStyle w:val="Subtitle"/>
        <w:rPr/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   учебный   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18"/>
        <w:gridCol w:w="4219"/>
      </w:tblGrid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1 ИПА1 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. обуч. и воспитания 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   Дмитриев Д.В.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. обуч. и воспитания 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   Дмитриев Д.В.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4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Потылицына И.Г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Потылицына И.Г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7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литер. стран из.язы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Еремина Н.К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литер. стран из.язы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Еремина Н.К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7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КРО (А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Полукарова Т.А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КРО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Разумова М.В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1-47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ЭКЗАМЕНОВ    4   КУРСА</w:t>
      </w:r>
    </w:p>
    <w:p>
      <w:pPr>
        <w:pStyle w:val="Subtitle"/>
        <w:rPr/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   учебный   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18"/>
        <w:gridCol w:w="4219"/>
      </w:tblGrid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1 ИПН1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 ИПФ1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. обуч. и воспитания  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Шурыгина Ю.А.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. обуч. и воспитания 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Шибанова Е.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1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КРО (Н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Воеводина И.В.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КРО (Ф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Суркова Л.В.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1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литер. стран из.язы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Мартынова О.В.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9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Бурякова О.Л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1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Питерско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литер. стран из.я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Тимонина А.П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1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ЭКЗАМЕНОВ    5   КУРСА</w:t>
      </w:r>
    </w:p>
    <w:p>
      <w:pPr>
        <w:pStyle w:val="Subtitle"/>
        <w:rPr/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   учебный   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18"/>
        <w:gridCol w:w="4219"/>
      </w:tblGrid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0 ИЛ1 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курс перевода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Брыкина С.В.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90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КРО (А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Хайрова Х.Ж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90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КРО (второй язы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Румянцева Т.А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9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КРО (второй язы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Киселева Т.А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ЭКЗАМЕНОВ    5   КУРСА</w:t>
      </w:r>
    </w:p>
    <w:p>
      <w:pPr>
        <w:pStyle w:val="Subtitl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имняя сессия     2014/2015    учебный   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18"/>
        <w:gridCol w:w="4219"/>
      </w:tblGrid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0 ИЛ2 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29.12.1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30.12.1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.1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КРО первого ИЯ (НЯ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Гусева Т.В.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90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литературы стран из. язы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Гусева Т.В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90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Гусева Т.В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90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.курс перевода    первого ИЯ (НЯ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Гусева Т.В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ЭКЗАМЕНОВ    5   КУРСА</w:t>
      </w:r>
    </w:p>
    <w:p>
      <w:pPr>
        <w:pStyle w:val="Subtitl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имняя сессия     2014/2015    учебный   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53"/>
        <w:gridCol w:w="1453"/>
        <w:gridCol w:w="1453"/>
        <w:gridCol w:w="1453"/>
      </w:tblGrid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0 ИПА1 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 ИПА2</w:t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практика перев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Морозова Е.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практика перев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Морозова Е.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практика перев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орозова Е.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практика перев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орозова Е.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6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П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Аверьянова Н.А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П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Аверьянова Н.А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П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Костина Н.Ю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13.00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Полукарова Т.А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Полукарова Т.А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9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Полукарова Т.А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ЭКЗАМЕНОВ    5   КУРСА</w:t>
      </w:r>
    </w:p>
    <w:p>
      <w:pPr>
        <w:pStyle w:val="Subtitle"/>
        <w:rPr/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   учебный   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18"/>
        <w:gridCol w:w="4219"/>
      </w:tblGrid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10 ИПН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 ИПФ1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ПР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Питерскова Т.А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практика перев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Суркова Л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1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Тимонина А.П.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1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Шурыгина Ю.А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практика перев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Кучерова Л.Н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П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Янин А.В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5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ЭКЗАМЕНОВ    1   КУРСА</w:t>
      </w:r>
    </w:p>
    <w:p>
      <w:pPr>
        <w:pStyle w:val="Subtitle"/>
        <w:rPr/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   учебный   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18"/>
        <w:gridCol w:w="4219"/>
      </w:tblGrid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4 ИПД1 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. русский литер.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Луннова М.Г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13.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. русский литер.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Луннова М.Г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0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Тишкина А.В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Тишкина А.В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6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. Ключарева И.С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. Ключарева И.С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4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ЭКЗАМЕНОВ    1   КУРСА</w:t>
      </w:r>
    </w:p>
    <w:p>
      <w:pPr>
        <w:pStyle w:val="Subtitle"/>
        <w:rPr/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   учебный   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18"/>
        <w:gridCol w:w="4219"/>
      </w:tblGrid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 ИПД2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. Ключарева И.С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4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center" w:pos="200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. Ключарева И.С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13.00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. русский  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Луннова М.Г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6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. русский  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Луннова М.Г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3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Тишкина А.В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Тишкина А.В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59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ЭКЗАМЕНОВ    1   КУРСА</w:t>
      </w:r>
    </w:p>
    <w:p>
      <w:pPr>
        <w:pStyle w:val="Subtitle"/>
        <w:rPr/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   учебный   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18"/>
        <w:gridCol w:w="4219"/>
      </w:tblGrid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4 ИЖ1 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евская Н.А.    /     Левина И.Е.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5      /    11-487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ории жур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Мочалина Н.В.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ории жур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Мочалина Н.В.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4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Почивалова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62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ЭКЗАМЕНОВ    2   КУРСА</w:t>
      </w:r>
    </w:p>
    <w:p>
      <w:pPr>
        <w:pStyle w:val="Subtitle"/>
        <w:rPr/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   учебный   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18"/>
        <w:gridCol w:w="4219"/>
      </w:tblGrid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3 ИПР1 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оном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Бондалетов В.Д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6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оном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Бондалетов В.Д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62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. русский  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Гурьянова Л.Б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. русский  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Гурьянова Л.Б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9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ные вопросы лингвисти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. Куприянова Н.С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ные вопросы лингв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. Куприянова Н.С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ЭКЗАМЕНОВ    2   КУРСА</w:t>
      </w:r>
    </w:p>
    <w:p>
      <w:pPr>
        <w:pStyle w:val="Subtitle"/>
        <w:rPr/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   учебный   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18"/>
        <w:gridCol w:w="4219"/>
      </w:tblGrid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 ИПЛ1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ховные основ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чественной словес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Мещерякова Л.А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ховные основ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чественной словес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Мещерякова Л.А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6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Мещерякова Л.А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Мещерякова Л.А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13.00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. анализ в русско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е 19 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Тимакова А.А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. анализ в русско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е 19 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Тимакова А.А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5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ЭКЗАМЕНОВ    2   КУРСА</w:t>
      </w:r>
    </w:p>
    <w:p>
      <w:pPr>
        <w:pStyle w:val="Subtitl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   учебный    год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974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586"/>
      </w:tblGrid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 ИЖ1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евская Н.А.    /     Левина И.Е.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4      /    11-487 А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 журналистской 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Мочалина Н.В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4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. русский  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Нечаева О.В.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4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зарубежн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Мещерякова Л.А.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4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ЭКЗАМЕНОВ    3   КУРСА</w:t>
      </w:r>
    </w:p>
    <w:p>
      <w:pPr>
        <w:pStyle w:val="Subtitle"/>
        <w:rPr/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   учебный   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18"/>
        <w:gridCol w:w="4219"/>
      </w:tblGrid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 ИПР1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Тимакова А.А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59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я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Бондалетов В.Д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6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. 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Болотская М.П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9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ЭКЗАМЕНОВ    3   КУРСА</w:t>
      </w:r>
    </w:p>
    <w:p>
      <w:pPr>
        <w:pStyle w:val="Subtitle"/>
        <w:rPr/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   учебный   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18"/>
        <w:gridCol w:w="4219"/>
      </w:tblGrid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 ИПЛ1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Тимакова А.А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4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Горланов Г.Е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5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1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19-20 веков в  контексте заруб.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Мещерякова Л.А.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4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ЭКЗАМЕНОВ    3   КУРСА</w:t>
      </w:r>
    </w:p>
    <w:p>
      <w:pPr>
        <w:pStyle w:val="Subtitl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   учебный    год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974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586"/>
      </w:tblGrid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 ИЖ1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отечественной журна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Стрыгина Т.В.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13.00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ка и  литер. редакт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Сердобинцева Е.Н.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62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производства газ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Мочалина Н.В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62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зарубежной журна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. Иванцова С.В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5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   ЭКЗАМЕНОВ    4   КУРСА</w:t>
      </w:r>
    </w:p>
    <w:p>
      <w:pPr>
        <w:pStyle w:val="Subtitle"/>
        <w:rPr/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   учебный   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18"/>
        <w:gridCol w:w="4219"/>
      </w:tblGrid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11 ИПР1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ритор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Ширшаков Р.В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ритор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Ширшаков Р.В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9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ка обучения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я (Р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Канакина Г.И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ка обучения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я (Р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Канакина Г.И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62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лингв. уч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Бондалетов В.Д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лингв. уч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Бондалетов В.Д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59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ЭКЗАМЕНОВ    4   КУРСА</w:t>
      </w:r>
    </w:p>
    <w:p>
      <w:pPr>
        <w:pStyle w:val="Subtitle"/>
        <w:rPr/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   учебный    год</w:t>
      </w:r>
    </w:p>
    <w:p>
      <w:pPr>
        <w:pStyle w:val="Subtitl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974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586"/>
      </w:tblGrid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 ИПЛ1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усской литер. кри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Сухов В.А.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5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ка обучения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я (литератур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Пранцова Г.В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5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ритор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Ширшаков Р.В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4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ЭКЗАМЕНОВ    4   КУРСА</w:t>
      </w:r>
    </w:p>
    <w:p>
      <w:pPr>
        <w:pStyle w:val="Subtitle"/>
        <w:rPr/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   учебный   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18"/>
        <w:gridCol w:w="4219"/>
      </w:tblGrid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 ИЖ1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 тележурналистики и выпуск телеперед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Рева Е.К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13.00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 тележурналистики и выпуск телепереда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Рева Е.К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13.4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жанр. структуры  журналистского тек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Сердобинцева Е.Н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5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жанр. структуры  журналистского тек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Сердобинцева Е.Н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11.4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 радиожурналистики и выпуск радиоперед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. Иванцова С.В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4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 радиожурналистики и выпуск радиоперед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. Иванцова С.В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6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ЭКЗАМЕНОВ    5  КУРСА</w:t>
      </w:r>
    </w:p>
    <w:p>
      <w:pPr>
        <w:pStyle w:val="Subtitle"/>
        <w:rPr/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   учебный   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18"/>
        <w:gridCol w:w="4219"/>
      </w:tblGrid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 ИПР1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. 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Родионова И.Г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13.4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. 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Родионова И.Г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76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Бондалетов В.Д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5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Бондалетов В.Д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59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Горланов Г.Е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Горланов Г.Е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  проведения   экзаменов        8.00-13.0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 ЭКЗАМЕНОВ    5   КУРСА</w:t>
      </w:r>
    </w:p>
    <w:p>
      <w:pPr>
        <w:pStyle w:val="Subtitle"/>
        <w:rPr/>
      </w:pPr>
      <w:r>
        <w:rPr>
          <w:b/>
          <w:bCs/>
          <w:sz w:val="32"/>
          <w:szCs w:val="32"/>
        </w:rPr>
        <w:t>Зимняя сессия    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>/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   учебный   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18"/>
        <w:gridCol w:w="4219"/>
      </w:tblGrid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 ИЖ1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зарубежные С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Рева Е.К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  08.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зарубежные С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Рева Е.К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  08.00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20 ве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Сухов В.А.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13.4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20 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Сухов В.А.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15.35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сложного пред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. Куприянова Н.С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11.4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2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сложного пред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. Куприянова Н.С.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  08.00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7:00Z</dcterms:created>
  <dc:creator>Пользователь</dc:creator>
  <dc:description/>
  <cp:keywords/>
  <dc:language>en-US</dc:language>
  <cp:lastModifiedBy>Татьяна Владимировна Ратницкая</cp:lastModifiedBy>
  <cp:lastPrinted>2014-10-28T11:49:00Z</cp:lastPrinted>
  <dcterms:modified xsi:type="dcterms:W3CDTF">2014-12-15T10:18:00Z</dcterms:modified>
  <cp:revision>9</cp:revision>
  <dc:subject/>
  <dc:title/>
</cp:coreProperties>
</file>