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ЗЕНСКАЯ МИТРОПОЛ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О ПЕНЗЕН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РОССИЙСКОГО ИСТОРИЧЕСКОГО ОБЩЕСТВА В ПЕНЗ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КО-ФИЛОЛОГИЧЕСКИЙ ФАКУЛЬТЕТ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ГО ИНСТИТУТА ИМ. В. Г. БЕЛИН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ЗЕНСКОГО ГОСУДАРСТВЕННОГО УНИВЕРСИТ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а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х региональных Рождественских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Чтени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зь Владимир. Цивилизационный выбор Рус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нза, 12 - 17 декабря 2014 г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декабря 2014 г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равославная культура в современном образовательном пространстве»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работы секции – мастер-класс по проблемам православной педагогик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Склярова Т.В., декан педагогического факультета Православного Свято-Тихоновского гуманитарного университета, доктор педагогических наук, профессор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Успенский кафедральный собор г. Пензы., ул. Захарова, 6. (храмовая библиотека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. </w:t>
      </w:r>
      <w:r>
        <w:rPr>
          <w:rFonts w:cs="Times New Roman" w:ascii="Times New Roman" w:hAnsi="Times New Roman"/>
          <w:b/>
          <w:sz w:val="24"/>
          <w:szCs w:val="24"/>
        </w:rPr>
        <w:t>12.00 – 14.00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декабр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ссионерская деятельность РПЦ в Пензенской области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ей Алексей Рой, доцент кафедры богословия ПДС, к.т.н. 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каев А.Б., помощник председателя миссионерского отдела Пензенской епархии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ензенская Духовная Семинария (ул. Перекоп, 4; конференц-зал)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sz w:val="24"/>
          <w:szCs w:val="24"/>
        </w:rPr>
        <w:t>14:00 -16.00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блемы при воцерковлении в Сурском казачестве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иерей Александр Овцынов,  председатель отдела по делам казачества Пензенской епархи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асность распространения  славянского неоязычества в спортивной среде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ей Алексей Рой, доцент кафедры богословия ПДС, к.т.н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техизация кандидатов перед верстанием в каза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илин В.А., помощник атамана Пензенского отдела Вожского войскового казачьего войска казачий восковой старшин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ременные возможности информационной миссии на приход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Е.В., журналист медиацентра «Ника» при Серафимовском храме г. Пенз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циальный проект: православный кадетский корпус «Пересвет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ловский С., тренер-инструктор по КУДО Пензенского отделения Федерации КУДО Росси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авовая оценка деятельности раскольников Михайловской обител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ев А.Б., помощник председателя миссионерского отдела Пензенской епарх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декабр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</w:rPr>
        <w:t xml:space="preserve"> «Вопросы народосбережения в Пензенском крае (проблемы семьи, профилактики наркомании и др.)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е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ей Владимир Катэне, Пензенская епарх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ракова Т.Г., главный врач  Пензенского областного центра  медицинской профилактик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- Пензенский дом молодежи, ул. Кирова, 51(конференц-зал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– </w:t>
      </w:r>
      <w:r>
        <w:rPr>
          <w:rFonts w:cs="Times New Roman" w:ascii="Times New Roman" w:hAnsi="Times New Roman"/>
          <w:b/>
          <w:sz w:val="24"/>
          <w:szCs w:val="24"/>
        </w:rPr>
        <w:t>11.30 – 15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здорового образа жизни на территории Пензенской оласт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Г.П., начальник отдела охраны здоровья Министерства здравоохранения Пензенской област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духовном и физическом здоровье женщины Росси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Назарова Анна Григорьевна, Пензенское региональное отделение Общероссийского общественного движения Женщин Росси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3.О деятельности благотворительного фонда «Покров» в Пензенской област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Кузнецова Анна Юрьевна, благотворительный фонд поддержки семьи, материнства и детства «Покров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4.О профилактике наркозависимости в регионе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Лан И.Л., начальник отделения  Областной наркологической больниц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опросу о взаимодействии Русской Православной Церкви и органов наркоконтроля в сфере профилактики наркомании и наркопреступност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ужная Алла Михайловна, доцент кафедры «История, право и методика правового обучения», Пензенский государственный университет, кандидат исторических наук, доцент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sz w:val="24"/>
          <w:szCs w:val="24"/>
        </w:rPr>
        <w:t>«Социальное служение Церкви: история и современность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иерей Александр Горшенев, Пензенская епарх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баева М.М., ведущий специалист  отдела социальной работы Правительства Пензенской област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Пензенский дом ветеранов, ул. Собинова, 9 (актовый зал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– </w:t>
      </w:r>
      <w:r>
        <w:rPr>
          <w:rFonts w:cs="Times New Roman" w:ascii="Times New Roman" w:hAnsi="Times New Roman"/>
          <w:b/>
          <w:sz w:val="24"/>
          <w:szCs w:val="24"/>
        </w:rPr>
        <w:t>11.00-13.00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сихологические предпосылки наркотической зависимост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ей Алексей Горшков, Пензенская епарх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мощь беженцам в рамках социального служения (на примере православного прихода  в поселке Ахуны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ей Павел Марковский, Пензенская епарх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рам как центр служения ближнему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унова Е.Ю., работник социального отдела Пензенской епарх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 деятельности  женской православной общественной организации в регион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яева Л.А., социальный отдел Пензенской епарх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 поддержке детей-инвалидов в регион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-Белова М.А., руководитель общественной организации «Благовест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еятельность детского оздоровительного лагеря «Ковчег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кова С.И., работник Дворца детского творчества г. Пензы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 работе сестер милосердия в  учреждениях г. Пенз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жных В.Д., главная сестра  Центра милосердия г. Пенз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</w:rPr>
        <w:t xml:space="preserve"> «Россия как православно-аграрная цивилизация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секци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еромонах Феодосий Юрьев, ПДС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едов О.А.,  помощник ректора по воспитательной работе ПГСХ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– ПГСХА, ул. Ботаническая, 30 (главный корпус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– </w:t>
      </w:r>
      <w:r>
        <w:rPr>
          <w:rFonts w:cs="Times New Roman" w:ascii="Times New Roman" w:hAnsi="Times New Roman"/>
          <w:b/>
          <w:sz w:val="24"/>
          <w:szCs w:val="24"/>
        </w:rPr>
        <w:t>11.00 – 13.00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воеверие в истории Росс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стинов О., студент Пензенской духовной семинар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благотворительности РПЦ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чев Е, студент Пензенской духовной семинар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 реабилитации лиц, пострадавших от нетрадиционных религий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юпин Д., студент Пензенской духовной семинар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сихология  современного студент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пчинкова А., студент ПГСХА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раз православной матушки (жены священника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а В., студент ПГСХА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обенности развития церковного зодчества в современной Росс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никова А.П. (агрономический факультет, 1 курс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конография «Рождество Христово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ова Виктория Валерьевна (инженерный факультет, 1 курс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Экономика современной аграрной губерн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убенков П.С.,  к.и.н., заведующий кафедры «Экономическая теория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циализация сельской молодежи сегодня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мин И.В.,  студент Пензенской ГСХА, председатель совета сельской молодежи Пензенской област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</w:rPr>
        <w:t xml:space="preserve"> «Князь Владимир и цивилизационный выбор Рус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в Олег Васильевич, декан историко-филологического факультета  Педагогического института им. В. Г. Белинского Пензенского государственного университета, доктор исторических наук, профессор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а Ольга Александровна, доктор исторических наук, профессор кафедры «История России, краеведение и методика преподавания истории» Пензенского государственного университет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ев Антон Вячеславович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а историко-филологического факультета  Педагогического института им. В. Г. Белинского Пензенского государственного университета по научной и инновационной работе, кандидат исторических наук, доцент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шин М.В., доцент Московской духовной академии, кандидат богословских наук, кандидат исторических нау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шина Вера Николаевна,  замест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а историко-филологического факультета  Педагогического института им. В. Г. Белинского Пензенского государственного университета по воспитательной работе, кандидат исторических наук, доцент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историко-филологический факультет  Педагогического института им. В. Г. Белинского Пензенского государственного университета, ул. К. Маркса, 4, корп. 16, ауд. 2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sz w:val="24"/>
          <w:szCs w:val="24"/>
        </w:rPr>
        <w:t>13.45-16.00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енское образование и Русская православная церковь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ршина В.Н., </w:t>
      </w:r>
      <w:r>
        <w:rPr>
          <w:rFonts w:cs="Times New Roman" w:ascii="Times New Roman" w:hAnsi="Times New Roman"/>
          <w:sz w:val="24"/>
          <w:szCs w:val="24"/>
        </w:rPr>
        <w:t>к.и.н., доцент кафедры «История России, краеведение и методика преподавания истории» Педагогического института им. В.Г. Белинского Пензенского государственного университет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К вопросу о канонизации праведного Федора Ушаков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емцова С.В., </w:t>
      </w:r>
      <w:r>
        <w:rPr>
          <w:rFonts w:cs="Times New Roman" w:ascii="Times New Roman" w:hAnsi="Times New Roman"/>
          <w:sz w:val="24"/>
          <w:szCs w:val="24"/>
        </w:rPr>
        <w:t>студентка гр. 12ИПИ1 историко-филологического факультета Педагогического института им. В.Г. Белинского Пензенского государственного университета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ресь Матвея Башкина и Феодосия Косого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рнев Р.Н., </w:t>
      </w:r>
      <w:r>
        <w:rPr>
          <w:rFonts w:cs="Times New Roman" w:ascii="Times New Roman" w:hAnsi="Times New Roman"/>
          <w:sz w:val="24"/>
          <w:szCs w:val="24"/>
        </w:rPr>
        <w:t>студент гр. 12ИПИ1 историко-филологического факультета Педагогического института им. В.Г. Белинского Пензенского государственного университета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усские православные традиции в праздничной культуре России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зьмина Е.Е.,</w:t>
      </w:r>
      <w:r>
        <w:rPr>
          <w:rFonts w:cs="Times New Roman" w:ascii="Times New Roman" w:hAnsi="Times New Roman"/>
          <w:sz w:val="24"/>
          <w:szCs w:val="24"/>
        </w:rPr>
        <w:t xml:space="preserve"> студентка гр. 11ИПИ1 историко-филологического факультета Педагогического института им. В.Г. Белинского Пензенского государственного университета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лорентийская уния: позиция Руси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вова О.В.,</w:t>
      </w:r>
      <w:r>
        <w:rPr>
          <w:rFonts w:cs="Times New Roman" w:ascii="Times New Roman" w:hAnsi="Times New Roman"/>
          <w:sz w:val="24"/>
          <w:szCs w:val="24"/>
        </w:rPr>
        <w:t xml:space="preserve"> студентка гр. 11ИПИ1 историко-филологического факультета Педагогического института им. В.Г. Белинского Пензенского государственного университета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новы Православной Культуры: перспективы развития в современной школе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есьянкина К.С</w:t>
      </w:r>
      <w:r>
        <w:rPr>
          <w:rFonts w:cs="Times New Roman" w:ascii="Times New Roman" w:hAnsi="Times New Roman"/>
          <w:sz w:val="24"/>
          <w:szCs w:val="24"/>
        </w:rPr>
        <w:t>., студентка гр. 11ИПИ1 историко-филологического факультета Педагогического института им. В.Г. Белинского Пензенского государственного университета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еятельность русской православной церкви за рубежом после Второй Мировой войны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всянникова Е.А.,</w:t>
      </w:r>
      <w:r>
        <w:rPr>
          <w:rFonts w:cs="Times New Roman" w:ascii="Times New Roman" w:hAnsi="Times New Roman"/>
          <w:sz w:val="24"/>
          <w:szCs w:val="24"/>
        </w:rPr>
        <w:t xml:space="preserve"> студентка гр. 11ИПИ1 историко-филологического факультета Педагогического института им. В.Г. Белинского Пензенского государственного университета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К вопросу об архитектурных стилях  православных храмов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корокова В.И.,</w:t>
      </w:r>
      <w:r>
        <w:rPr>
          <w:rFonts w:cs="Times New Roman" w:ascii="Times New Roman" w:hAnsi="Times New Roman"/>
          <w:sz w:val="24"/>
          <w:szCs w:val="24"/>
        </w:rPr>
        <w:t xml:space="preserve"> студентка гр. 11ИПИ1 историко-филологического факультета Педагогического института им. В.Г. Белинского Пензенского государственного университета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Поддержка государством православных праздников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епенко А.Е., Соболь А.С., </w:t>
      </w:r>
      <w:r>
        <w:rPr>
          <w:rFonts w:cs="Times New Roman" w:ascii="Times New Roman" w:hAnsi="Times New Roman"/>
          <w:sz w:val="24"/>
          <w:szCs w:val="24"/>
        </w:rPr>
        <w:t>студенты историко-филологического факультета Педагогического института им. В.Г. Белинского Пензенского государственного университета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0..</w:t>
      </w:r>
      <w:r>
        <w:rPr>
          <w:rFonts w:cs="Times New Roman" w:ascii="Times New Roman" w:hAnsi="Times New Roman"/>
          <w:sz w:val="24"/>
          <w:szCs w:val="24"/>
        </w:rPr>
        <w:t xml:space="preserve"> Он выбрал крест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ишкина И.В., Алешина О.В., </w:t>
      </w:r>
      <w:r>
        <w:rPr>
          <w:rFonts w:cs="Times New Roman" w:ascii="Times New Roman" w:hAnsi="Times New Roman"/>
          <w:sz w:val="24"/>
          <w:szCs w:val="24"/>
        </w:rPr>
        <w:t>студентки гр. 11ИПИ1 историко-филологического факультета Педагогического института им. В.Г. Белинского Пензенского государственного университета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Крещение Руси: альтернативы развития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ючкова Е.В., </w:t>
      </w:r>
      <w:r>
        <w:rPr>
          <w:rFonts w:cs="Times New Roman" w:ascii="Times New Roman" w:hAnsi="Times New Roman"/>
          <w:sz w:val="24"/>
          <w:szCs w:val="24"/>
        </w:rPr>
        <w:t>студентка гр.14ИПО1 историко-филологического факультета Педагогического института им. В.Г. Белинского Пензенского государственного университета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Реформа языческого пантеона при Владимире, организация русской церкви при Владимире и Ярославе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епанова Т.С.,  </w:t>
      </w:r>
      <w:r>
        <w:rPr>
          <w:rFonts w:cs="Times New Roman" w:ascii="Times New Roman" w:hAnsi="Times New Roman"/>
          <w:sz w:val="24"/>
          <w:szCs w:val="24"/>
        </w:rPr>
        <w:t>студентка гр. 14ИПО1 историко-филологического факультета Педагогического института им. В.Г. Белинского Пензенского государственного университета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Православные священнослужители в вооруженных  силах зарубежных стран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фанасьев А.Н., </w:t>
      </w:r>
      <w:r>
        <w:rPr>
          <w:rFonts w:cs="Times New Roman" w:ascii="Times New Roman" w:hAnsi="Times New Roman"/>
          <w:sz w:val="24"/>
          <w:szCs w:val="24"/>
        </w:rPr>
        <w:t>студент гр. 11ИПИ1 историко-филологического факультета Педагогического института им. В.Г. Белинского Пензенского государственного университета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Власть и Русская Православная Церковь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: взаимодействие и противостояние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гов О.В., </w:t>
      </w:r>
      <w:r>
        <w:rPr>
          <w:rFonts w:cs="Times New Roman" w:ascii="Times New Roman" w:hAnsi="Times New Roman"/>
          <w:sz w:val="24"/>
          <w:szCs w:val="24"/>
        </w:rPr>
        <w:t>декан историко-филологического факультета  Педагогического института им. В. Г. Белинского Пензенского государственного университета, доктор исторических наук, профессор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Русская православная церковь после октября 1917 года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рбатова Ю., </w:t>
      </w:r>
      <w:r>
        <w:rPr>
          <w:rFonts w:cs="Times New Roman" w:ascii="Times New Roman" w:hAnsi="Times New Roman"/>
          <w:sz w:val="24"/>
          <w:szCs w:val="24"/>
        </w:rPr>
        <w:t>студентка гр.13ИПИ1 историко-филологического факультета Педагогического института им. В.Г. Белинского Пензенского государственного университета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>Традиции церковного шитья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обанова О.С., </w:t>
      </w:r>
      <w:r>
        <w:rPr>
          <w:rFonts w:cs="Times New Roman" w:ascii="Times New Roman" w:hAnsi="Times New Roman"/>
          <w:sz w:val="24"/>
          <w:szCs w:val="24"/>
        </w:rPr>
        <w:t>студентка гр.13ИПИ1 историко-филологического факультета Педагогического института им. В.Г. Белинского Пензенского государственного университета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Миссионерская деятельность Русской православной церкви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евина А.В., </w:t>
      </w:r>
      <w:r>
        <w:rPr>
          <w:rFonts w:cs="Times New Roman" w:ascii="Times New Roman" w:hAnsi="Times New Roman"/>
          <w:sz w:val="24"/>
          <w:szCs w:val="24"/>
        </w:rPr>
        <w:t>студентка гр.13ИПИ1 историко-филологического факультета Педагогического института им. В.Г. Белинского Пензенского государственного университета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К истории Храма Михаила Архангела  села Голицыно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оземцев И.Н., </w:t>
      </w:r>
      <w:r>
        <w:rPr>
          <w:rFonts w:cs="Times New Roman" w:ascii="Times New Roman" w:hAnsi="Times New Roman"/>
          <w:sz w:val="24"/>
          <w:szCs w:val="24"/>
        </w:rPr>
        <w:t>студент гр.13ИПИ1 историко-филологического факультета Педагогического института им. В.Г. Белинского Пензенского государственного университ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Отношение католиков к православию в эпоху Крестовых походов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льин К.А</w:t>
      </w:r>
      <w:r>
        <w:rPr>
          <w:rFonts w:cs="Times New Roman" w:ascii="Times New Roman" w:hAnsi="Times New Roman"/>
          <w:sz w:val="24"/>
          <w:szCs w:val="24"/>
        </w:rPr>
        <w:t>., Пензенский государственный университет,  историко-филологический факультет, студент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О событиях в Новороссии: опыт журналистской командировк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ев С.К</w:t>
      </w:r>
      <w:r>
        <w:rPr>
          <w:rFonts w:cs="Times New Roman" w:ascii="Times New Roman" w:hAnsi="Times New Roman"/>
          <w:sz w:val="24"/>
          <w:szCs w:val="24"/>
        </w:rPr>
        <w:t>., корреспондент газеты «За правду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Революция как вызов православной ментальност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хова О.А.,</w:t>
      </w:r>
      <w:r>
        <w:rPr>
          <w:rFonts w:cs="Times New Roman" w:ascii="Times New Roman" w:hAnsi="Times New Roman"/>
          <w:sz w:val="24"/>
          <w:szCs w:val="24"/>
        </w:rPr>
        <w:t xml:space="preserve"> Пензенский государственный университет, кафедра «История России, краеведение и методика преподавания истории», зам. зав. кафедрой, профессор, д.и.н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«Братство православных христиан» против «Путятинской смуты»: опыт сохранения церковной организации в Пензенской епархии в 1920-е год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истова К.Г</w:t>
      </w:r>
      <w:r>
        <w:rPr>
          <w:rFonts w:cs="Times New Roman" w:ascii="Times New Roman" w:hAnsi="Times New Roman"/>
          <w:sz w:val="24"/>
          <w:szCs w:val="24"/>
        </w:rPr>
        <w:t>., доцент кафедры истории и права  ПГУ, к.и.н., докторант Общецерковной аспирантуры и докторантуры имени Кирилла и Мефодия (г. Москва, МДА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sz w:val="24"/>
          <w:szCs w:val="24"/>
        </w:rPr>
        <w:t>«Русская литература и православная традиция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истолюбова О.В., руководитель педагогического кластера направления «Русский язык и литература» Педагогического института им. В. Г. Белинского ПГУ, кандидат филологических наук, доцент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иерей Вадим Ершов, Пензенская духовная семинария, кандидат богослов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анов Г.Е., заведующий кафедрой «Литература и методика преподавания литературы» ПГУ, доктор филологических наук, профессор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историко-филологический факультет ПГУ, ул. Лермонтова, 37 (11 корпус, 3 этаж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– </w:t>
      </w:r>
      <w:r>
        <w:rPr>
          <w:rFonts w:cs="Times New Roman" w:ascii="Times New Roman" w:hAnsi="Times New Roman"/>
          <w:b/>
          <w:sz w:val="24"/>
          <w:szCs w:val="24"/>
        </w:rPr>
        <w:t>14.00 - 16.00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уховные стихи как феномен культур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Е.О.,  Пензенский педагогический институт им. В.Г.Белинского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вопросу о православной составляющей  пословиц и поговорок русского язык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 Е.С., ПГУ, ассистент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славие как важнейшая составляющая часть русского национального генотип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ланов Г.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д.ф.н., профессор, зав.кафедрой «Литература и методика преподавания литературы»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гиографические традиции в романе М.Н.Загоскина «Аскольдова могил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ина А.Б., соискатель кафедры «Литература и методика преподавания литературы»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Языковые особенности книги архимандрита Тихона (Шевкунова) «Несвятые святые» и другие рассказ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рьянова Л.Б., доцент кафедры «Русский язык и методика преподавания русского языка»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ема предательства и его искупления в романе Д.Рубиной «Белая голубка Кордовы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уева Г.С., соискатель кафедры «Литература и методика преподавания литературы»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раз Калашникова как образец русского духовного самосозн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Н.Г., к.ф.н., доцент кафедры «Литература и методика преподавания литературы»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минисценции древнерусского Пролога в художественной действительности Л.Н. Толстого и Н.С. Лескова: духовная встреча писателей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М.И., студентка историко-филологического факультета ПГУ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ультурно-просветительская работа в Пензенском регионе в годы Великой Отечественной войны (по материалам газеты «Сталинское знамя»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онова И.Г., к.ф.н., доцент кафедры «Русский язык и методика преподавания русского языка»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узыкальные образы в творчестве С.Есенина в контексте православной традиц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 А.В., аспирант кафедры «Литература и методика преподавания литературы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олитвенная лирика С.Есенин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 В.А., к.ф.н., доцент кафедры «Литература и методика преподавания литературы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Эпохальный» образ князя Владимира в трактовке М.Н. Загоскина и А.Ф. Вельтман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любова О.В., к.ф.н., доцент кафедры «Литература и методика преподавания литературы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Языковое выражение мотива «молитва» в произведениях М. Ю. Лермонтова  и  И. С. Тургене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шина Ирина Александровна, ПГУ, ассистент кафедры «Русский язык и методика  преподавания русского языка»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.Лермонтов и православи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ев О.С., профессор ПГСХА, д.ф.н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«Повесть о Петре и Февронии Муромских» в школьном изучени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елкина Л.П., доцент ПГУ, к.п.н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ославие и воинское служение в свете христианских мировоззрений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тужев Л.В., начальник кафедры гуманитарных и социально-политических дисциплин ПАИИ, доцент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ей Дорофей (Постнов), Пензенская епарх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ПАИИ, главный корпус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– </w:t>
      </w:r>
      <w:r>
        <w:rPr>
          <w:rFonts w:cs="Times New Roman" w:ascii="Times New Roman" w:hAnsi="Times New Roman"/>
          <w:b/>
          <w:sz w:val="24"/>
          <w:szCs w:val="24"/>
        </w:rPr>
        <w:t>15.30- 17.00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ль помощников командиров воинских частей по работе с верующими в ВУЗАХ и воинских частях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омонах Дорофей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вославие и первая Мировая войн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тужев Л.В., доцент кафедры гуманитарных дисциплин ПАА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ценностных ориентаций патриотической направленности у курсантов военного ВУЗА при изучении дисциплин психолого-педагогического цикл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О.Н., профессор кафедры гуманитарных дисциплин ПАА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вопросу о создании Совета по делам РПЦ в годы Великой отечественной вой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 А.А, доцент кафедры гуманитарных дисциплин, к.и.н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оль института полковых священников в организации духовно- нравственного  и патриотического воспитания военнослужащих: исторический аспект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юшина Т.А., преподаватель кафедры гуманитарных дисциплин ПААИ, к.и.н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стояние и перспективы духовно-нравственного воспитания военнослужащих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в А.И., доцент кафедры гуманитарных дисциплин ПААИ, к.и.н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спекты формирования духовно- нравственной культуры русского офицер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докимова О.В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гуманитарных дисциплин ПААИ, к.п.н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 вопросу о введении института военного духовенств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С.А., старший преподаватель кафедры гуманитарных наук ПААИ, к.ф.н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оль и значение православных ценностей в духовно-нравственном воспитании военнослужащих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нева О.А., старший преподаватель кафедры гуманитарных наук ПАА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озможности православия в формировании патриотизма у курсант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а О.В., старший преподаватель кафедры гуманитарных наук ПААИ, к.п.н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ера в Бога как составляющая победы русского оруж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н Е.В., п/п-к, слушатель 504 – 1 уч.о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Александр Невский и оборона Православного мира от нашествия крестоносцев – латинян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н Е.П., курсант 216-1 уч.от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Храмы-памятники защитникам Отечеств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 А.А., курсант 215-3 уч.о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заимодействие Армии и Церкви в Росс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ькин Д.С., сержант 336 уч.о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Значение православия в период 20-30 годов в СССР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ев В.Ю., курсант 211 уч.о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декабря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</w:rPr>
        <w:t xml:space="preserve"> «Православие и русская гуманитарная мысль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иерей Александр Филиппов, проректор Пензенской  духовной семинар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ев П.А., проректор Пензенской духовной семинарии, доктор педагогических наук, профессор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Пензенская духовная семинария. Ул. Перекоп, 4. (конференц-зал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– </w:t>
      </w:r>
      <w:r>
        <w:rPr>
          <w:rFonts w:cs="Times New Roman" w:ascii="Times New Roman" w:hAnsi="Times New Roman"/>
          <w:b/>
          <w:sz w:val="24"/>
          <w:szCs w:val="24"/>
        </w:rPr>
        <w:t>11.30 – 14.00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 «Вера» в философии С.Л. Франк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., студент Пензенской духовной семинар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ние об обожении в трудах отцов-каппадокийцев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 Н., студент Пензенской духовной семинар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ладимир Соловьев. Тема любви: богословский и философский подход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шов А., студент Пензенской духовной семинар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куменическое движение в оценке РПЦ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ов Я., студент Пензенской духовной семинар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равственный облик  духовенства в монотеистических религиях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ов М., студент Пензенской духовной семинар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дагогическое наследие В.В. Зеньковского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в В., студент Пензенской духовной семинар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вет Бога с первым человеком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нов А., студент Пензенской духовной семинар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дагогическое наследие оптинских старце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нов Н., студент Пензенской духовной семинар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Аскетизм  в монотеистических религиях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 В., студент Пензенской духовной семинар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О событиях в Пензенской епархии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 В.В., преподаватель Пензенской духовной семинар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роли возрождения православных традиций в духовно-нравственном воспитании подрастающего поколе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М.Ю., директор Православной гимназии г. Пенз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Воспитательные возможности курса «Основы православной культуры» и его влияние на формирование качеств личности  школьник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юк А.В., МОУ СОШ № 58 г. Пензы</w:t>
      </w:r>
    </w:p>
    <w:p>
      <w:pPr>
        <w:pStyle w:val="Normal"/>
        <w:spacing w:before="0" w:after="20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уховно – нравственное воспитание  школьников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 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 основе православной культур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грова Н.Е., МБОУ средняя общеобразовательная школа № 17 г. Пенз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</w:rPr>
        <w:t xml:space="preserve"> «Русское искусство, русская архитектура и православная традиция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екци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ва Л.А., заведующий кафедрой истории и философии ПГУАС, доктор исторических наук, профессор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иерей Александр Филиппов, проректор Пензенской  духовной семинар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ПГУАС, главный корпус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– </w:t>
      </w:r>
      <w:r>
        <w:rPr>
          <w:rFonts w:cs="Times New Roman" w:ascii="Times New Roman" w:hAnsi="Times New Roman"/>
          <w:b/>
          <w:sz w:val="24"/>
          <w:szCs w:val="24"/>
        </w:rPr>
        <w:t>15.00- 17.00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5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радостроительные и     ландшафтные условия восприятия православных храмов и комплексов Пензенской области</w:t>
      </w:r>
    </w:p>
    <w:p>
      <w:pPr>
        <w:pStyle w:val="Normal"/>
        <w:spacing w:before="0" w:after="200"/>
        <w:ind w:left="5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 М. (гр. ДС-51), Лызина А.Г.</w:t>
      </w:r>
    </w:p>
    <w:p>
      <w:pPr>
        <w:pStyle w:val="Normal"/>
        <w:spacing w:before="0" w:after="20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стояние православных храмов и комплексов в районах Пензенской области. Горина К. (гр. ДС-51), Лызина А.Г.</w:t>
      </w:r>
    </w:p>
    <w:p>
      <w:pPr>
        <w:pStyle w:val="Normal"/>
        <w:spacing w:before="0" w:after="20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льтовые сооружения исторического центра города Мокшан. Павлинова С.(аспирант каф. «Дизайн и ХПИ», ПГУАС), Мебадури С. (гр. ДС-51), Молокова И. (гр. ДС-51)</w:t>
      </w:r>
    </w:p>
    <w:p>
      <w:pPr>
        <w:pStyle w:val="Normal"/>
        <w:spacing w:before="0" w:after="20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енная психология и история русского героизма. Погодин М.В., Пискарев А.Н. (гр.УП-11)</w:t>
      </w:r>
    </w:p>
    <w:p>
      <w:pPr>
        <w:pStyle w:val="Normal"/>
        <w:spacing w:before="0" w:after="200"/>
        <w:ind w:left="928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Молодежная политика Русской Православной церкви на рубеже </w:t>
      </w:r>
      <w:r>
        <w:rPr>
          <w:rFonts w:cs="Times New Roman" w:ascii="Times New Roman" w:hAnsi="Times New Roman"/>
          <w:caps/>
          <w:sz w:val="24"/>
          <w:szCs w:val="24"/>
        </w:rPr>
        <w:t xml:space="preserve">ХХ –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ролева Л.А., Королев А.А.</w:t>
      </w:r>
    </w:p>
    <w:p>
      <w:pPr>
        <w:pStyle w:val="Normal"/>
        <w:spacing w:before="0" w:after="20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авославное монашество в России на рубеже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aps/>
          <w:sz w:val="24"/>
          <w:szCs w:val="24"/>
        </w:rPr>
        <w:t xml:space="preserve"> –ХХ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cs="Times New Roman" w:ascii="Times New Roman" w:hAnsi="Times New Roman"/>
          <w:caps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численность и состав. Морозов С.Д.</w:t>
      </w:r>
    </w:p>
    <w:p>
      <w:pPr>
        <w:pStyle w:val="Normal"/>
        <w:spacing w:before="0" w:after="200"/>
        <w:ind w:left="928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авославное духовенство в России на рубеже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aps/>
          <w:sz w:val="24"/>
          <w:szCs w:val="24"/>
        </w:rPr>
        <w:t xml:space="preserve"> –ХХ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розов С.Д.</w:t>
      </w:r>
    </w:p>
    <w:p>
      <w:pPr>
        <w:pStyle w:val="Normal"/>
        <w:spacing w:before="0" w:after="20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Численность и состав российских конфессий на рубеже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aps/>
          <w:sz w:val="24"/>
          <w:szCs w:val="24"/>
        </w:rPr>
        <w:t xml:space="preserve"> –ХХ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cs="Times New Roman" w:ascii="Times New Roman" w:hAnsi="Times New Roman"/>
          <w:caps/>
          <w:sz w:val="24"/>
          <w:szCs w:val="24"/>
        </w:rPr>
        <w:t xml:space="preserve">. мОРРО. </w:t>
      </w:r>
      <w:r>
        <w:rPr>
          <w:rFonts w:cs="Times New Roman" w:ascii="Times New Roman" w:hAnsi="Times New Roman"/>
          <w:sz w:val="24"/>
          <w:szCs w:val="24"/>
        </w:rPr>
        <w:t xml:space="preserve"> Морозов С.Д.</w:t>
      </w:r>
    </w:p>
    <w:p>
      <w:pPr>
        <w:pStyle w:val="Normal"/>
        <w:spacing w:before="0" w:after="200"/>
        <w:ind w:left="92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фессии в России в начале </w:t>
      </w:r>
      <w:r>
        <w:rPr>
          <w:rFonts w:cs="Times New Roman" w:ascii="Times New Roman" w:hAnsi="Times New Roman"/>
          <w:caps/>
          <w:sz w:val="24"/>
          <w:szCs w:val="24"/>
        </w:rPr>
        <w:t xml:space="preserve">ХХ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С.Д</w:t>
      </w:r>
    </w:p>
    <w:p>
      <w:pPr>
        <w:pStyle w:val="Normal"/>
        <w:spacing w:before="0" w:after="20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ллекция икон Пензенской картинной галереи им. К.А. Савицкого. Вазерова А.Г., Фирсова Е. </w:t>
      </w:r>
    </w:p>
    <w:p>
      <w:pPr>
        <w:pStyle w:val="Normal"/>
        <w:spacing w:before="0" w:after="20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Создание православной иконы. Вазер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А.Г., </w:t>
      </w:r>
      <w:r>
        <w:rPr>
          <w:rFonts w:cs="Times New Roman" w:ascii="Times New Roman" w:hAnsi="Times New Roman"/>
          <w:sz w:val="24"/>
          <w:szCs w:val="24"/>
        </w:rPr>
        <w:t>Мику</w:t>
      </w:r>
      <w:r>
        <w:rPr>
          <w:rFonts w:cs="Times New Roman" w:ascii="Times New Roman" w:hAnsi="Times New Roman"/>
          <w:caps/>
          <w:sz w:val="24"/>
          <w:szCs w:val="24"/>
        </w:rPr>
        <w:t xml:space="preserve"> Н.В., </w:t>
      </w:r>
      <w:r>
        <w:rPr>
          <w:rFonts w:cs="Times New Roman" w:ascii="Times New Roman" w:hAnsi="Times New Roman"/>
          <w:sz w:val="24"/>
          <w:szCs w:val="24"/>
        </w:rPr>
        <w:t>Дианова Е. (гр. ГС-41)</w:t>
      </w:r>
    </w:p>
    <w:p>
      <w:pPr>
        <w:pStyle w:val="Normal"/>
        <w:spacing w:before="0" w:after="200"/>
        <w:ind w:left="92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Вазер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А.Г., </w:t>
      </w:r>
      <w:r>
        <w:rPr>
          <w:rFonts w:cs="Times New Roman" w:ascii="Times New Roman" w:hAnsi="Times New Roman"/>
          <w:sz w:val="24"/>
          <w:szCs w:val="24"/>
        </w:rPr>
        <w:t>Мику</w:t>
      </w:r>
      <w:r>
        <w:rPr>
          <w:rFonts w:cs="Times New Roman" w:ascii="Times New Roman" w:hAnsi="Times New Roman"/>
          <w:caps/>
          <w:sz w:val="24"/>
          <w:szCs w:val="24"/>
        </w:rPr>
        <w:t xml:space="preserve"> Н.В. </w:t>
      </w:r>
      <w:r>
        <w:rPr>
          <w:rFonts w:cs="Times New Roman" w:ascii="Times New Roman" w:hAnsi="Times New Roman"/>
          <w:sz w:val="24"/>
          <w:szCs w:val="24"/>
        </w:rPr>
        <w:t xml:space="preserve">Религиозная живопись в России на рубеже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aps/>
          <w:sz w:val="24"/>
          <w:szCs w:val="24"/>
        </w:rPr>
        <w:t xml:space="preserve"> –ХХ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ер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А.Г., </w:t>
      </w:r>
      <w:r>
        <w:rPr>
          <w:rFonts w:cs="Times New Roman" w:ascii="Times New Roman" w:hAnsi="Times New Roman"/>
          <w:sz w:val="24"/>
          <w:szCs w:val="24"/>
        </w:rPr>
        <w:t>Мику</w:t>
      </w:r>
      <w:r>
        <w:rPr>
          <w:rFonts w:cs="Times New Roman" w:ascii="Times New Roman" w:hAnsi="Times New Roman"/>
          <w:caps/>
          <w:sz w:val="24"/>
          <w:szCs w:val="24"/>
        </w:rPr>
        <w:t xml:space="preserve"> Н.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7.12.2014. Пленарное заседание Вторых региональных 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х Рождественских чтений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Князь Владимир. Цивилизационный выбор Руси»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30 (пленарное заседание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0 -17.00 – Кофе-брейк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0- 18.00 – Праздничный концерт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– Областная библиотека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М.Ю. Лермонтов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- Архиерейский хор кафедрального Успенского собора г. Пенз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</w:t>
      </w:r>
      <w:r>
        <w:rPr>
          <w:rFonts w:cs="Times New Roman" w:ascii="Times New Roman" w:hAnsi="Times New Roman"/>
          <w:sz w:val="24"/>
          <w:szCs w:val="24"/>
        </w:rPr>
        <w:t xml:space="preserve"> Митрополита Пензенского и Нижнеломов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Серафим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</w:t>
      </w:r>
      <w:r>
        <w:rPr>
          <w:rFonts w:cs="Times New Roman" w:ascii="Times New Roman" w:hAnsi="Times New Roman"/>
          <w:sz w:val="24"/>
          <w:szCs w:val="24"/>
        </w:rPr>
        <w:t xml:space="preserve">   губернатора Пензен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Бочкарева Василия Кузьмич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 Владимир. Цивилизационный выбор Руси (Фильм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Законодательного Собрания Пензенской области </w:t>
      </w:r>
      <w:r>
        <w:rPr>
          <w:rFonts w:cs="Times New Roman" w:ascii="Times New Roman" w:hAnsi="Times New Roman"/>
          <w:i/>
          <w:sz w:val="24"/>
          <w:szCs w:val="24"/>
        </w:rPr>
        <w:t>Белозерцева Ивана Александрович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главы администрации г. Пензы</w:t>
      </w:r>
      <w:r>
        <w:rPr>
          <w:rFonts w:cs="Times New Roman" w:ascii="Times New Roman" w:hAnsi="Times New Roman"/>
          <w:i/>
          <w:sz w:val="24"/>
          <w:szCs w:val="24"/>
        </w:rPr>
        <w:t xml:space="preserve"> Кривова Юрия Иванович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равославная Церковь  и современная Росс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риерей Максим Козлов, заместитель председателя учебного комитета РПЦ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 Владимир. Цивилизационный выбор Рус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драшин В.В., заведующий кафедрой «История России, краеведение и методика преподавания истории» ПГУ, доктор исторических наук, профессор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сточно-русской, или православно-славянской,  образованности в истории Росси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агаев П.А., проректор по научной работе ПДС, профессор ПГУ, доктор педагогических наук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пензенского церковного краеведе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ушкин В.И., председатель Региональной общественной организации краеведов Пензенской области, доктор исторических наук, профессор кафедры «История России, краеведение и методика преподавания истории» ПГУ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секций в рамках Вторых Рождественских образовательных чтений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иерей Николай Грошев, первый проректор ПДС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ятие резолюции Чтений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концерт.  Архирейский хор Саратовской епарх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 Чтен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31:00Z</dcterms:created>
  <dc:creator>GagaevPA</dc:creator>
  <dc:description/>
  <dc:language>en-US</dc:language>
  <cp:lastModifiedBy>tony</cp:lastModifiedBy>
  <cp:lastPrinted>2014-11-22T06:57:00Z</cp:lastPrinted>
  <dcterms:modified xsi:type="dcterms:W3CDTF">2014-12-14T16:31:00Z</dcterms:modified>
  <cp:revision>2</cp:revision>
  <dc:subject/>
  <dc:title/>
</cp:coreProperties>
</file>