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49" w:leader="none"/>
        </w:tabs>
        <w:spacing w:before="0" w:after="0"/>
        <w:ind w:left="113" w:right="284" w:firstLine="1361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49" w:leader="none"/>
        </w:tabs>
        <w:spacing w:before="0" w:after="0"/>
        <w:ind w:left="113" w:right="284" w:firstLine="1361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49" w:leader="none"/>
        </w:tabs>
        <w:spacing w:before="0" w:after="0"/>
        <w:ind w:left="113" w:right="284" w:firstLine="1361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49" w:leader="none"/>
        </w:tabs>
        <w:spacing w:before="0" w:after="0"/>
        <w:ind w:left="113" w:right="284" w:firstLine="1361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ционное  письмо</w:t>
      </w:r>
    </w:p>
    <w:p>
      <w:pPr>
        <w:pStyle w:val="Normal"/>
        <w:tabs>
          <w:tab w:val="clear" w:pos="708"/>
          <w:tab w:val="left" w:pos="7244" w:leader="none"/>
        </w:tabs>
        <w:spacing w:before="0" w:after="0"/>
        <w:ind w:left="113" w:right="284" w:firstLine="136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862" w:leader="none"/>
        </w:tabs>
        <w:spacing w:before="0" w:after="0"/>
        <w:ind w:left="113" w:right="284" w:firstLine="1361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749" w:leader="none"/>
        </w:tabs>
        <w:spacing w:before="0" w:after="0"/>
        <w:ind w:left="113" w:right="284" w:firstLine="1361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важаемые  коллеги !  </w:t>
      </w:r>
    </w:p>
    <w:p>
      <w:pPr>
        <w:pStyle w:val="Normal"/>
        <w:tabs>
          <w:tab w:val="clear" w:pos="708"/>
          <w:tab w:val="left" w:pos="2749" w:leader="none"/>
        </w:tabs>
        <w:spacing w:before="0" w:after="0"/>
        <w:ind w:left="113" w:right="284" w:firstLine="136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аем Вас принять  участие в   международной  научно-практической    конференции, посвященной  70-летнему юбилею   Победы  в  Великой  Отечественной  войне 1941-1945 гг.,  на  тему 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"Народный  подвиг и народная  трагедия : литература о  Великой  Отечественной  войне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". </w:t>
      </w:r>
      <w:r>
        <w:rPr>
          <w:rFonts w:cs="Times New Roman" w:ascii="Times New Roman" w:hAnsi="Times New Roman"/>
          <w:sz w:val="24"/>
          <w:szCs w:val="24"/>
        </w:rPr>
        <w:t xml:space="preserve">Конференция  будет  проведена 14-15  апреля  2015 года  в Институте  мировой  литературы имени  А.М.Горького РАН.  </w:t>
      </w:r>
    </w:p>
    <w:p>
      <w:pPr>
        <w:pStyle w:val="Normal"/>
        <w:spacing w:before="0" w:after="0"/>
        <w:ind w:left="113" w:right="284" w:firstLine="1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нференции   предлагается  обсудить вопросы: о принципах историзма в  осмыслении опыта  войны и  литературы  о ней: споры и бесспорное; традиции военно-патриотической литературы   прошлого  как "фонд преемственности" при  создании  произведений  о  войне ; человек-главный  герой  военной  литературы, пути и  способы художественного  изображения человека на  войне; отображение разных периодов  войны, пафос  утверждения и критический  анализ как существенные моменты  авторской концепции; герой и типы  конфликта; жанровое и  стилистическое многообразие   литературы о  войны (военная поэзия, "лейтенантская  проза" и т.д) ; язык художественной  литературы о Великой  Отечественной  войне ; соотношение   документа  и  вымысла  как художественная  проблема  ; литература русского зарубежья и судьбы  русских писателей, актуальность дальнейшего изучения  и  интерпретации художественного  наследия  русских  писателей зарубежья о Великой  Отечественной  войне ; военно-патриотическая художественная  литература  в  школьных и  вузовских  программах; опыт  художественной  литературы о войне 1941-1945  гг. и современная литература  военной  проблематики ,  некоторые другие вопросы. </w:t>
      </w:r>
    </w:p>
    <w:p>
      <w:pPr>
        <w:pStyle w:val="Normal"/>
        <w:spacing w:before="0" w:after="0"/>
        <w:ind w:left="113" w:right="284" w:firstLine="1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пленарных заседаний планируется     провести  "круглый  стол", в  котором  примут  участие писатели, литературоведы,  критики,  преподаватели  литературы . Рабочий  язык  конференции--русский.  Регламент  выступлений: доклад -15</w:t>
      </w:r>
      <w:r>
        <w:rPr>
          <w:rFonts w:cs="Times New Roman" w:ascii="Times New Roman" w:hAnsi="Times New Roman"/>
          <w:sz w:val="24"/>
          <w:szCs w:val="24"/>
          <w:lang w:val="en-US"/>
        </w:rPr>
        <w:t>-20</w:t>
      </w:r>
      <w:r>
        <w:rPr>
          <w:rFonts w:cs="Times New Roman" w:ascii="Times New Roman" w:hAnsi="Times New Roman"/>
          <w:sz w:val="24"/>
          <w:szCs w:val="24"/>
        </w:rPr>
        <w:t xml:space="preserve">  мин., прения- 5  мин. По материалам конференции  предполагается  издать сборник. </w:t>
      </w:r>
    </w:p>
    <w:p>
      <w:pPr>
        <w:pStyle w:val="Normal"/>
        <w:spacing w:before="0" w:after="0"/>
        <w:ind w:left="113" w:right="284" w:firstLine="1361"/>
        <w:rPr>
          <w:rFonts w:ascii="Times New Roman" w:hAnsi="Times New Roman" w:cs="Times New Roman"/>
          <w:b/>
          <w:b/>
          <w:i/>
          <w:i/>
          <w:color w:val="60576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а  участие в  конференции с  </w:t>
      </w:r>
      <w:r>
        <w:rPr>
          <w:rFonts w:cs="Times New Roman" w:ascii="Times New Roman" w:hAnsi="Times New Roman"/>
          <w:sz w:val="24"/>
          <w:szCs w:val="24"/>
          <w:u w:val="single"/>
        </w:rPr>
        <w:t>указанием темы  доклада</w:t>
      </w:r>
      <w:r>
        <w:rPr>
          <w:rFonts w:cs="Times New Roman" w:ascii="Times New Roman" w:hAnsi="Times New Roman"/>
          <w:sz w:val="24"/>
          <w:szCs w:val="24"/>
        </w:rPr>
        <w:t xml:space="preserve"> и краткими  сведениями о себе (ФИО, научное звание, место работы, адрес, телефон, электронный  адрес)  просим присылать  по адресу: </w:t>
      </w:r>
      <w:r>
        <w:rPr>
          <w:rFonts w:cs="Times New Roman" w:ascii="Times New Roman" w:hAnsi="Times New Roman"/>
          <w:b/>
          <w:i/>
          <w:sz w:val="24"/>
          <w:szCs w:val="24"/>
        </w:rPr>
        <w:t>121069 г.  Москва, ул.  Поварская,  25а, Институт  мировой  литературы им  А.М.Горького РАН, справки по  тел : 8 (495) 690-50-30 -- Дирекция</w:t>
      </w:r>
      <w:r>
        <w:rPr>
          <w:rFonts w:cs="Times New Roman" w:ascii="Times New Roman" w:hAnsi="Times New Roman"/>
          <w:b/>
          <w:i/>
        </w:rPr>
        <w:t>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дел новейшей русской  литературы и литературы  русского  зарубежья ИМЛИ РАН- по   тел : (495) 690-53-08, эл.  почта --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>mli21@mail.ru, а также    Саватееву  В.Я</w:t>
      </w:r>
      <w:r>
        <w:rPr>
          <w:rFonts w:cs="Times New Roman" w:ascii="Times New Roman" w:hAnsi="Times New Roman"/>
          <w:b/>
          <w:i/>
          <w:color w:val="605764"/>
          <w:sz w:val="24"/>
          <w:szCs w:val="24"/>
        </w:rPr>
        <w:t xml:space="preserve">.  - эл.  почта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s</w:t>
      </w:r>
      <w:r>
        <w:rPr>
          <w:rFonts w:cs="Times New Roman" w:ascii="Times New Roman" w:hAnsi="Times New Roman"/>
          <w:b/>
          <w:i/>
          <w:sz w:val="24"/>
          <w:szCs w:val="24"/>
        </w:rPr>
        <w:t>39@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left="113" w:right="284" w:firstLine="136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рок подачи  заявок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- до  15 февраля  2015  года.  </w:t>
      </w:r>
      <w:r>
        <w:rPr>
          <w:rFonts w:cs="Times New Roman" w:ascii="Times New Roman" w:hAnsi="Times New Roman"/>
          <w:sz w:val="24"/>
          <w:szCs w:val="24"/>
        </w:rPr>
        <w:t xml:space="preserve">К сожалению, Институт не  имеет возможности  оплатить расходы  участников  конференции.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113" w:right="284" w:firstLine="1361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left="284" w:right="851"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3"/>
    <w:rPr>
      <w:color w:val="3E2F4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  <w:ind w:left="284" w:right="851"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6:51:00Z</dcterms:created>
  <dc:creator>vs39</dc:creator>
  <dc:description/>
  <cp:keywords/>
  <dc:language>en-US</dc:language>
  <cp:lastModifiedBy>vs39</cp:lastModifiedBy>
  <dcterms:modified xsi:type="dcterms:W3CDTF">2014-11-18T13:50:00Z</dcterms:modified>
  <cp:revision>27</cp:revision>
  <dc:subject/>
  <dc:title/>
</cp:coreProperties>
</file>