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видеороликов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rPr/>
      </w:pPr>
      <w:r>
        <w:rPr/>
        <w:t xml:space="preserve">1.1         Настоящее Положение о проведении Конкурса видеороликов “Cartoons: </w:t>
      </w:r>
      <w:r>
        <w:rPr>
          <w:lang w:val="en-US"/>
        </w:rPr>
        <w:t>Fresh</w:t>
      </w:r>
      <w:r>
        <w:rPr/>
        <w:t xml:space="preserve"> </w:t>
      </w:r>
      <w:r>
        <w:rPr>
          <w:lang w:val="en-US"/>
        </w:rPr>
        <w:t>Voicework</w:t>
      </w:r>
      <w:r>
        <w:rPr/>
        <w:t>”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         Учредителем Конкурса является Пензенский государственный университет, историко-филологический факультет, кафедра «Иностранные языки и методика преподавания иностранных языков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         Конкурс является открытым и проводится с 20 октября 2014 года по 10 декабря 2014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         Вся информация о Конкурсе размещается в сети Интернет на сайте П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Цели и задачи международного Конкурса видеороликов 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творческого потенциала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вышение мотивации к изучению английского языка; </w:t>
      </w:r>
    </w:p>
    <w:p>
      <w:pPr>
        <w:pStyle w:val="Style15"/>
        <w:numPr>
          <w:ilvl w:val="0"/>
          <w:numId w:val="1"/>
        </w:numPr>
        <w:rPr/>
      </w:pPr>
      <w:r>
        <w:rPr/>
        <w:t>поддержка сетевого общения учащихся школ г. Пензы и области, студентов ПГУ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недрение в процесс обучения информационно-коммуникационных технологий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3. Участники международного Конкурса видеороликов</w:t>
      </w:r>
      <w:r>
        <w:rPr/>
        <w:t xml:space="preserve"> </w:t>
      </w:r>
      <w:r>
        <w:rPr>
          <w:b/>
        </w:rPr>
        <w:t xml:space="preserve">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rPr/>
      </w:pPr>
      <w:r>
        <w:rPr/>
        <w:t>3.1. В работе Конкурса могут принять участие учащиеся 8-11 классов и студенты все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Требования к предоставляемым материалам в рамках международного Конкурса видеороликов</w:t>
      </w:r>
      <w:r>
        <w:rPr/>
        <w:t xml:space="preserve"> </w:t>
      </w:r>
      <w:r>
        <w:rPr>
          <w:b/>
        </w:rPr>
        <w:t xml:space="preserve">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4.1. В рамках Конкурса участники создают авторское озвучивание советских и российских мультфильмов на английском языке. Озвучивание может содержать как правильный перевод, так и творческую переработку текста, включая полное отклонение от оригинального сюжета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4.2. Участие в конкурсе может быть как индивидуальным, так и командным. Участники должны быть из одного учебного заведения. Вклад участников в проект должен быть равным, все участники должны принимать участие в ролике. Не допускается заочное участие в конкурсе. </w:t>
      </w:r>
    </w:p>
    <w:p>
      <w:pPr>
        <w:pStyle w:val="Normal"/>
        <w:spacing w:before="0" w:after="0"/>
        <w:jc w:val="both"/>
        <w:rPr/>
      </w:pPr>
      <w:r>
        <w:rPr/>
        <w:t xml:space="preserve">Язык ролика – английский. Ролики предоставляются на конкурс на электронную почту     </w:t>
      </w:r>
      <w:r>
        <w:rPr>
          <w:b/>
          <w:lang w:val="en-US"/>
        </w:rPr>
        <w:t>englishlanguagede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Ролик должен быть отрывком мультфильма с наложенным авторским озвучиванием. </w:t>
      </w:r>
    </w:p>
    <w:p>
      <w:pPr>
        <w:pStyle w:val="Normal"/>
        <w:spacing w:before="0" w:after="0"/>
        <w:jc w:val="both"/>
        <w:rPr/>
      </w:pPr>
      <w:r>
        <w:rPr/>
        <w:t>Время озвучивания 2-7 мин.</w:t>
      </w:r>
    </w:p>
    <w:p>
      <w:pPr>
        <w:pStyle w:val="Normal"/>
        <w:spacing w:before="0" w:after="0"/>
        <w:jc w:val="both"/>
        <w:rPr/>
      </w:pPr>
      <w:r>
        <w:rPr/>
        <w:t>4.3. Тематика материалов должна соответствовать теме конкурса,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4.  Авторское право на созданные в рамках Конкурса работы сохраняется за их автор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5.  Авторы несут всю полноту ответственности за содержание разработ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6. Члены жюри не несут ответственности перед авторами и/или третьими лицами и организациями за возможный ущерб, вызванный публикацией авторской разрабо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7. Организаторы Конкурса вправе изъять уже опубликованную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8.  Участие в Конкурсе бесплатн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Этапы международного Конкурса видеороликов 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 xml:space="preserve"> ”, сроки, порядок участия</w:t>
      </w:r>
    </w:p>
    <w:p>
      <w:pPr>
        <w:pStyle w:val="Normal"/>
        <w:spacing w:before="0" w:after="0"/>
        <w:rPr/>
      </w:pPr>
      <w:r>
        <w:rPr/>
        <w:t>5.1. Конкурс проводится с 20 октября 2014 года по 10 декабря 2014 года.</w:t>
      </w:r>
    </w:p>
    <w:p>
      <w:pPr>
        <w:pStyle w:val="Normal"/>
        <w:spacing w:before="0" w:after="0"/>
        <w:rPr/>
      </w:pPr>
      <w:r>
        <w:rPr/>
        <w:t xml:space="preserve">Объявление результатов – 13 декабря 2014 год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5.2. Все участники (команды) получают сертификаты участников международного Конкурса, авторы лучших работ награждаются Дипломами Победителей и Лауре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ехнические требования к конкурсным материалам</w:t>
      </w:r>
    </w:p>
    <w:p>
      <w:pPr>
        <w:pStyle w:val="Normal"/>
        <w:jc w:val="both"/>
        <w:rPr/>
      </w:pPr>
      <w:r>
        <w:rPr/>
        <w:t xml:space="preserve">6.1. Материалы представляются на электронную почту </w:t>
      </w:r>
      <w:r>
        <w:rPr>
          <w:b/>
          <w:lang w:val="en-US"/>
        </w:rPr>
        <w:t>englishlanguagede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виде загруженного файла/ прикрепленного файла/ ссылки на источник вместе с заполненной регистрационной формой. В названии темы необходимо указать ФИО участников. В сообщении темы следует указать ФИО участников и руководителя, образовательное учреждение и ссылку на работу. При наличии 2 и более одинаковых тем работа не рассматривается жюри.</w:t>
      </w:r>
    </w:p>
    <w:p>
      <w:pPr>
        <w:pStyle w:val="Normal"/>
        <w:jc w:val="both"/>
        <w:rPr/>
      </w:pPr>
      <w:r>
        <w:rPr/>
        <w:t>6.2. Руководитель группы участников при желании размещает в теме ролика отзыв на видеоролик, указывая достоинства и возможные недостатки работы.</w:t>
      </w:r>
    </w:p>
    <w:p>
      <w:pPr>
        <w:pStyle w:val="Normal"/>
        <w:jc w:val="both"/>
        <w:rPr/>
      </w:pPr>
      <w:r>
        <w:rPr/>
        <w:t>6.3.  Все участники ролика должны быть зарегистрированы до 1 декабря 2014 года. Профили участников должны быть корректно заполнены, форма регистрации находится в прикрепленном файле.</w:t>
      </w:r>
    </w:p>
    <w:p>
      <w:pPr>
        <w:pStyle w:val="Normal"/>
        <w:rPr/>
      </w:pPr>
      <w:r>
        <w:rPr/>
        <w:t>6.4.    Технические требования следует соблюдать обязательно! При нарушении данных правил работа на конкурс не принимается.</w:t>
      </w:r>
    </w:p>
    <w:p>
      <w:pPr>
        <w:pStyle w:val="Normal"/>
        <w:rPr>
          <w:b/>
          <w:b/>
        </w:rPr>
      </w:pPr>
      <w:r>
        <w:rPr>
          <w:b/>
        </w:rPr>
        <w:t>7. Оценивание конкурсных работ</w:t>
      </w:r>
    </w:p>
    <w:p>
      <w:pPr>
        <w:pStyle w:val="Normal"/>
        <w:rPr/>
      </w:pPr>
      <w:r>
        <w:rPr/>
        <w:t>7.1. В состав жюри вход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ческое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е ж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Екатерина, студентка ИФ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.Н., преподаватель кафедры «ИЯиМП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ькова Евгения, студентка ИФ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Н.Ю. , преподаватель кафедры «ИЯиМП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шева Наталья, студентка ИФ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мова М.В. , преподаватель кафедры «ИЯиМП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исланные на конкурс работы оцениваются по следующим критериям:</w:t>
      </w:r>
    </w:p>
    <w:p>
      <w:pPr>
        <w:pStyle w:val="Normal"/>
        <w:rPr/>
      </w:pPr>
      <w:r>
        <w:rPr/>
        <w:t>- Грамотность речи (соответствие фонетическим, грамматическим, лексическим нормам современного английского языка)</w:t>
      </w:r>
    </w:p>
    <w:p>
      <w:pPr>
        <w:pStyle w:val="Normal"/>
        <w:rPr/>
      </w:pPr>
      <w:r>
        <w:rPr/>
        <w:t>- Качество аудиозаписи и видеоряда (отсутствие посторонних шумов, незаполненных пауз, технических погрешностей)</w:t>
      </w:r>
    </w:p>
    <w:p>
      <w:pPr>
        <w:pStyle w:val="Normal"/>
        <w:rPr/>
      </w:pPr>
      <w:r>
        <w:rPr/>
        <w:t xml:space="preserve">- Логичность изложения мысли, чувство юмора, творческий подход, соответствие звуковой дорожки видеоря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 xml:space="preserve"> 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35</wp:posOffset>
                      </wp:positionV>
                      <wp:extent cx="635" cy="297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Фамилия, имя, отчество (полностью)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а (если е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мультфил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(место учеб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/ группа</w:t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1:00Z</dcterms:created>
  <dc:creator>Тимофеева</dc:creator>
  <dc:description/>
  <dc:language>en-US</dc:language>
  <cp:lastModifiedBy>Антон Комплеев</cp:lastModifiedBy>
  <dcterms:modified xsi:type="dcterms:W3CDTF">2014-10-20T11:51:00Z</dcterms:modified>
  <cp:revision>2</cp:revision>
  <dc:subject/>
  <dc:title/>
</cp:coreProperties>
</file>