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НЗЕНСКАЯ МИТРОПОЛИЯ РУССКОЙ ПРАВОСЛАВНОЙ ЦЕРКВИ (МОСКОВСКИЙ ПАТРИАРХАТ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КО-ФИЛОЛОГИЧЕСКИЙ ФАКУЛЬ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НЗЕНСКОГО ГОСУДАРСТВЕННОГО УНИВЕРСИТ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РОССИЙСКОГО ИСТОРИЧЕСКОГО ОБЩЕСТВА В ПЕНЗ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 ПРАВОСЛАВНОЙ МОЛОДЕЖИ ЗЕМЛИ ПЕНЗЕ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нкурсе эссе среди инвалид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уховное творчество М. Ю. Лермонтова в моей жизни»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 200-летию со дня рождения М. Ю. Лермонтова)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эссе среди инвалидов «Духовное творчество М. Ю. Лермонтова в моей жизни» (далее – Конкурс) приурочен к 200-летию со дня рождения М. Ю. Лермонтова и проводится по благословению  Высокопреосвященнейшего Серафима, митрополита Пензенского и Нижнеломовск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онкурса - «Духовное творчество М. Ю. Лермонтова в моей жиз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работы, соответствующие заявленной теме, написанные на русском язы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допускаются инвалиды без возрастных ограничений, постоянно проживающие на территории Пензен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а предполагает равные условия для всех участников и освещение его хода и результатов в средствах массовой информации и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ссе, в рамках данного конкурса, понимается прозаическое сочинение небольшого объема и свободной композиции на частную тему, трактуемую субъективно и обычно неполно. Эссе должно быть написано автором, от имени которого подается заявка на участие в Конкурсе и ранее не публико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 должно содержать изложение личной позиции автора по теме и основываться на литературных произведениях М. Ю. Лермон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будут приглашены на встречу с митрополитом Пензенским и Нижнеломовским Серафимом и представителями организаторов Конкурса, и награждены за победу в Конкур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 оставляют за собой право полного или частичного использования (в т.ч. опубликования) работ участников Конкур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лечение внимания к духовной составляющей творческого наследия М. Ю. Лермон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пуляризация русского языка и формирование устойчивого интереса к русской классической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творческих способностей и поддержание творческих инициатив инвали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влечение внимания к истории России и истории Пензенского кр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торы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торами Конкурса являются: Пензенская митрополия Русской Православной Церкви (Московский Патриархат), Историко-филологический факультет Пензенского государственного университета, Отделение Российского исторического общества в Пензе, Союз православной молодежи земли Пензен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торы Конкурса обязаны: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ять работы, соответствующие требованиям настоящего Положения;</w:t>
      </w:r>
    </w:p>
    <w:p>
      <w:pPr>
        <w:pStyle w:val="Normal"/>
        <w:spacing w:lineRule="auto" w:line="36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формировать состав жюри для проверки эссе и обеспечить его функционирование;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вести итоги Конкурса в сроки, указанные в настоящем положении и огласить результаты Конкурса через СМИ и сеть Интернет;</w:t>
      </w:r>
    </w:p>
    <w:p>
      <w:pPr>
        <w:pStyle w:val="Normal"/>
        <w:spacing w:lineRule="auto" w:line="36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ределить награды победителей Конкурса;</w:t>
      </w:r>
    </w:p>
    <w:p>
      <w:pPr>
        <w:pStyle w:val="Normal"/>
        <w:spacing w:lineRule="auto" w:line="360"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вести награждение победителей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торы Конкурса имеют право  на изменения настоящего Поло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ребования к конкурсным рабо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е треб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ая страница должна содержать следующую информацию: фамилия, имя, отчество автора (полностью), почтовый адрес конкурсанта, адрес электронной почты и номер контактного телефона. Материалы принимаются в виде документа MS Word (в текстовом формате *.doc, *.docx). Текст: шрифт Times New Roman, размер - 14 кегль, интервал - 1,5. Поля: слева - 3 см, справа – 1,5 см, сверху - 2 см, снизу - 2 см. Объем эссе от двух до четырех страниц формата А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ные на Конкурс работы оцениваются исходя из следующих критериев: полнота раскрытия темы; соответствие жанру; выдержанность стиля; самостоятельность мышления автора; соблюдение правил и норм рус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ссмотрении эссе учитываются литературно-художественные достоинства, последовательность изложения, яркость и образность письменной ре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рок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инимаются с 1 по 31 октября 2014 года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s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rmont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конкурса будут оглашены не позднее 15 ноября 2014 г. и размещены на сайте http://penzaeparhi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6:00Z</dcterms:created>
  <dc:creator>Admin</dc:creator>
  <dc:description/>
  <cp:keywords/>
  <dc:language>en-US</dc:language>
  <cp:lastModifiedBy>Admin</cp:lastModifiedBy>
  <dcterms:modified xsi:type="dcterms:W3CDTF">2014-09-26T18:14:00Z</dcterms:modified>
  <cp:revision>11</cp:revision>
  <dc:subject/>
  <dc:title/>
</cp:coreProperties>
</file>