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Законодательное Собрание Пензенской области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Пензенская городская Дума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Администрация г. Пензы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Пензенский филиал ФГБОУ ВПО «Московский государственный университет 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  <w:lang w:val="en-US"/>
        </w:rPr>
      </w:pPr>
      <w:r>
        <w:rPr>
          <w:rFonts w:eastAsia="MS Mincho;ＭＳ 明朝"/>
          <w:b/>
          <w:sz w:val="22"/>
          <w:szCs w:val="22"/>
        </w:rPr>
        <w:t>технологий и управления имени К.Г. Разумовского»</w:t>
      </w:r>
    </w:p>
    <w:p>
      <w:pPr>
        <w:pStyle w:val="Normal"/>
        <w:ind w:left="1287" w:hanging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Волжское войсковое казачье общество (Пензенский отдел)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инистерство образования Пензенской области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Управление образования г. Пензы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Историко-филологический факультет Пензенского государственного университета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Дворец детского (юношеского) творчества г. Пензы</w:t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Пензенская областная библиотека им. М.Ю. Лермонтова</w:t>
      </w:r>
    </w:p>
    <w:p>
      <w:pPr>
        <w:pStyle w:val="Normal"/>
        <w:ind w:firstLine="567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ind w:firstLine="567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>Уважаемые студенты и школьники, преподаватели и учителя!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Приглашаем Вас принять участие </w:t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в Региональной научно-практической конференции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«ПОДВИГУ ЖИТЬ В ВЕКАХ!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(навстречу 70-летию Великой Победы)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b/>
        </w:rPr>
        <w:t>Дата проведения:</w:t>
      </w:r>
      <w:r>
        <w:rPr/>
        <w:t xml:space="preserve"> </w:t>
      </w:r>
      <w:r>
        <w:rPr>
          <w:b/>
          <w:u w:val="single"/>
        </w:rPr>
        <w:t>10 ноября 2014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rFonts w:eastAsia="MS Mincho;ＭＳ 明朝"/>
          <w:b/>
        </w:rPr>
        <w:t>Место проведения:</w:t>
      </w:r>
      <w:r>
        <w:rPr>
          <w:b/>
        </w:rPr>
        <w:t xml:space="preserve"> </w:t>
      </w:r>
      <w:r>
        <w:rPr/>
        <w:t>440026,</w:t>
      </w:r>
      <w:r>
        <w:rPr>
          <w:b/>
        </w:rPr>
        <w:t xml:space="preserve"> </w:t>
      </w:r>
      <w:r>
        <w:rPr/>
        <w:t>Пенза, ул. Бекешская, д.14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Дворец детского (юношеского) творчества г. Пензы</w:t>
      </w:r>
    </w:p>
    <w:p>
      <w:pPr>
        <w:pStyle w:val="Normal"/>
        <w:ind w:left="1287" w:hanging="0"/>
        <w:rPr>
          <w:rFonts w:eastAsia="MS Mincho;ＭＳ 明朝"/>
        </w:rPr>
      </w:pPr>
      <w:r>
        <w:rPr>
          <w:rFonts w:eastAsia="MS Mincho;ＭＳ 明朝"/>
        </w:rPr>
        <w:t>Начало в 11.00 часов.</w:t>
      </w:r>
    </w:p>
    <w:p>
      <w:pPr>
        <w:pStyle w:val="Normal"/>
        <w:ind w:left="1287" w:hanging="0"/>
        <w:rPr>
          <w:rFonts w:eastAsia="MS Mincho;ＭＳ 明朝"/>
        </w:rPr>
      </w:pPr>
      <w:r>
        <w:rPr>
          <w:rFonts w:eastAsia="MS Mincho;ＭＳ 明朝"/>
        </w:rPr>
        <w:t>Регистрация с 10.00 часов.</w:t>
      </w:r>
    </w:p>
    <w:p>
      <w:pPr>
        <w:pStyle w:val="Normal"/>
        <w:ind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еликая Отечественная война 1941-1945 гг. стала судьбоносным событием не только для нашей страны, но и для всего человечества. Грозное дыхание этой войны коснулось практически каждой семьи. Семейные архивы хранят реликвии той поры – безмолвных свидетелей прошлого: военные награды, треугольники писем, «похоронки», фронтовые фотографии, именные часы и другие вещи. Воспоминания о военном времени родных и близких - участников фронтовых и тыловых будней - продолжают передаваться из поколения в поколе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Фронтовики и мирные граждане нашей страны </w:t>
      </w:r>
      <w:r>
        <w:rPr>
          <w:b/>
          <w:color w:val="000000"/>
          <w:u w:val="single"/>
        </w:rPr>
        <w:t>1418 дней</w:t>
      </w:r>
      <w:r>
        <w:rPr>
          <w:color w:val="000000"/>
        </w:rPr>
        <w:t xml:space="preserve"> ковали Великую Победу. В наших сердцах всегда будет жить чувство огромной благодарности всем тем, кто на грани жизни и смерти приближал День Победы. Каждый соотечественник испытывает чувство гордости за Великий Подвиг нашего народа. Но в каждом из нас есть осколок той кровопролитной войны – боль за тех, кого уже нет… 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color w:val="000000"/>
        </w:rPr>
        <w:t xml:space="preserve">Приглашаем принять участие </w:t>
      </w:r>
      <w:r>
        <w:rPr>
          <w:b/>
        </w:rPr>
        <w:t>студентов, учащихся колледжей и старших классов школ</w:t>
      </w:r>
      <w:r>
        <w:rPr/>
        <w:t xml:space="preserve"> </w:t>
      </w:r>
      <w:r>
        <w:rPr>
          <w:rStyle w:val="StrongEmphasis"/>
          <w:color w:val="000000"/>
        </w:rPr>
        <w:t xml:space="preserve">в конкурсе «Великая Отечественная война в жизни моей семьи», который будет проходить </w:t>
      </w:r>
      <w:r>
        <w:rPr>
          <w:rStyle w:val="StrongEmphasis"/>
          <w:color w:val="000000"/>
          <w:u w:val="single"/>
        </w:rPr>
        <w:t>до 30 октября 2014 года</w:t>
      </w:r>
      <w:r>
        <w:rPr>
          <w:rStyle w:val="StrongEmphasis"/>
          <w:color w:val="000000"/>
        </w:rPr>
        <w:t xml:space="preserve"> по номинациям:</w:t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а) «Эссе о войне»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Style w:val="Emphasis"/>
          <w:b/>
          <w:bCs/>
          <w:color w:val="000000"/>
        </w:rPr>
        <w:t>б) «Находки семейных архивов: мемуары, дневники, фотографии»</w:t>
      </w:r>
    </w:p>
    <w:p>
      <w:pPr>
        <w:pStyle w:val="Normal"/>
        <w:shd w:fill="FFFFFF" w:val="clear"/>
        <w:ind w:left="1440" w:hanging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в) «Лучшие мультимедиа-проекты о войне» (презентации докладов, видеофильмы, сайты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пишите о том, как отразилась война на жизни вашей семьи, восстановите факты биографий ваших родственников, найдите фотографии тех лет в семейных альбома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Лучшие рассказы, интересные фотографии, будут опубликованы, мультимедиа-проекты размещены на сайте университета и представлены на всероссийских творческих конкурсах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ждый участник по итогам конкурса получит именной сертификат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сновные направления работы конференции: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торая мировая война: кто виноват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еликая Отечественная война: что запомнят потомки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еликие битвы: масштаб и историческое значение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сторические портреты: политические деятели и военачальники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Безымянный подвиг: новые имена в летописи войны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ойна глазами союзников и противник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ензенский край в годы войны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ойна в жизни моей семьи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скусство о войне: шедевры пензенских художник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ензенские поэты и писатели о войне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Цена Победы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грозы послевоенному миру: военные конфликты и пути их преодоления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следие Нюрнбергского процесса: правовые гарантии современного мира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оспоминания казаков-ветеранов – участников военных конфлик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правления работы конференции могут быть расширены и уточнены по итогам поступления заявок в оргкомитет конферен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 участию приглашаются студенты и учащиеся колледжей и старших классов школ, преподаватели и учителя, ветераны войны и труда, представители С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 результатам проведения конференции будет издан </w:t>
      </w:r>
      <w:r>
        <w:rPr>
          <w:b/>
        </w:rPr>
        <w:t>сборник статей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ограммный комитет конференции:</w:t>
      </w:r>
    </w:p>
    <w:p>
      <w:pPr>
        <w:pStyle w:val="Normal"/>
        <w:jc w:val="both"/>
        <w:rPr>
          <w:rStyle w:val="HTML"/>
        </w:rPr>
      </w:pPr>
      <w:hyperlink r:id="rId2">
        <w:r>
          <w:rPr>
            <w:rFonts w:eastAsia="MS Mincho;ＭＳ 明朝"/>
            <w:b/>
          </w:rPr>
        </w:r>
      </w:hyperlink>
    </w:p>
    <w:p>
      <w:pPr>
        <w:pStyle w:val="Normal"/>
        <w:numPr>
          <w:ilvl w:val="0"/>
          <w:numId w:val="4"/>
        </w:numPr>
        <w:ind w:left="357" w:hanging="357"/>
        <w:jc w:val="both"/>
        <w:rPr>
          <w:rStyle w:val="HTML"/>
        </w:rPr>
      </w:pPr>
      <w:hyperlink r:id="rId3">
        <w:r>
          <w:rPr>
            <w:rStyle w:val="HTML"/>
            <w:bCs/>
          </w:rPr>
          <w:t xml:space="preserve">Иванова Валентина Николаевна - </w:t>
        </w:r>
      </w:hyperlink>
      <w:r>
        <w:rPr/>
        <w:t>ректор Московского государственного университета технологий и управления имени К.Г.Разумовского, профессор, доктор экономических нау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озерцев Иван Александрович – председатель Законодательного Собрания Пензенской област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Керханаджев Владимир Михайлович – председатель Совета ветеранов г.Пензы;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 xml:space="preserve">Копешкина Светлана Константиновна – министр образования Пензенской области; 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Голодяев Юрий Александрович – начальник Управления образования г.Пензы;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 xml:space="preserve"> </w:t>
      </w:r>
      <w:r>
        <w:rPr>
          <w:rStyle w:val="HTML"/>
          <w:color w:val="000000"/>
        </w:rPr>
        <w:t>Палаткин Иван Викторович - д.э.н., профессор, директор Пензенского филиала МГУТУ;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 xml:space="preserve">Тымчук Владимир Ювинальевич – атаман, казачий полковник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Букина Ольга Анатольевна – директор </w:t>
      </w:r>
      <w:r>
        <w:rPr>
          <w:rFonts w:eastAsia="MS Mincho;ＭＳ 明朝"/>
        </w:rPr>
        <w:t>Дворца детского (юношеского) творчества г. Пензы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MS Mincho;ＭＳ 明朝"/>
        </w:rPr>
        <w:t>Чернецов Владимир Иванович – д.т.н, профессор, первый заместитель директора Пензенского филиала МГУТУ по учебн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Казаков Вячеслав Александрович – д.э.н., профессор, </w:t>
      </w:r>
      <w:r>
        <w:rPr/>
        <w:t>заместитель директора МГУТУ</w:t>
        <w:br/>
        <w:t>по информатизации и дистанционному обучению</w:t>
      </w:r>
      <w:r>
        <w:rPr>
          <w:rFonts w:eastAsia="MS Mincho;ＭＳ 明朝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 xml:space="preserve">Маслова Ирина Ивановна – д.и.н., профессор, зав.кафедрой </w:t>
      </w:r>
      <w:r>
        <w:rPr/>
        <w:t xml:space="preserve">философии, культурологии и истории </w:t>
      </w:r>
      <w:r>
        <w:rPr>
          <w:color w:val="000000"/>
        </w:rPr>
        <w:t>Пензенского филиала МГУТУ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>Ягов Олег Васильевич – д.и.н., профессор, декан историко-филологического факультета Пензенского государственного университета, председатель Отделения Российского исторического общества в Пензе;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/>
        <w:t>Гурьевская Ксения Геннадьевна –к.пед.наук, доцент, декан Факультета общественных профессий.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рганизационный комитет конференции</w:t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тынова Надежда Михайловна – к.пед.наук, доцент, зав. отделом маркетинга  </w:t>
      </w:r>
      <w:r>
        <w:rPr>
          <w:rStyle w:val="HTML"/>
          <w:color w:val="000000"/>
        </w:rPr>
        <w:t>Пензенского филиала МГУТУ;</w:t>
      </w:r>
    </w:p>
    <w:p>
      <w:pPr>
        <w:pStyle w:val="Normal"/>
        <w:numPr>
          <w:ilvl w:val="0"/>
          <w:numId w:val="2"/>
        </w:numPr>
        <w:rPr/>
      </w:pPr>
      <w:r>
        <w:rPr/>
        <w:t>Туркин Василий Васильевич –  помощник директора Пензенского филиала МГУТУ по 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иколенов Алексей Геннадьевич – начальник информационно-аналитического отдела   </w:t>
      </w:r>
      <w:r>
        <w:rPr>
          <w:rStyle w:val="HTML"/>
          <w:color w:val="000000"/>
        </w:rPr>
        <w:t>Пензенского филиала МГУТУ;</w:t>
      </w:r>
    </w:p>
    <w:p>
      <w:pPr>
        <w:pStyle w:val="Normal"/>
        <w:numPr>
          <w:ilvl w:val="0"/>
          <w:numId w:val="2"/>
        </w:numPr>
        <w:jc w:val="both"/>
        <w:rPr>
          <w:rStyle w:val="HTML"/>
          <w:color w:val="000000"/>
        </w:rPr>
      </w:pPr>
      <w:r>
        <w:rPr/>
        <w:t xml:space="preserve">Коробова Анастасия – председатель Студенческого совет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онецкая Елена Николаевна – помощник директора по интеграции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30 октября 2014 года</w:t>
      </w:r>
      <w:r>
        <w:rPr>
          <w:rFonts w:cs="Times New Roman" w:ascii="Times New Roman" w:hAnsi="Times New Roman"/>
          <w:sz w:val="24"/>
          <w:szCs w:val="24"/>
        </w:rPr>
        <w:t xml:space="preserve"> в адрес Оргкомитета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о электронной поч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imas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2009@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словой Ирине Ивановне заявку на участие в конференции и текст статьи (Приложение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кст статьи и заявка на участие в конференции предоставляются в Оргкомитет по электронной почте в одном файле. Название файла - по фамилии первого автор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1455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ферен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сбор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ав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, ученая степень, должность (для научных руководител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(+ ко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и сокращенное названи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ля пересылки материалов конферен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 xml:space="preserve">очная/заочная 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47725</wp:posOffset>
                </wp:positionV>
                <wp:extent cx="629983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текстам статей ОБЯЗАТЕЛЬНО необходимо приложить заполненную ЗАЯВКУ НА УЧАСТ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ЯВКА НА УЧАСТИЕ В КОНФЕРЕНЦИ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5.3pt;mso-wrap-distance-left:0pt;mso-wrap-distance-right:9pt;mso-wrap-distance-top:0pt;mso-wrap-distance-bottom:0pt;margin-top:6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текстам статей ОБЯЗАТЕЛЬНО необходимо приложить заполненную ЗАЯВКУ НА УЧАСТ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ЯВКА НА УЧАСТИЕ В КОНФЕРЕНЦИИ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кст статей принимается в формате MS Word на русском язы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ормат страницы: А4 (210x297 мм). Поля: 25мм – сверху, справа, слева; снизу. Шрифт-размер (кегль) -12; тип Times New Roman. В тексте допускаются рисунки, таблицы – не более 1. Рисунки следует выполнять размерами не менее 60x60мм в формате *jpg, *bmp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верху статьи строчными буквами указываются фамилия и инициалы автора(ов). При оформлении статей школьниками и студентами после фамилии и инициалов автора может указываться «научный руководитель - фамилия и инициалы. Ниже через один интервал печатается прописными буквами название, шрифт – жирный. Далее через один интервал – полное название организации и города. После отступа в два интервала следует текст, печатаемый через 1,5 интервала. Объем статей – до 6 страниц.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Ссылки на литературу - в квадратных скобках [1].</w:t>
      </w:r>
    </w:p>
    <w:p>
      <w:pPr>
        <w:pStyle w:val="Normal"/>
        <w:ind w:firstLine="73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ец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арьин А.В. Научный руководитель – Леснов А.Г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ликие битвы Второй мировой войны</w:t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нзенский государственный университет, г. Пенз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сновной текст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rStyle w:val="StrongEmphasis"/>
          <w:color w:val="000000"/>
        </w:rPr>
        <w:t>Список литературы</w:t>
      </w:r>
      <w:r>
        <w:rPr>
          <w:color w:val="000000"/>
        </w:rPr>
        <w:br/>
        <w:t>1. Фамилия И.О. Название - М.: Издательство, 2009. С.1-3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9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utm.ru/about/beloribkin_genadii_nikolaevich.php" TargetMode="External"/><Relationship Id="rId3" Type="http://schemas.openxmlformats.org/officeDocument/2006/relationships/hyperlink" Target="http://mgutm.ru/about/beloribkin_genadii_nikolaevich.php" TargetMode="External"/><Relationship Id="rId4" Type="http://schemas.openxmlformats.org/officeDocument/2006/relationships/hyperlink" Target="mailto:imas2009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12:00Z</dcterms:created>
  <dc:creator>User</dc:creator>
  <dc:description/>
  <dc:language>en-US</dc:language>
  <cp:lastModifiedBy>Ирина Маслова</cp:lastModifiedBy>
  <cp:lastPrinted>2014-04-30T11:42:00Z</cp:lastPrinted>
  <dcterms:modified xsi:type="dcterms:W3CDTF">2014-09-19T16:22:00Z</dcterms:modified>
  <cp:revision>17</cp:revision>
  <dc:subject/>
  <dc:title>Всероссийская научно-методическая конференция</dc:title>
</cp:coreProperties>
</file>