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42.03.02 – ЖУРНАЛИСТИКА </w:t>
      </w:r>
      <w:bookmarkStart w:id="0" w:name="_GoBack"/>
      <w:bookmarkEnd w:id="0"/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. 14ИЖ1 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ева Алена Владимировна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шева Влада Андреевна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ин Егор Сергеевич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ин Илья Александрович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юк Александр Валерьевич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рнова Ксения Алексеевна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сеева Дарья Алексеевна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симов Александр Владиславович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онина Елена Владимировна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ратьева Екатерина Александровна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нова Анастасия Олеговна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ума Кристина Даудовна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нова Екатерина Ивановна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ьянова Евгения Сергеевна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ина Виктория Алексеевна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кова Мария Александровна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уждина Мария Андреевна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хова Юлия Александровна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ькин Павел Юрьевич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ов Владислав  Владимирович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анина Анастасия Сергеевна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ина Эллина Евгеньевна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монова Кристина Денисовна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ховребова Зарина Аланов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3:54:00Z</dcterms:created>
  <dc:creator>Shamaeva</dc:creator>
  <dc:description/>
  <dc:language>en-US</dc:language>
  <cp:lastModifiedBy>tony</cp:lastModifiedBy>
  <cp:lastPrinted>2014-08-25T11:36:00Z</cp:lastPrinted>
  <dcterms:modified xsi:type="dcterms:W3CDTF">2014-08-27T13:54:00Z</dcterms:modified>
  <cp:revision>2</cp:revision>
  <dc:subject/>
  <dc:title/>
</cp:coreProperties>
</file>