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– РУ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ИЙ ЯЗЫК. 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р. 14ИПД1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ямсова Юлия Андреевна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 Сергей Александрович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ина Олеся Романовна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кова Ольга Сергее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калн Анастасия Евгеньевна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жева Виктория Игоревна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ховская Анастасия Вадимовна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лиева Мария Александро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ьмина Мария Александро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кова Ксения Анатолье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ганова Валерия Михайло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ва Ирина Дмитриевна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шина Дарья Андрее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ашова Татьяна Дмитрие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икова Светлана Владиславовна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Светлана Александровна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в Илья Павлович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Анна Николае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ина Ольга Алексее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ина Юлия Михайловна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4:00Z</dcterms:created>
  <dc:creator>Shamaeva</dc:creator>
  <dc:description/>
  <dc:language>en-US</dc:language>
  <cp:lastModifiedBy>tony</cp:lastModifiedBy>
  <cp:lastPrinted>2014-08-25T09:46:00Z</cp:lastPrinted>
  <dcterms:modified xsi:type="dcterms:W3CDTF">2014-08-27T13:54:00Z</dcterms:modified>
  <cp:revision>2</cp:revision>
  <dc:subject/>
  <dc:title/>
</cp:coreProperties>
</file>