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28"/>
          <w:szCs w:val="28"/>
          <w:lang w:eastAsia="ru-RU"/>
        </w:rPr>
        <w:t xml:space="preserve">Памятка первокурснику историко-филологического факуль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365F9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28"/>
          <w:szCs w:val="28"/>
          <w:lang w:eastAsia="ru-RU"/>
        </w:rPr>
        <w:t>Пензен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1531620" cy="13366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Уважаемые первокурсники!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Рекомендации, которые представлены в настоящей памятке, помогут вам оперативно решать все вопросы, связанные с началом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>на факульт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0070C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24" w:before="0" w:after="0"/>
        <w:contextualSpacing/>
        <w:jc w:val="center"/>
        <w:rPr>
          <w:rFonts w:ascii="Segoe UI" w:hAnsi="Segoe UI" w:eastAsia="Times New Roman" w:cs="Segoe UI"/>
          <w:color w:val="0070C0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>Адреса и контакты деканата и кафедр</w:t>
      </w:r>
    </w:p>
    <w:p>
      <w:pPr>
        <w:pStyle w:val="Normal"/>
        <w:shd w:fill="FFFFFF" w:val="clear"/>
        <w:spacing w:lineRule="atLeast" w:line="324" w:before="0" w:after="0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Segoe UI" w:ascii="Segoe UI" w:hAnsi="Segoe UI"/>
          <w:color w:val="333333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редставлена на официальном сайте факультета в разделе «Контактная информация» (верхняя линейка главной страницы)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iff.pnzgu.ru/page/8336</w:t>
        </w:r>
      </w:hyperlink>
    </w:p>
    <w:p>
      <w:pPr>
        <w:pStyle w:val="Style17"/>
        <w:numPr>
          <w:ilvl w:val="0"/>
          <w:numId w:val="3"/>
        </w:numPr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Информация о сотрудниках деканата и преподавателях кафед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редставлена на официальном сайте факультета в разделе «Структура факультета» (левая колонка главной страницы)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iff.pnzgu.ru/page/4493</w:t>
        </w:r>
      </w:hyperlink>
    </w:p>
    <w:p>
      <w:pPr>
        <w:pStyle w:val="Style17"/>
        <w:numPr>
          <w:ilvl w:val="0"/>
          <w:numId w:val="3"/>
        </w:numPr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График работы деканата и факульт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редставлена на официальном сайте факультета в разделе «График работы факультета» (верхняя линейка главной страницы)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iff.pnzgu.ru/page/4964</w:t>
        </w:r>
      </w:hyperlink>
    </w:p>
    <w:p>
      <w:pPr>
        <w:pStyle w:val="Style17"/>
        <w:numPr>
          <w:ilvl w:val="0"/>
          <w:numId w:val="3"/>
        </w:numPr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Органы студенческого самоуправления и контак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представлена на странице «Историко-филологический факультет ПГУ» Вконтакте в разделе «Контакты» (правая колонка страницы)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vk.com/istfilpenza</w:t>
        </w:r>
      </w:hyperlink>
      <w:r>
        <w:rPr>
          <w:rFonts w:cs="Arial" w:ascii="Arial" w:hAnsi="Arial"/>
          <w:sz w:val="24"/>
          <w:szCs w:val="24"/>
        </w:rPr>
        <w:t xml:space="preserve"> и на официальном сайте факультета в разделах «Воспитательная работа» и «Студенческая жизнь» (левая колонка главной страницы)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iff.pnzgu.ru/page/14525</w:t>
        </w:r>
      </w:hyperlink>
    </w:p>
    <w:p>
      <w:pPr>
        <w:pStyle w:val="Style17"/>
        <w:numPr>
          <w:ilvl w:val="0"/>
          <w:numId w:val="3"/>
        </w:numPr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Организационное собрание с первокурсниками и их родителя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е собрание состоится 12 августа 2014 г. в 11.00 часов по адресу: г. Пенза, ул. Лермонтова, 37, корп. № 11, 3 этаж, аудитория № 357. На собрании руководство факультета представит подробную информацию, касающуюся организации учебного и воспитательного процесса, прохождения медкомиссии, порядка вселения в общежитие, начисления академических и социальных стипендий и т.д.</w:t>
      </w:r>
    </w:p>
    <w:p>
      <w:pPr>
        <w:pStyle w:val="Style17"/>
        <w:numPr>
          <w:ilvl w:val="0"/>
          <w:numId w:val="3"/>
        </w:numPr>
        <w:jc w:val="center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Участие в благоустройстве университ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 абитуриенты, зачисленные на 1 курс, должны принять участие в благоустройстве университета по установленному графику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поток - с 13 по 17 августа 2014 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ток - с 18 по 22 августа 2014 г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мя работы: с 9.00 до 13.00 ч. В день собрания необходимо записаться на 1 или 2 поток у комендантов 11 или 16 корпусов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jc w:val="center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«День знаний» на историко-филологическом факультет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глашаем студентов 1 курса и их родителей на «День знаний», который состоится 1 сентября 2014 г. в 12.00 ч. на стадионе «Первомайский». Адрес:  г. Пенза, ул. Калинина, 119. Доехать до места проведения мероприятия можно на автобусах №№ 70, 89; троллейбусе № 2, маршрутных такси №№ 2, 4, 33. Остановка: «Дизельный завод». Дополнительная информация о времени и месте сбора будет размещена на официальных сайтах университета и факультет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4"/>
          <w:szCs w:val="24"/>
          <w:lang w:eastAsia="ru-RU"/>
        </w:rPr>
        <w:t>Порядок предоставления места в общежитии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  Основные требования при предоставлении жилья в общежитиях университ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учающийся (студент, интерн, ординатор, аспирант, докторант), нуждающийся в общежитии, подает заявление в администрацию студенческого городка (общежитие №1, 1 этаж, левое крыло здания, тел. 36-82-87, в срок с 6 по 24  августа 2014 г. Время приема: пн-пт с 9.00 до 17.00, обед с 12.00 до 13.00, суббота с 9.00 до 12.00. Результаты вселения будут представлены 30 августа 2014 г. на информационном стенде общежития № 1) на имя ректора, подписанное деканом факультета/директором института или их заместителями (бланк заявления можно получить у заместителей декана по воспитательной работе после организационного собрания). Правила проживания в студенческом общежитии указаны на обратной стороне заявления и в прикрепленном к памятк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DF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файле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прилагают следующие документ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равка о составе семь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равка о заработной плате родителе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е документы, подтверждающие тяжелое материальное положение семь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 р и м е ч а н и 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− Сироты, инвалиды, студенты из малообеспеченных семей дополнительно прилагают подтверждающие документы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2. В соответствии с действующим законодательством в первоочередном порядке предоставляют жилье  следующим категориям обучающих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рота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тавшемся без попечения родителе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валидам 1, 2 и 3 групп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радавшим от аварии на чернобыльской АЭС и других техногенных катастроф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теранам боевых действий и участникам локальных боевых конфликт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направлению Министерства образования и науки 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прочих равных условиях при заселении обучающихся бюджетной формы обучения предпочтение отдается следующим категориям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 неполных и многодетных семе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 семей, в которых родители нетрудоспособны (инвалиды, пенсионеры и т.д.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ющим детей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−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 низким уровнем среднедушевого дохода на члена семь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eastAsia="Times New Roman" w:cs="Arial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F81BD"/>
          <w:sz w:val="24"/>
          <w:szCs w:val="24"/>
          <w:lang w:eastAsia="ru-RU"/>
        </w:rPr>
        <w:t>Прохождение обязательного медицинского осмотра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F81BD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студенты 1 курса должны пройти медицинский осмотр 14,15 или 18 августа 2014 г. Время медосмотра: 8.00, 9.00, 10.00 ч. Резервные дни: 23, 24 октября 2014 г. Время: 13.00, 14.00, 15.00 ч. Информация о необходимых документах для прохождения медосмотра представлена в прикрепленном к памятк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DF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файле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4F81BD"/>
          <w:sz w:val="24"/>
          <w:szCs w:val="24"/>
          <w:lang w:eastAsia="ru-RU"/>
        </w:rPr>
        <w:t>Постановка на воинский уче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F81BD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м студентам-юношам, поступившим на историко-филологический факультет в 2014 г. на очную форму обучения до 1 сентября необходимо явиться во Второй отдел ПГУ (корпус № 1, каб. 1-315) для постановки на воинский учет. При себе иметь паспорт и удостоверение гражданина, подлежащего призыву на военную службу (или военный билет). Юношам 16-летнего возраста иметь при себе только паспорт. Всем юношам в процессе обучения будет предоставлена возможность пройти военную подготовку на факультете военного обучения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ivo.pnzgu.ru/ivo.pnzgu.ru/page/14721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Style w:val="StrongEmphasis"/>
          <w:rFonts w:cs="Arial" w:ascii="Arial" w:hAnsi="Arial"/>
          <w:color w:val="4F81BD"/>
          <w:sz w:val="24"/>
          <w:szCs w:val="24"/>
        </w:rPr>
        <w:t>Информация о стипендиях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К</w:t>
      </w:r>
      <w:bookmarkStart w:id="0" w:name="_GoBack"/>
      <w:bookmarkEnd w:id="0"/>
      <w:r>
        <w:rPr>
          <w:rStyle w:val="StrongEmphasis"/>
          <w:rFonts w:cs="Arial" w:ascii="Arial" w:hAnsi="Arial"/>
          <w:sz w:val="24"/>
          <w:szCs w:val="24"/>
        </w:rPr>
        <w:t>акие существуют стипендии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ам государственных, муниципальных высших учебных заведений, обучающимся по очной форме обучения и получающим образование за счет средств соответствующего бюджета, может назначаться государственная академическая, социальная, именная стипендии.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демическая стипендия назначается в зависимости от успехов в учебе, социальная – в зависимости от материального положения, именная – за выдающиеся успехи в учебе, научной и общественной работе.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академической стипендии составляет </w:t>
      </w:r>
      <w:r>
        <w:rPr>
          <w:rStyle w:val="StrongEmphasis"/>
          <w:rFonts w:cs="Arial" w:ascii="Arial" w:hAnsi="Arial"/>
          <w:sz w:val="24"/>
          <w:szCs w:val="24"/>
        </w:rPr>
        <w:t>1340</w:t>
      </w:r>
      <w:r>
        <w:rPr>
          <w:rFonts w:cs="Arial" w:ascii="Arial" w:hAnsi="Arial"/>
          <w:sz w:val="24"/>
          <w:szCs w:val="24"/>
        </w:rPr>
        <w:t xml:space="preserve"> руб., социальной – </w:t>
      </w:r>
      <w:r>
        <w:rPr>
          <w:rFonts w:cs="Arial" w:ascii="Arial" w:hAnsi="Arial"/>
          <w:b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 xml:space="preserve"> руб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типендия</w:t>
      </w:r>
    </w:p>
    <w:p>
      <w:pPr>
        <w:pStyle w:val="Style19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тегории студентов для получения социальной стипенд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сироты и студенты из числа детей сиро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, оставшиеся без попечения родителей и студенты из числа детей оставшихся без попечени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– инвалиды дет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инвалиды 1, 2 и 3 групп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- ветераны и инвалиды боев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, относящиеся к числу лиц, пострадавших в результате аварии на Чернобыльской АЭС и других экологических катастроф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туденческих сем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из малообеспеченных семей.</w:t>
      </w:r>
    </w:p>
    <w:p>
      <w:pPr>
        <w:pStyle w:val="Style19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окументы необходимые для начисления социальной стипендии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Категория студент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окументы необходимые для начисления социальной стипенд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сироты и студенты из числа детей сирот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ождении, паспорт, свидетельство смерти родителей, решение об установлении опеки и назначении опекун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, оставшиеся без попечения родителей и студенты из числа детей оставшихся без попечения родителе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ождении, паспорт, свидетельство смерти родителей, решение об установлении опеки и назначении опекун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– инвалиды детст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выданная бюро медико-социальной экспертиз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инвалиды 1, 2,3 групп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выданная бюро медико-социальной экспертиз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- ветераны и инвалиды боевых действ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относящиеся к числу лиц, пострадавших в результате аварии на Чернобыльской АЭС и других экологических катастроф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из администрац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 из малообеспеченных семе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из собеса (по месту постоянной регистрации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формления справки на назначения социальной стипендии, в СОБЕС необходимо представить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  <w:tab/>
        <w:t xml:space="preserve">Справка из деканата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  <w:tab/>
        <w:t>Справка из стипендиального отдела (кроме студентов 1 курса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  <w:tab/>
        <w:t>Справка о составе семь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  <w:tab/>
        <w:t>Справка о доходах родителе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де оформить социальную стипенди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формить социальную стипендию можно до 5 сентября 2014 г. в отделе </w:t>
      </w:r>
      <w:r>
        <w:rPr>
          <w:rFonts w:cs="Arial" w:ascii="Arial" w:hAnsi="Arial"/>
          <w:b/>
          <w:sz w:val="24"/>
          <w:szCs w:val="24"/>
        </w:rPr>
        <w:t>Социальной поддержки и профилактической работы:  9 корпус, каб. 9-520, тел. 36-80-48 с 9.00 до 17.00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24" w:before="0" w:after="0"/>
        <w:ind w:left="720" w:right="-57" w:hanging="360"/>
        <w:contextualSpacing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70C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Расписание занятий</w:t>
      </w:r>
    </w:p>
    <w:p>
      <w:pPr>
        <w:pStyle w:val="Style17"/>
        <w:shd w:fill="FFFFFF" w:val="clear"/>
        <w:spacing w:lineRule="atLeast" w:line="324" w:before="0" w:after="0"/>
        <w:ind w:left="720" w:right="-57" w:hanging="0"/>
        <w:contextualSpacing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right="-57" w:hanging="0"/>
        <w:rPr>
          <w:rFonts w:ascii="Segoe UI" w:hAnsi="Segoe UI" w:eastAsia="Times New Roman" w:cs="Segoe UI"/>
          <w:color w:val="0070C0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Информация будет представлена на официальном сайте факультета 28 августа 2014 г. в разделе «Расписание занятий» (левая колонка главной страницы) </w:t>
      </w:r>
    </w:p>
    <w:p>
      <w:pPr>
        <w:pStyle w:val="Normal"/>
        <w:shd w:fill="FFFFFF" w:val="clear"/>
        <w:spacing w:lineRule="atLeast" w:line="324" w:before="0" w:after="0"/>
        <w:ind w:right="-57" w:hanging="0"/>
        <w:jc w:val="center"/>
        <w:rPr>
          <w:rFonts w:ascii="Segoe UI" w:hAnsi="Segoe UI" w:eastAsia="Times New Roman" w:cs="Segoe UI"/>
          <w:color w:val="0070C0"/>
          <w:lang w:eastAsia="ru-RU"/>
        </w:rPr>
      </w:pPr>
      <w:r>
        <w:rPr>
          <w:rFonts w:eastAsia="Times New Roman" w:cs="Segoe UI" w:ascii="Segoe UI" w:hAnsi="Segoe UI"/>
          <w:color w:val="0070C0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24" w:before="0" w:after="0"/>
        <w:ind w:left="720" w:right="-57" w:hanging="360"/>
        <w:contextualSpacing/>
        <w:jc w:val="center"/>
        <w:rPr>
          <w:rFonts w:ascii="Segoe UI" w:hAnsi="Segoe UI" w:eastAsia="Times New Roman" w:cs="Segoe UI"/>
          <w:color w:val="0070C0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>Советы старшекурсников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мните, что школа и вуз принципиально разные учебные заведения, в вузе огромное значение имеет самостоятельная работа. Учитесь работать самостоятельно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ждите опеки со стороны преподавателей, не ждите, что кто-то будет вас постоянно контролировать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екции - это не уроки. Их надо слушать и записывать, а не просто посещать. Лекции дают знания, которые подчас невозможно найти даже в  библиотеке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пропускайте практические и семинарские занятия, задавайте вопросы преподавателю, вступайте в диалог с ним и однокурсниками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можно раньше определите сферу научных интересов, участвуйте в работе научных студенческих обществ, конференциях, олимпиадах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тарайтесь за время обучения в университете получить дополнительную специальность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требуйте более высокой оценки на экзаменах, лучше попросите задать вам несколько дополнительных вопросов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Segoe UI" w:ascii="Segoe UI" w:hAnsi="Segoe UI"/>
          <w:color w:val="333333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4"/>
    </w:rPr>
  </w:style>
  <w:style w:type="character" w:styleId="WW8Num3z0">
    <w:name w:val="WW8Num3z0"/>
    <w:qFormat/>
    <w:rPr>
      <w:rFonts w:ascii="Arial" w:hAnsi="Arial" w:cs="Arial"/>
      <w:b/>
      <w:color w:val="0070C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4">
    <w:name w:val="fontstyle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f.pnzgu.ru/page/8336" TargetMode="External"/><Relationship Id="rId4" Type="http://schemas.openxmlformats.org/officeDocument/2006/relationships/hyperlink" Target="http://iff.pnzgu.ru/page/4493" TargetMode="External"/><Relationship Id="rId5" Type="http://schemas.openxmlformats.org/officeDocument/2006/relationships/hyperlink" Target="http://iff.pnzgu.ru/page/4964" TargetMode="External"/><Relationship Id="rId6" Type="http://schemas.openxmlformats.org/officeDocument/2006/relationships/hyperlink" Target="http://vk.com/istfilpenza" TargetMode="External"/><Relationship Id="rId7" Type="http://schemas.openxmlformats.org/officeDocument/2006/relationships/hyperlink" Target="http://iff.pnzgu.ru/page/14525" TargetMode="External"/><Relationship Id="rId8" Type="http://schemas.openxmlformats.org/officeDocument/2006/relationships/hyperlink" Target="http://ivo.pnzgu.ru/ivo.pnzgu.ru/page/1472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9:00Z</dcterms:created>
  <dc:creator>Admin</dc:creator>
  <dc:description/>
  <dc:language>en-US</dc:language>
  <cp:lastModifiedBy>tony</cp:lastModifiedBy>
  <dcterms:modified xsi:type="dcterms:W3CDTF">2014-08-08T12:19:00Z</dcterms:modified>
  <cp:revision>2</cp:revision>
  <dc:subject/>
  <dc:title/>
</cp:coreProperties>
</file>