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студентов  1 курса историко-филологического факультета ПГУ (бюджетная форма обучения) и шифры академических груп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– АНГЛИЙ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р. 14ИП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ева Алсу Асият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кова Евгения Михайловна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а Анастасия Серге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Даниил Евгеньевич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ин Сергей Александрович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рова Яна Александр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а Мария Никола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а Мария Алексе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цева Юлия Виктор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 София Дмитри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акова Татьяна Серге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Екатерина Владимир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евич Алиса Евгень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Юлия Владимир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зова Анна Владимир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на Татьяна Михайло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ева Ольга Андре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ук Анастасия Витальевн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 Хамза  дог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ангелдиева  Марал дог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– НЕМЕЦКИЙ ЯЗЫК. ФРАНЦУЗСКИЙ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р. 14ИПС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Ксения Серге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Вероника Владиславо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Анна Дмитрие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дина Татьяна Александро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Анастасия Валерье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лов Дмитрий Романович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Регина Ильдаро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аева Ольга Василье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чук Даниил Алексеевич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Оксана Викторо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ов Илья Владимирович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Екатерина Дмитриевна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рян Тамара  Ашотовна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ина  Юлия Дмитри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– РУСКИЙ ЯЗЫК.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ация по разделению студентов профиля на две группы будет размещена на сайте 19 августа 2014 г.)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р. 14ИПД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ямсова Ю.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дреев С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М.Н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а О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чукова Е.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И.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ева А.М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а О.С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умкалн А.Е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ва В.И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Е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ховская А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С.М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а М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а О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а М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ина Е.Ю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а К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В.М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а И.Д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вецкая С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иа Д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шова Т.Д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матуллаева Н.Р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 В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ков А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С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лов И.П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А.Н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нова М.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ина О.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кина О.И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Ю.М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в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– ИСТ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14ИП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К.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ина Н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С.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Ж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 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ева О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гин С.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на А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ин А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Р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ская А.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кин А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ый О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 А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М.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Я,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зянов Т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– ИСТОРИЯ. ОБЩЕСТВОЗН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14ИП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Е.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.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М.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М.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ова А.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а М.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Е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Д.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Т.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ченков Е.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ова А.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втаев М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ндронова К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8:00Z</dcterms:created>
  <dc:creator>Администратор</dc:creator>
  <dc:description/>
  <dc:language>en-US</dc:language>
  <cp:lastModifiedBy>tony</cp:lastModifiedBy>
  <cp:lastPrinted>2014-08-12T10:08:00Z</cp:lastPrinted>
  <dcterms:modified xsi:type="dcterms:W3CDTF">2014-08-13T16:38:00Z</dcterms:modified>
  <cp:revision>2</cp:revision>
  <dc:subject/>
  <dc:title/>
</cp:coreProperties>
</file>