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ВЕЩЕНИЕ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Члену Ученого совета историко-филологического факультета ПГУ________________ ____________________________Заседание Ученого совета историко-филологического факультета состоится </w:t>
      </w:r>
      <w:r>
        <w:rPr>
          <w:i/>
        </w:rPr>
        <w:t>21 мая 2014 года в 13</w:t>
      </w:r>
      <w:r>
        <w:rPr>
          <w:i/>
          <w:vertAlign w:val="superscript"/>
        </w:rPr>
        <w:t>45</w:t>
      </w:r>
      <w:r>
        <w:rPr>
          <w:i/>
        </w:rPr>
        <w:t xml:space="preserve"> ч. в ауд. 488 (корпус № 11, 4 этаж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ВЕСТКА ДНЯ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 работе кураторов со студентами 2 курса в 2013/14 учебном году (кураторы групп 2 кур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тоги педагогической практики на 3, 4 курсах и переводческой практики (руководители практ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 подготовке к летней экзаменационной сессии и допуске студентов 5 курса к защите дипломных работ (зам. декана по учебной рабо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Анализ пробных ЕГЭ, проведенных факультетом в марте-мае 2014 г. (руководители предметных комисс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тверждение кандидатур на персональные стипендии (зам. декана по учебной работе, зам. декана по воспитательной рабо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34" w:hanging="0"/>
        <w:jc w:val="both"/>
        <w:rPr/>
      </w:pPr>
      <w:r>
        <w:rPr/>
        <w:t>Конкурсные дела*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vertAlign w:val="superscript"/>
        </w:rPr>
        <w:t xml:space="preserve">* – </w:t>
      </w:r>
      <w:r>
        <w:rPr/>
        <w:t>Заседание аттестационной комиссии состоится в 13</w:t>
      </w:r>
      <w:r>
        <w:rPr>
          <w:vertAlign w:val="superscript"/>
        </w:rPr>
        <w:t xml:space="preserve">30 </w:t>
      </w:r>
      <w:r>
        <w:rPr/>
        <w:t>ч. (ауд. 488). Приглашаются руководители направлений, зам. декана по учебной работе, зав. кафедрами.</w:t>
      </w:r>
    </w:p>
    <w:p>
      <w:pPr>
        <w:pStyle w:val="Normal"/>
        <w:tabs>
          <w:tab w:val="clear" w:pos="708"/>
          <w:tab w:val="left" w:pos="142" w:leader="none"/>
        </w:tabs>
        <w:ind w:left="360" w:right="-6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60" w:right="-6" w:firstLine="349"/>
        <w:jc w:val="both"/>
        <w:rPr/>
      </w:pPr>
      <w:r>
        <w:rPr/>
        <w:t>Секретарь Ученого совета факультета</w:t>
        <w:tab/>
        <w:tab/>
        <w:tab/>
        <w:tab/>
        <w:tab/>
        <w:t>А. А. Е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10:00Z</dcterms:created>
  <dc:creator>Admin</dc:creator>
  <dc:description/>
  <dc:language>en-US</dc:language>
  <cp:lastModifiedBy>tony</cp:lastModifiedBy>
  <dcterms:modified xsi:type="dcterms:W3CDTF">2014-05-18T19:10:00Z</dcterms:modified>
  <cp:revision>2</cp:revision>
  <dc:subject/>
  <dc:title/>
</cp:coreProperties>
</file>