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ного творческого экзам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аправление подготовки </w:t>
      </w:r>
      <w:r>
        <w:rPr>
          <w:rFonts w:cs="Times New Roman" w:ascii="Times New Roman" w:hAnsi="Times New Roman"/>
          <w:b/>
          <w:sz w:val="28"/>
          <w:szCs w:val="28"/>
        </w:rPr>
        <w:t>«Журналистика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мая 201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87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861"/>
        <w:gridCol w:w="2861"/>
      </w:tblGrid>
      <w:tr>
        <w:trPr>
          <w:trHeight w:val="323" w:hRule="atLeast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, отчество учащегося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516" w:firstLine="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бный творческий экзамен</w:t>
            </w:r>
          </w:p>
        </w:tc>
      </w:tr>
      <w:tr>
        <w:trPr>
          <w:trHeight w:val="322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516"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516"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по тексту газетной публикации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аишева Юлия Фярито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2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Крымская Ксения Алексеевна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6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Логинова Екатерина Ивано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7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льникова Ма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Насекина Анастасия Александро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ухова Юл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елезнева Алина Александро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иманина Анастасия Сергее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йская Владислава Анатолье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кямсова Юлия Андрее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8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еева Екатерина Валентино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6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сина Алина Андрее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2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Элина Евгенье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5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икова Светлана Владиславо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6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Шевякова Марина Александро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5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ова Анастасия Михайло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3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аконь Анастасия Александро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ятина Юлия Михайло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4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ердяшова Серафима Сергее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четкова Татьяна Алексее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учерова Ангелина Михайло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2,5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гутова Дарья Андрее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3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веева Анастасия Сергее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Наталья Евгенье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жилова Наталья Александро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икова Анна Михайло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ов Антон Дмитриеви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лина Анна Александро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мирова Елизавета Алексее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4:21:00Z</dcterms:created>
  <dc:creator>User</dc:creator>
  <dc:description/>
  <dc:language>en-US</dc:language>
  <cp:lastModifiedBy>17</cp:lastModifiedBy>
  <dcterms:modified xsi:type="dcterms:W3CDTF">2014-05-17T04:21:00Z</dcterms:modified>
  <cp:revision>2</cp:revision>
  <dc:subject/>
  <dc:title>Заявки </dc:title>
</cp:coreProperties>
</file>