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ного перевода среди студентов гуманитарных специаль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3118"/>
        <w:gridCol w:w="4111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уден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ткина Д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Ч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зуко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Ч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пля Д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М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имо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К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ухин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М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ляметова Р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ЮП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снико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М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ина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каяко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ников Д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А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ина 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Б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дин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М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анесян Ю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ае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ЮР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исова Д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М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йкина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Б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юкова К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Б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юстова 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М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 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А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ева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С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патова К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ова 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ЮР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астов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ЮП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фонова 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Б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сова П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К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за И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М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ожнико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ашина 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акова Ю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еева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ЮР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анова Ю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рапкина Ю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Э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инова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бнева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кирова 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Ч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нохова 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Э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онова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С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мачёва 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М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сто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К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ин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К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чёва К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Ч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лакян 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ов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ЮЮ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шева 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канова Д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К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ерова С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ачёва 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С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деева 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Ч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ина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рий Н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С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авлёва С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кова Ю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ясо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С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шенкова 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челинцева 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К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 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Б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хо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ЭС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ржено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ЮП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валов 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ЭЧ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ромитина 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апов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Э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йкина 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Б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якина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ЮЮ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ченко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П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ышкова 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ЭГ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8:00Z</dcterms:created>
  <dc:creator>Engl-3</dc:creator>
  <dc:description/>
  <dc:language>en-US</dc:language>
  <cp:lastModifiedBy>Дмитрий Каленюк</cp:lastModifiedBy>
  <cp:lastPrinted>2014-05-12T10:12:00Z</cp:lastPrinted>
  <dcterms:modified xsi:type="dcterms:W3CDTF">2014-05-13T08:08:00Z</dcterms:modified>
  <cp:revision>2</cp:revision>
  <dc:subject/>
  <dc:title/>
</cp:coreProperties>
</file>