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ЧЕСКИЙ ИНСТИТУТ ИМ. В. Г. БЕЛИН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КО-ФИЛОЛОГИЧЕСКИЙ ФАКУЛЬ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АВЛЕНИЕ ПОДГОТОВ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УССКИЙ ЯЗЫК, ЛИТЕРАТУРА И ЖУРНАЛИС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российская научно-практическая конференция с международным участие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b/>
          <w:sz w:val="44"/>
          <w:szCs w:val="44"/>
        </w:rPr>
        <w:t xml:space="preserve"> Буслаевские чт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вящается 200-летию со дня рождения                               М.Ю. Лермонт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апреля 201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нза 20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:00, ПГУ, корпус 11, ауд. 35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направления «Русский язык, литература и журналистика», кандидат филологических наук, доцент                Христолюбова О.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блыкин И. П.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профессор, заведующий кафедрой «Журналистика» Пензен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. Ю. Лермонтов в русской крити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ченко А. А.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профессор, заведующий кафедрой «Литература и методика преподавания литературы» Института филологии и журналистики Саратовского государственного университета  им. Н. Г. Черныше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рмонтовские страницы историко-литературной концепции             Н. Г. Черныше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ланов Г. Е.</w:t>
      </w:r>
      <w:r>
        <w:rPr>
          <w:rFonts w:cs="Times New Roman" w:ascii="Times New Roman" w:hAnsi="Times New Roman"/>
          <w:sz w:val="28"/>
          <w:szCs w:val="28"/>
        </w:rPr>
        <w:t xml:space="preserve">, доктор филологических наук, профессор, заведующий кафедрой «Литература и методика преподавания литературы» Пензенского государственного универс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. Ю. Лермонтов и современност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 11:30 до 14:30 – работа секц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екция «Русская литература </w:t>
      </w:r>
      <w:r>
        <w:rPr>
          <w:rFonts w:cs="Times New Roman" w:ascii="Times New Roman" w:hAnsi="Times New Roman"/>
          <w:b/>
          <w:sz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</w:rPr>
        <w:t xml:space="preserve"> века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вященная 200-летию со дня рождения М. Ю. Лермонт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– Горланов Г. Е., д.филол.н., професс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едседатель – Христолюбова О. В., к.филол.н., доц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– Гришина А. Б., соискат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:30, ПГУ, корпус 11, а</w:t>
      </w:r>
      <w:r>
        <w:rPr>
          <w:rFonts w:cs="Times New Roman" w:ascii="Times New Roman" w:hAnsi="Times New Roman"/>
          <w:b/>
          <w:sz w:val="28"/>
        </w:rPr>
        <w:t>уд. 34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Горланов Г. Е., д.филол.н., профессор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.Ю. Лермонтов и современность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Горшкова С. С., 08ЗИПР51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браз «святой Руси» в романе «Лето Господне» И.С. Шмелева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й руководитель – Христолюбова О.В., к.филол.н., доцент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Гришина А. Б., </w:t>
      </w:r>
      <w:r>
        <w:rPr>
          <w:rFonts w:cs="Times New Roman" w:ascii="Times New Roman" w:hAnsi="Times New Roman"/>
          <w:i/>
          <w:sz w:val="28"/>
        </w:rPr>
        <w:t>соискатель кафедры «Литература и методика преподавания литературы»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бразы духовенства в романе М.Н. Загоскина «Юрий Милославский»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й руководитель – Горланов Г. Е., д.филол.н., профессор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убина А. В.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b/>
          <w:i/>
          <w:sz w:val="28"/>
        </w:rPr>
        <w:t xml:space="preserve"> 09ИПР1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браз дороги в «Губернских очерках» М.Е. Салтыкова-Щедрина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й руководитель – Христолюбова О.В., к.филол.н., доцент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сова М. И., 11ИПЛ1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лизация как плодотворный прием смыслового обогащения художественного текста. (На примере творчества М.Ю.Лермонтова)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Мещерякова Л.А., к.филол.н., доцент   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Орлова К. В., 09ИПР1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Чеховские мотивы и образы в творчестве М. Булгакова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й руководитель – Христолюбова О.В., к.филол.н., доцент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днякова В. О., 11ИПЛ1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нсформация архетипа Дон Жуана в творчестве М.Ю.Лермонтова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Мещерякова Л.А., к.филол.н., доцент   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дилина Е. С., 12ИПЛ1 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юбовь никогда не перестает…» (Тема любви в творчестве М.Ю.Лермонтова в свете Первого послания апостола Павла к Коринфянам)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Мещерякова Л.А., к.филол.н., доцент   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Хаистова И. А., 09ИПР1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рансформация античного мифа в рассказе А. И. Куприна «Нарцисс»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й руководитель – Христолюбова О.В., к.филол.н., доцент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Христолюбова О. В., к.филол.н., доцент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.Ю. Лермонтов и А.К. Толстой (К вопросу о стилевой эволюции русской исторической прозы)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i/>
          <w:sz w:val="28"/>
        </w:rPr>
        <w:t>Чемоданова Т. В., 09ИПР1</w:t>
      </w:r>
    </w:p>
    <w:p>
      <w:pPr>
        <w:pStyle w:val="Style15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олстовские мотивы в прозе В.М. Гаршина </w:t>
      </w:r>
    </w:p>
    <w:p>
      <w:pPr>
        <w:pStyle w:val="Style15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й руководитель – Христолюбова О.В., к.филол..н., доцент</w:t>
      </w:r>
    </w:p>
    <w:p>
      <w:pPr>
        <w:pStyle w:val="Style15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i/>
          <w:sz w:val="28"/>
          <w:szCs w:val="28"/>
        </w:rPr>
        <w:t>Юсяев А. С., аспирант кафедры «Литература и методика преподавания литера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орянство в произведениях П.Д. Боборыкина и В.А. Гиляровского</w:t>
      </w:r>
    </w:p>
    <w:p>
      <w:pPr>
        <w:pStyle w:val="Style15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й руководитель – Горланов Г. Е., д.филол.н., профессор</w:t>
      </w:r>
    </w:p>
    <w:p>
      <w:pPr>
        <w:pStyle w:val="Style15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екция «Русская литература </w:t>
      </w:r>
      <w:r>
        <w:rPr>
          <w:rFonts w:cs="Times New Roman" w:ascii="Times New Roman" w:hAnsi="Times New Roman"/>
          <w:b/>
          <w:sz w:val="28"/>
          <w:lang w:val="en-US"/>
        </w:rPr>
        <w:t>XX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b/>
          <w:sz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</w:rPr>
        <w:t xml:space="preserve"> век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– Сухов В. А., к.филол.н., доц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– Шаркова М. М., 09ИПР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:30, ПГУ, корпус 11, а</w:t>
      </w:r>
      <w:r>
        <w:rPr>
          <w:rFonts w:cs="Times New Roman" w:ascii="Times New Roman" w:hAnsi="Times New Roman"/>
          <w:b/>
          <w:sz w:val="28"/>
        </w:rPr>
        <w:t>уд. 35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Акмаева Л. А., 9 «Б» класс МБОУ «Гимназия №53» г. Пензы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ческая действительность и художественные мотивы в  повести В.Пелевина «Омон Ра»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менская Л.Н., учитель русского языка и литературы МБОУ «Гимназия № 53» г. Пензы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Акямсова Ю. А., 11 «А» класс МБОУ СОШ №28 г. Пензы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ы праведников в творчестве Л.Е.Улицкой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Митрикова Е. Н., учитель русского языка и литературы МБОУ СОШ №28 г.Пензы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3. Захарова А. А., </w:t>
      </w:r>
      <w:r>
        <w:rPr>
          <w:rFonts w:cs="Times New Roman" w:ascii="Times New Roman" w:hAnsi="Times New Roman"/>
          <w:b/>
          <w:i/>
          <w:sz w:val="28"/>
          <w:szCs w:val="28"/>
        </w:rPr>
        <w:t>11 класс</w:t>
      </w:r>
      <w:r>
        <w:rPr>
          <w:rFonts w:cs="Times New Roman" w:ascii="Times New Roman" w:hAnsi="Times New Roman"/>
          <w:b/>
          <w:i/>
          <w:sz w:val="28"/>
        </w:rPr>
        <w:t xml:space="preserve"> МБОУ СОШ им. Героя Советского Союза А.Е. Махалина с. Махалино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иалектная лексика в повести В.П. Астафьева «Где-то гремит война»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Захарова Е.И., учитель русского языка и литературы </w:t>
      </w:r>
      <w:r>
        <w:rPr>
          <w:rFonts w:cs="Times New Roman" w:ascii="Times New Roman" w:hAnsi="Times New Roman"/>
          <w:sz w:val="28"/>
        </w:rPr>
        <w:t xml:space="preserve">МБОУ СОШ им. Героя Советского Союза А.Е. Махалина              с. Махалино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4. Каменская </w:t>
      </w:r>
      <w:r>
        <w:rPr>
          <w:rFonts w:cs="Times New Roman" w:ascii="Times New Roman" w:hAnsi="Times New Roman"/>
          <w:b/>
          <w:i/>
          <w:sz w:val="28"/>
          <w:szCs w:val="28"/>
        </w:rPr>
        <w:t>Л. Н.</w:t>
      </w:r>
      <w:r>
        <w:rPr>
          <w:rFonts w:cs="Times New Roman" w:ascii="Times New Roman" w:hAnsi="Times New Roman"/>
          <w:b/>
          <w:i/>
          <w:sz w:val="28"/>
        </w:rPr>
        <w:t xml:space="preserve">, учитель русского языка и литературы МБОУ </w:t>
      </w:r>
      <w:r>
        <w:rPr>
          <w:rFonts w:cs="Times New Roman" w:ascii="Times New Roman" w:hAnsi="Times New Roman"/>
          <w:b/>
          <w:i/>
          <w:sz w:val="28"/>
          <w:szCs w:val="28"/>
        </w:rPr>
        <w:t>«Гимназия № 53» г. Пензы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романа М.А. Булгакова «Мастер и Маргарита» в 11 классе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Маркелова В. Н., 11 «Б» класс МБОУ «Гимназия № 53»              г. Пензы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люзии и реминисценции в произведениях Н. А. Заболоцкого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менская Л.Н., учитель русского языка и литературы МБОУ «Гимназия № 53» г. Пензы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6. Перепелкина Л. П., к.пед.н., доцент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оль учебной дисциплины «Информационные технологии в преподавании литературы» в подготовке будущих учителей-словесников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7. Пранцова Г. В., к.пед.н., профессор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</w:rPr>
        <w:t>Бакалавры цифровой эры: проблемы профессионального образования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 Фокина В. Н., 11 «Э» класс МОУ «Лицей №230» г. Заречный 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аторство и традиции в изображении «маленького человека» в рассказах В.М. Шукшина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Вавилова Е. М., учитель русского языка и литературы МОУ «Лицей №230» г. Заречный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9. Шаркова М. М., 09ИПР1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радиции и новаторство А.И. Куприна в разработке жанра рождественского рассказа</w:t>
      </w:r>
    </w:p>
    <w:p>
      <w:pPr>
        <w:pStyle w:val="Style1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ерепелкина Л.П., к.пед.н., доц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кция «Взаимосвязи русской и зарубежной литератур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– Мещерякова Л. А., к.филол.н., доц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– Зуева Г. С., соискат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:30, ПГУ, корпус 11, а</w:t>
      </w:r>
      <w:r>
        <w:rPr>
          <w:rFonts w:cs="Times New Roman" w:ascii="Times New Roman" w:hAnsi="Times New Roman"/>
          <w:b/>
          <w:sz w:val="28"/>
        </w:rPr>
        <w:t>уд. 34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охина Е. С., 10ИПР1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ва человека – две тени. (Образ тени в произведениях Андерсена и Шварца) 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Мещерякова Л.А., к.филол.н., доцент   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уева Г. С.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</w:rPr>
        <w:t>соискатель кафедры «Литература и методика преподавания литературы»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ркальная двуликость главного героя романа Д.С.Мережковского «Воскресшие боги. Леонардо да Винчи»</w:t>
      </w:r>
    </w:p>
    <w:p>
      <w:pPr>
        <w:pStyle w:val="Style15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 – Горланов Г.Е., д.филол.н., профессор</w:t>
      </w:r>
      <w:bookmarkStart w:id="0" w:name="_GoBack"/>
      <w:bookmarkEnd w:id="0"/>
    </w:p>
    <w:p>
      <w:pPr>
        <w:pStyle w:val="Style15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руженко А. А., 8 «А» класс МБОУ «Гимназия № 53»              г. Пензы</w:t>
      </w:r>
    </w:p>
    <w:p>
      <w:pPr>
        <w:pStyle w:val="Style15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листическая организация романа М.Ю. Лермонтова «Вадим»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менская Л.Н., учитель русского языка и литературы МБОУ «Гимназия № 53» г. Пензы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трушков И. В.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1 «А» класс МБОУ «Кадетская школа по делам ГОЧС №70» </w:t>
      </w:r>
    </w:p>
    <w:p>
      <w:pPr>
        <w:pStyle w:val="Style15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фика использования способов трансформации иронического контекста в англо-русском переводе повести Джерома К. Джерома «Three men on the bummel»  Г. Севером</w:t>
      </w:r>
    </w:p>
    <w:p>
      <w:pPr>
        <w:pStyle w:val="Style15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Л.Ф. Шачнева, учитель английского языка; И.Н. Выборнова, учитель русского языка и литературы. </w:t>
      </w:r>
    </w:p>
    <w:p>
      <w:pPr>
        <w:pStyle w:val="Style15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онь Я. Н., 09ИПР1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исках Льва Толстого (по следам романа М. Барбери «Элегантность ежика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Мещерякова Л.А., к.филол.н., доц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Актуальные проблемы лингвисти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Касимова Г. К., канд. филол. н., доц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едседатель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чаева О. В., канд. филол. н., доц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Грызункова В. В., 12 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:30, ПГУ, корпус 11, ауд. 34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Агапов А. В., 10 класс  МБОУ «Кадетская школа по делам ГОЧС №70» г. Пенз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равнительный анализ происхождения, значения и особенностей функционирования русских и немецких фамил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. рук. – </w:t>
      </w:r>
      <w:r>
        <w:rPr>
          <w:rFonts w:cs="Times New Roman" w:ascii="Times New Roman" w:hAnsi="Times New Roman"/>
          <w:sz w:val="28"/>
          <w:szCs w:val="28"/>
        </w:rPr>
        <w:t>Максимова Н. Г., учитель русского языка и литературы высшей 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Андреева Е. К., 9 класс МБОУ «Кадетская школа по делам ГОЧС №70» г. Пенз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сико-морфологический анализ слов-финалистов интернет-конкурса «Слово года» 2007 – 2012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. рук. – </w:t>
      </w:r>
      <w:r>
        <w:rPr>
          <w:rFonts w:cs="Times New Roman" w:ascii="Times New Roman" w:hAnsi="Times New Roman"/>
          <w:sz w:val="28"/>
          <w:szCs w:val="28"/>
        </w:rPr>
        <w:t>Максимова Н. Г., учитель русского языка и литературы высшей 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Баранова М. Н., 11ИПР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.И. Даль как собиратель пословиц русского нар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. рук. – Гурьянова Л.Б., доц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Вишнякова Р. Э., Грызункова В. В., 12 ИПР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овые средства воздействия в политическом дискурсе: лексический асп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. рук. – Куприянова Н.С., ст. преподавате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фимкина А. В., 09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арная частица «не…ли» в словарях русск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. рук. – И. Г. Родионова, канд.филол.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асимова Г. К., канд. филол .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 роли пропозиции в словообразовательных процес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ривцова М. М., Сараева И.В., 12ИПР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уффиксы существительных со значением лица в современном русском язы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н. рук. – Касимова Г.К., канд.филол.н., доцен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уприянова Н. С., ст.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чина смеха по данным языка (на материале ассоциативного экспериме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твинов П. Ю., 10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цептуальное пространство русского хип-хоп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. рук. – Куприянова Н.С., ст. преподавате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кишёва Н. И. , 11ИПР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именования общекультурных понятий в русской лексике живоп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учн. рук. – Кезина С.В., д.филол. н., профессо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филова М. Н. , соискатель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 в названиях животных и растений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учн. рук. – Кезина С.В., д.филол. н.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араева И. В., 12 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ункционирование междометий в современном русском языке (на материале Рун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учн. рук. – Куприянова Н.С., ст. преподав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ечаева О. В., канд. филол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рамматические категории кратких прилагатель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4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Алешина И. А., ас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Функциональная вариантность русских ар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5. </w:t>
      </w:r>
      <w:r>
        <w:rPr>
          <w:rFonts w:cs="Times New Roman" w:ascii="Times New Roman" w:hAnsi="Times New Roman"/>
          <w:b/>
          <w:i/>
          <w:sz w:val="28"/>
          <w:szCs w:val="28"/>
        </w:rPr>
        <w:t>Абрамова М. В., 09ИПР1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зыковые особенности лозунгов в предвыборной агитаци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. рук. – И. Г. Родионова, канд.филол.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Лингвокраевед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Родионова И. Г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нд. филол. наук, доц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 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ирш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. В., канд. филол. н., доц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шникова М. Ю., 09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:30, ПГУ, корпус 11, ауд. 3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Горбунова А. О., Сараева И.В, 12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ксико-тематическая группа «Физические особенности человека, характеристика личности, социальные отношения» в говоре села Ушинка Земетчинского района Пензенской област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. рук. – Ширшаков Р.В., канд. филол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 Горохова Е. В., Кутеева О.А., 12ИПР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сико-тематическая группа «Народная медицина» в говоре села Ушинка Земетчинского района Пензен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. рук. – Ширшаков Р.В., канд. филол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рызункова В. В., Вишнякова Р.Э., 12ИПР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ксико-тематическая группа «Полеводство» в говоре села Залесного Каменского района Пензен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. рук. – Ширшаков Р.В., канд. филол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Дуданова И. А., 13ИПР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сика пензенских говоров в Толковом словаре живого великорусского языка В.И. Да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. рук. – Ширшаков Р.В., канд. филол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Здоровенко Н. А., Логинова А. Д., 12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ксико-тематическая группа «Полеводство» в говоре села Ушинка Земетчинского района Пензен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. рук. – Ширшаков Р.В., канд. филол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Казгунова Я. А., Казьмина В. Ф., 12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сико-тематическая группа «Демонология» в говоре села Ушинка Земетчинского района Пензен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. рук. – Ширшаков Р.В., канд. филол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Кривцова М. М., Мишин А. П., 12ИПР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сико-тематическая группа «Семья и семейные отношения» в говоре села Ушинка Земетчинского района Пензен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. рук. – Ширшаков Р.В., канд. филол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. Лушникова М. Ю., 09ИПР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Лексическое своеобразие пензенской частуш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. рук. – Гурьянова Л.Б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. Родионова И. Г., канд. филол. наук, доцен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енная лирика пензенских поэтов: особенности тематики и языкового оформ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. Стуклов А. В., 10 класс МБОУ СОШ с. Олене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понимика моего села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. рук. – </w:t>
      </w:r>
      <w:r>
        <w:rPr>
          <w:rFonts w:cs="Times New Roman" w:ascii="Times New Roman" w:hAnsi="Times New Roman"/>
          <w:sz w:val="28"/>
          <w:szCs w:val="28"/>
        </w:rPr>
        <w:t>Кузнецов В. И.,  учитель русского языка и литературы МОБУ СОШ с. Олен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i/>
          <w:sz w:val="28"/>
          <w:szCs w:val="28"/>
        </w:rPr>
        <w:t>. Федосова А. П., 09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ропонимический материал в составе эргонимов (на материале г. Пенз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. рук. – </w:t>
      </w:r>
      <w:r>
        <w:rPr>
          <w:rFonts w:cs="Times New Roman" w:ascii="Times New Roman" w:hAnsi="Times New Roman"/>
          <w:sz w:val="28"/>
          <w:szCs w:val="28"/>
        </w:rPr>
        <w:t xml:space="preserve"> Канакина Г.И., канд.пед.н.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Ширшак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. В., канд. филол. н., доц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чественный и зарубежный опыт составления лингвистических атл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i/>
          <w:sz w:val="28"/>
          <w:szCs w:val="28"/>
        </w:rPr>
        <w:t>Моисеева Е. С., ас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тронимы от топонимов мордовского происхо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История русского литературного языка»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ндалетов В. Д., д. филол. н., професс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 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езина С. В. , д. филол. н., профессор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Нефёдова Я. Ю., 11 ИПР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:30, ПГУ, корпус 11, ауд. 36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Бондалетов В. Д., д. филол. н., профессор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сновные и второстепенные способы образования слов в истории русского язык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Кезина С. В. , д. филол. н., професс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конно русская лексика в романе А.Н. Радищева «Путешествие из Петербурга в Москву»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Мартынова И. Н., 13ИПР1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ы диалектных слов (на материале Словаря современного южнорусского говора д. Деулино Рязанского района Рязанской обл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. рук. – Ширшаков Р. В., канд. филол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Нефёдова Я. Ю., 11ИПР1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ая иконописная лексика (по лицевому подлиннику графа Строганова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учн. рук. – Кезина С.В., д. филол. н., профессор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Погожева Е. В., 09ИПР1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йзажная лексика «Жития протопопа Аввакума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учн. рук. – Кезина С.В., д. филол. н., профессор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Сморчкова К. В., аспирант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равнение как способ передачи цвета в романе М.Ю. Лермонтова «Вади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учн. рук. – Кезина С.В., д. филол. н., профессор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Чуракова В. Д. , 11ИПР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мантика цветолексем «бусый» и «босый» в «Слове о полку Игореве»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учн. рук. – Кезина С.В., д. филол. н., профессор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Текст: проблемы изучения в вузе и школ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– Болотская М. П., канд. пед. н., доцен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председатель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рьянова Л. Б., доцен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мельяненкова А. О., 09 ИПР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:30, ПГУ, корпус 11, 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д. 367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 Барашкина Л. С., 9 класс МБОУ СОШ № 69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мматические средства выражения замысла автора 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учн. рук. – Ладанова О. Ю., канд. пед. н., учитель русского языка и литературы  МБОУ СОШ № 69 г. Пенз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. Болотская М. П., канд. пед. н., доцент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епрезентация эмоций в тексте повести И.Л. Муравьёвой «Медвежий букварь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 Дадахаджиева Е. М., 09ИПР1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оловок как сильная позиция текста (на примере названий современных детективов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. рук. – Луннова М.Г., канд. филол. н., доцент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. Емельяненкова А. О., 09ИПР1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орфологические особенности поэтических компонентов в тексте романа И.Л. Муравьёвой «Барышня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н. рук. – Болотская М.П., .канд. пед. н., доцент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b/>
          <w:i/>
          <w:sz w:val="28"/>
          <w:szCs w:val="28"/>
        </w:rPr>
        <w:t>Жирнова О. А., 9 класс МБОУ СОШ № 69 г. Пенз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ксические средства выражения замысла автора текста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н. рук. – </w:t>
      </w:r>
      <w:r>
        <w:rPr>
          <w:rFonts w:cs="Times New Roman" w:ascii="Times New Roman" w:hAnsi="Times New Roman"/>
          <w:sz w:val="28"/>
          <w:szCs w:val="28"/>
        </w:rPr>
        <w:t>Ладанова О.Ю., канд. пед. н., учитель русского языка и литературы МБОУ СОШ № 69 г. Пенз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Козаченко Д. С. , 11 класс МБОУ СОШ № 67г. Пензы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  и его преподавание в произведениях А.П. Чехов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. рук. – Обушникова О. Е., </w:t>
      </w:r>
      <w:r>
        <w:rPr>
          <w:rFonts w:eastAsia="Batang;바탕" w:cs="Times New Roman" w:ascii="Times New Roman" w:hAnsi="Times New Roman"/>
          <w:sz w:val="28"/>
          <w:szCs w:val="28"/>
        </w:rPr>
        <w:t>учитель русского языка и литературы МБОУ СОШ № 67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 Лунно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. Г., канд. филол. н., доц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Языковое выражение вечного, вневременного в поэзии Ф. И. Тютчев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ескова М. Г., 08ЗИПР51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собенности функционирования имён прилагательных в тексте повести М.А. Булгакова «Собачье сердце»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. рук. – Болотская М.П., .канд. филол. наук, доцент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. Плетминцев И. А., 09ИПР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ечевое поведение сотрудников правоохранительных органов (на материале сценариев художественных фильм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. рук. – Гурьянова Л.Б., доцен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имонова А. А., 09ИПР1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Языковой портрет Эльдара Рязанова (на материале стихотворени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. рук. – Гурьянова Л.Б., доц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1. </w:t>
      </w:r>
      <w:r>
        <w:rPr>
          <w:rFonts w:cs="Times New Roman" w:ascii="Times New Roman" w:hAnsi="Times New Roman"/>
          <w:b/>
          <w:i/>
          <w:sz w:val="28"/>
          <w:szCs w:val="28"/>
        </w:rPr>
        <w:t>Нефёдова Я. Ю., 11ИПР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Имена собственные в сказке Н.Носова «Незнайка на Лун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. рук. – Моисеева Е.С., ассист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Язык СМИ и интернет-коммуникация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– Луннова М. Г., канд. филол. н., доц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 – Куприянова Н.С., ст. преподавател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sz w:val="28"/>
          <w:szCs w:val="28"/>
        </w:rPr>
        <w:t>Титунина К. В., 10ИЖ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:30, ПГУ, корпус 11, ауд. 36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Вадюнина Н. В., 09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афическая игра в рекламном пространстве города Пенз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. рук. – Луннова М.Г., канд. филол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Грызункова В. В., 12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Эмоционально-оценочная лексика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н. рук. – Касимова Г.К., канд. филол. н., доцен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доровенко Н. А., 12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онирование субстантивов  на газетной поло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. рук. – Куприянова Н.С., ст.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  </w:t>
      </w:r>
      <w:r>
        <w:rPr>
          <w:rFonts w:cs="Times New Roman" w:ascii="Times New Roman" w:hAnsi="Times New Roman"/>
          <w:b/>
          <w:i/>
          <w:sz w:val="28"/>
          <w:szCs w:val="28"/>
        </w:rPr>
        <w:t>Канакина Д. А., 10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онирование номинаций смеха в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. рук. – Куприянова Н.С., ст.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. Колобанова Н. Е., 10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чём говорит ток-шоу: лексический аспект (на материале передачи «Пусть говорят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. рук. – Куприянова Н.С., ст.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. Кондратьева И. А.,</w:t>
      </w:r>
      <w:r>
        <w:rPr>
          <w:rFonts w:cs="Times New Roman" w:ascii="Times New Roman" w:hAnsi="Times New Roman"/>
          <w:b/>
          <w:sz w:val="28"/>
          <w:szCs w:val="28"/>
        </w:rPr>
        <w:t xml:space="preserve"> учитель русского языка и литературы </w:t>
      </w:r>
      <w:r>
        <w:rPr>
          <w:rFonts w:cs="Times New Roman" w:ascii="Times New Roman" w:hAnsi="Times New Roman"/>
          <w:b/>
          <w:i/>
          <w:sz w:val="28"/>
          <w:szCs w:val="28"/>
        </w:rPr>
        <w:t>МОУ СОШ №5 им. П.Д. Киселева г. Каменки Пензен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зык СМИ как средство отражения окружающей действительности  на примере провинциальной газеты «Каменская Нов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.  </w:t>
      </w:r>
      <w:r>
        <w:rPr>
          <w:rFonts w:cs="Times New Roman" w:ascii="Times New Roman" w:hAnsi="Times New Roman"/>
          <w:b/>
          <w:i/>
          <w:sz w:val="28"/>
          <w:szCs w:val="28"/>
        </w:rPr>
        <w:t>Кривцова М. М., 12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овая игра в заголовках журн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. рук. – Куприянова Н.С., ст.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Леонтьева Е. Г., 09ИПР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емантические особенности оценки и способы ее выражения в современных С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н. рук. – Касимова Г.К., канд. филол. н., доцен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i/>
          <w:sz w:val="28"/>
          <w:szCs w:val="28"/>
        </w:rPr>
        <w:t>Соколова И. О., 10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равербальные средства коммуникации как компонент наз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. рук. – Куприянова Н.С., ст.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i/>
          <w:sz w:val="28"/>
          <w:szCs w:val="28"/>
        </w:rPr>
        <w:t>. Титунина К. В., 10ИЖ1</w:t>
      </w:r>
    </w:p>
    <w:p>
      <w:pPr>
        <w:pStyle w:val="Style16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позиция СВОИ  – ЧУЖИЕ  в рекламном дис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. рук. – Куприянова Н.С., ст.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Актуальные проблемы методики преподавания русского язы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cs="Times New Roman" w:ascii="Times New Roman" w:hAnsi="Times New Roman"/>
          <w:sz w:val="28"/>
          <w:szCs w:val="28"/>
        </w:rPr>
        <w:t>Канакина Г. И., канд. пед. н., профессор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sz w:val="28"/>
          <w:szCs w:val="28"/>
        </w:rPr>
        <w:t>Мнацаканова Н. В.,  учитель русского языка и литературы МБОУ СОШ № 17 г. Пенз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1:30, ПГУ, корпус 11, 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д. 34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Аржавикина Ю. С.,  учитель русского языка и литературы МБОУ СОШ № 8 им. Н.С. Павлушкина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ые педагогические технологии на уроках обучения русскому язы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Гурьянова Л. Б., доцен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гровые технологии в оценке студент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 Есафьева О. О., канд. пед. н., доцент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некоторых особенностях использования исследовательского метода на уроках русского язык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4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. Каменева О. В., учитель русского языка и литературы МБОУ СОШ №30 г. Пенз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Cs/>
          <w:i/>
          <w:sz w:val="28"/>
          <w:szCs w:val="28"/>
        </w:rPr>
        <w:t>Обучение этикету приветствия и знакомства в 5 классе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</w:t>
      </w:r>
      <w:r>
        <w:rPr>
          <w:rFonts w:cs="Times New Roman" w:ascii="Times New Roman" w:hAnsi="Times New Roman"/>
          <w:b/>
          <w:i/>
          <w:sz w:val="28"/>
          <w:szCs w:val="28"/>
        </w:rPr>
        <w:t>Канакина Г. И., канд. пед. н., професс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ект концепции и содержания профессионального стандарта учителя русского языка»: плюсы и мину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. Ладанова О. Ю., канд. пед. н., учитель русского языка и литературы  МБОУ СОШ № 69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очная площадка как эффективное средство самоанализа работы уч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> Максимова Н. Г., учитель русского языка и литературы МБОУ «Кадетская школа по делам ГОЧС №70»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 лексики на материале народных духовных стихов Пензен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нацаканова Н. В</w:t>
      </w:r>
      <w:r>
        <w:rPr>
          <w:rFonts w:cs="Times New Roman" w:ascii="Times New Roman" w:hAnsi="Times New Roman"/>
          <w:b/>
          <w:sz w:val="28"/>
          <w:szCs w:val="28"/>
        </w:rPr>
        <w:t>.,  у</w:t>
      </w:r>
      <w:r>
        <w:rPr>
          <w:rFonts w:cs="Times New Roman" w:ascii="Times New Roman" w:hAnsi="Times New Roman"/>
          <w:b/>
          <w:i/>
          <w:sz w:val="28"/>
          <w:szCs w:val="28"/>
        </w:rPr>
        <w:t>читель русского языка и литературы МБОУ СОШ № 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. Пенз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формирования универсальных учебных действий на уроках русского языка в 5-6 классах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9.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 xml:space="preserve"> Обушникова О. Е., учитель русского языка и литературы МБОУ СОШ № 67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краеведческого материала на уроках русского язы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Язык СМИ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Сердобинцева Е. Н., д.филол.н., професс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Красильникова А. В., гр. 09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:30, ПГУ, корпус 11, ауд. 35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Егоров К. В., 09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листическая окрашенность материалов о России в современных американских газе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Сердобинцева Е. Н., д.филол.н.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 Зотова Т. Н., 10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листическая культура журнала «Бизнес-журнал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Сердобинцева Е. Н., д.филол.н.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гнатова (Стексова) А. А.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08ЗИЖ6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фика речи военных корреспонд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Сердобинцева Е. Н., д.филол.н.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есникова О. М.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08ЗИЖ6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сико-тематическое своеобразие межкультурной коммуникации в современной газе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Сердобинцева Е. Н., д.филол.н., професс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рнаухов И. Д., 10 «А» класс МБОУ СОШ №28 г. Пенз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Языковые особенности речи спортивного комментатора (на примере речи Дмитрия Губерниева и  Владимира Тер-Казаров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вкаева О. В., учитель русского языка и литературы МБОУ СОШ №28 г.Пенз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расильникова А. В., 09ИЖ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ческие парадигмы лексики в социальных публикациях  современных российских журналис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Сердобинцева Е. Н., д.филол.н., професс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Линяева А. А., 09ИЖ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овые особенности манипуляций в современной журналис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Сердобинцева Е. Н., д.ф.н.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чаева Ю. И.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08ЗИЖ6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речевой культуры в районной газете «Петровские ве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Сердобинцева Е. Н., д.филол.н., професс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рдобинцева Е. Н., д.филол.н., професс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питеты в рекламном тексте, адресованном женской аудитор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Сысуева А., МБОУ «Гимназия № 53» г. Пенз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ые ошибки СМ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Каменская Л.Н., учитель русского языка и литературы МБОУ «Гимназия № 53» г. Пенз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ендовый докла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жникова О. П., ст.преподаватель кафедры печати и электро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МИ Казахского национального университета им. аль-Фараб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людение критериев культуры речи в СМИ Казахст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Отечественная журналистика: история и современност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Стрыгина Т. В., канд. педагог. н., доц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Костенко В. В., 11ИЖ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:30, ПГУ, корпус 11, ауд. 35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стенко В. 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1ИЖ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журналистики через призму истор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учн. рук. – Стрыгина Т. 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. педагог. 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ихайлова Т. Д., 11ИЖ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о-авторский стиль очерков Татьяны Тэ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. рук. – Стрыгина Т. 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. педагог. 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исеева Е. А., 11ИЖ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болью в сердце – о главном: проблематика материалов Александра Мысяк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. рук. – Стрыгина Т. 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. педагог. 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Белоножко Е. Д.</w:t>
      </w:r>
      <w:r>
        <w:rPr>
          <w:rFonts w:cs="Times New Roman" w:ascii="Times New Roman" w:hAnsi="Times New Roman"/>
          <w:b/>
          <w:i/>
          <w:sz w:val="28"/>
          <w:szCs w:val="28"/>
        </w:rPr>
        <w:t>, 09ИЖ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вещение вопросов музыкальной культуры в периодических изданиях: история и современ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н. рук. – </w:t>
      </w:r>
      <w:r>
        <w:rPr>
          <w:rFonts w:cs="Times New Roman" w:ascii="Times New Roman" w:hAnsi="Times New Roman"/>
          <w:sz w:val="28"/>
          <w:szCs w:val="28"/>
        </w:rPr>
        <w:t>Стрыгина Т. 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. педагог. 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Почивалова А. В., 10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браз семьи в освещении районной прессы конца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начала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в. (по материалам газеты «Куранты-Маяк» г. Нижний Лом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. рук. – Стрыгина Т. 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. педагог. 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аштанкина В. С., 10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раз женщины в журнале «Крестьян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. рук. – Стрыгина Т. 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. педагог. 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мцева А. И., 10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обенности функционирования информационных жанров в районной прессе на современном этапе (по материалам газеты «Ваш собеседник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. рук. – Стрыгина Т. 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. педагог. 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. Трусова Х. С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2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детской журнальной периодики (на примере издания «Мурзилка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учн. рук. – Стрыгина Т. 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. педагог. 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9. Шишкина М. Ю., </w:t>
      </w:r>
      <w:r>
        <w:rPr>
          <w:rFonts w:cs="Times New Roman" w:ascii="Times New Roman" w:hAnsi="Times New Roman"/>
          <w:b/>
          <w:i/>
          <w:sz w:val="28"/>
          <w:szCs w:val="28"/>
        </w:rPr>
        <w:t>10ИЖ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ка современной молодёжной прессы (на примере журнала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l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irl</w:t>
      </w:r>
      <w:r>
        <w:rPr>
          <w:rFonts w:cs="Times New Roman" w:ascii="Times New Roman" w:hAnsi="Times New Roman"/>
          <w:i/>
          <w:sz w:val="28"/>
          <w:szCs w:val="28"/>
        </w:rPr>
        <w:t>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учн. рук. – Стрыгина Т. 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. педагог. 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чалова С. И., 10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блематика публикаций вузовской прессы (по материалам «Университетской газеты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. рук. – Стрыгина Т. 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. педагог. 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Ивкина В. А., </w:t>
      </w:r>
      <w:r>
        <w:rPr>
          <w:rFonts w:cs="Times New Roman" w:ascii="Times New Roman" w:hAnsi="Times New Roman"/>
          <w:b/>
          <w:i/>
          <w:sz w:val="28"/>
          <w:szCs w:val="28"/>
        </w:rPr>
        <w:t>10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Специфика радиоинтервью (на примере «Эхо Москвы» и «Эхо Пенз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учн. рук. – Стрыгина Т. 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. педагог. 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12. Титунина К. В.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0ИЖ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ие сайты как альтернативная модель коммуник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учн. рук. – Стрыгина Т. 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. педагог. 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ц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13. Стрыгина Т. В., к.пед.н., доц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гуманитарного образования на современном эта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ендовые докл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Видная О. Е., к.филол.н., доцент кафедры журналистики и издательского дела Тамбовского государственного университета               им. Г. Р. Держав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иональный журналист в современном коммуникационном процессе: трансформация профессиональных ро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Зверева Е. А., к.филол.н., доцент, зав.кафедрой журналистики и издательского 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амбовского государственного университета                  им. Г. Р. Держав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иональные деловые издания в ракурсе истории и совреме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Информационное пространство Пензенского региона: история, современность и актуальные проблем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Жуков А.С., канд. филол. н., доц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Яваева Л.Ш., 13ИЖ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:30, ПГУ, корпус 11, ау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6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Балашова А. О.</w:t>
      </w:r>
      <w:r>
        <w:rPr>
          <w:rFonts w:cs="Times New Roman" w:ascii="Times New Roman" w:hAnsi="Times New Roman"/>
          <w:b/>
          <w:i/>
          <w:sz w:val="28"/>
          <w:szCs w:val="28"/>
        </w:rPr>
        <w:t>, 09ИЖ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Жанр интервью в авторских программах телеканала «ТВ-Экспресс»: «Тема дня», «Ради истины», «Рубль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. рук. – Рева Е.К., канд.филол.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Гаврюшин А. В., </w:t>
      </w:r>
      <w:r>
        <w:rPr>
          <w:rFonts w:cs="Times New Roman" w:ascii="Times New Roman" w:hAnsi="Times New Roman"/>
          <w:b/>
          <w:i/>
          <w:sz w:val="28"/>
          <w:szCs w:val="28"/>
        </w:rPr>
        <w:t>10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иёмы создания наглядности и драматизма в репортаж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. рук. – Жуков А. С., канд. филол. н., доц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Жуков А. С., к.филол.н., доц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собенности структурирования новостного медиатекста в пензенских интернет-С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улагина Е. А., 093ИЖ6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ый повод в СМИ как жанрообразующий фактор журналистского текста (на примере пензенских СМ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. рук. – Жуков А. С., канд. филол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твинов П. Ю., 10ИЖ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ст как жанровая форма в социальных сет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. рук. – </w:t>
      </w:r>
      <w:r>
        <w:rPr>
          <w:rFonts w:cs="Times New Roman" w:ascii="Times New Roman" w:hAnsi="Times New Roman"/>
          <w:sz w:val="28"/>
          <w:szCs w:val="28"/>
        </w:rPr>
        <w:t>Жуков А. С., канд. филол. н., доц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ихайлова Т. Д., 11ИЖ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ская и юношеская журналистика (на примере Пензенского регион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. рук. – </w:t>
      </w:r>
      <w:r>
        <w:rPr>
          <w:rFonts w:cs="Times New Roman" w:ascii="Times New Roman" w:hAnsi="Times New Roman"/>
          <w:sz w:val="28"/>
          <w:szCs w:val="28"/>
        </w:rPr>
        <w:t>Жуков А. С., канд. филол. н., доцен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вереннова К. А., 10ИЖ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жанра интервью в периодической печати (на примере пензенского выпуска журнала «Дорогое удовольствие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. рук. – </w:t>
      </w:r>
      <w:r>
        <w:rPr>
          <w:rFonts w:cs="Times New Roman" w:ascii="Times New Roman" w:hAnsi="Times New Roman"/>
          <w:sz w:val="28"/>
          <w:szCs w:val="28"/>
        </w:rPr>
        <w:t>Жуков А. С., канд. филол. н., доц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апайкина Е. Ф., 13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Бесплатные издания в Пензенском регионе: типологические особ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. рук. – Жуков А. С., канд. филол. н., доц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Яваева Л. Ш., 13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ые агентства в Пензенском регионе: история, типология, особенности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. рук. – Жуков А. С., канд. филол. н., доцен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Проблемы развития в СМИ имиджа страны: теоретические аспекты и технологии формир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Рева Е. К., к.филол.н., доцен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кретарь – Арехина Д. В., 10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:30, ПГУ, корпус 11, ауд. 34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кти А., координатор русско-турецкого сотрудничества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номен Турции в прозе русских писателей: публицистический аспект (на материале путевой поэмы И. А. Бунина «Тень Птицы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рехина Д. В., 10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ура малочисленных народов Севера, Сибири и Дальнего Востока России в освещении современной журналис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Рева Е. К., к.филол.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уплева Е. О., 11ИЖ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захстан на страницах чеченского журнала «Нана» в контексте исторической памя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Рева Е. К., к.филол.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зеева К. С., 10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раз России как информационный конструкт в постсоветском пространстве (на материалах газеты «Народная воля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Рева Е. К., к.филол.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квакина А. В., 09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ура как способ формирования имиджа государства (на материале серии документальных фильмов В. Познера и И. Урга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Рева Е. К., к.филол.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ырялкина Д. С., 10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СМИ в урегулировании межнациональных конфликтов в аспекте технологии создания имиджа госуда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Рева Е. К., к.филол.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ва Е. К., к.филол.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налистика в контексте этнокультурных теоретических построений М. М. Бахтина и Г. Г. Шп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лезнева Т. Н., 13ИЖ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нокультурный контент современной периодической печати (на материале «Российской газеты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Рева Е. К., к.филол.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колова И. О., 10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енности отражения в СМИ российско-турецких отнош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Рева Е. К., к.филол.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итунина К. В., 10ИЖ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 Франции в публицистике Н. Г. Черныше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Рева Е. К., к.филол.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ендовые докл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ргынбаева М. Х., Шынгысова Н. Т., Казахский национальный университет им. аль-Фараб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иональные СМИ Казахст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ртошт М., магистрант Казахского национального университета им. аль-Фараби, Муканова Г. К., к.и.н., доцент кафедры ЮНЕСКО, международной журналистики и связи с общественностью Казахского национального университета им. аль-Фараб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зиатские медиа: проблема насилия в отношении журналистов Афганистана (2013–2014 г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ухамбедьярова А. Т., д.политич.н., доцент кафедры социальных дисциплин Казахского национального университета им. аль-Фараб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ое общество и тенденции расширения политического участ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– Христолюбова О. В., руководитель направления «Русский язык, литература и журналистика» историко-филологического факультета ПГУ, кандидат филологических наук, доцен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Рева Е. К., кандидат филологических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блыкин И. П.,</w:t>
      </w:r>
      <w:r>
        <w:rPr>
          <w:rFonts w:cs="Times New Roman" w:ascii="Times New Roman" w:hAnsi="Times New Roman"/>
          <w:sz w:val="28"/>
          <w:szCs w:val="28"/>
        </w:rPr>
        <w:t xml:space="preserve"> доктор филологических наук, профессор, заведующий кафедрой «Журналистика» П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акина Г. И.,</w:t>
      </w:r>
      <w:r>
        <w:rPr>
          <w:rFonts w:cs="Times New Roman" w:ascii="Times New Roman" w:hAnsi="Times New Roman"/>
          <w:sz w:val="28"/>
          <w:szCs w:val="28"/>
        </w:rPr>
        <w:t xml:space="preserve"> кандидат педагогических наук, профессор, заведующий кафедрой «Русский язык и методика преподавания русского языка» П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ланов Г. Е.,</w:t>
      </w:r>
      <w:r>
        <w:rPr>
          <w:rFonts w:cs="Times New Roman" w:ascii="Times New Roman" w:hAnsi="Times New Roman"/>
          <w:sz w:val="28"/>
          <w:szCs w:val="28"/>
        </w:rPr>
        <w:t xml:space="preserve"> доктор филологических наук, профессор, заведующий кафедрой «Литература и методика преподавания литературы» П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рьянова Л. Б.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екана историко-филологического факультета ПГУ по учебной работе, доц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унина К. В.,</w:t>
      </w:r>
      <w:r>
        <w:rPr>
          <w:rFonts w:cs="Times New Roman" w:ascii="Times New Roman" w:hAnsi="Times New Roman"/>
          <w:sz w:val="28"/>
          <w:szCs w:val="28"/>
        </w:rPr>
        <w:t xml:space="preserve"> студентка 4 курса, председатель научного студенческого общества историко-филологического факультета П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</w:rPr>
        <w:t>Информация об итогах работы конференции будет размещена на официальном сайте историко-филологического факультета Пензенского государственного университета (</w:t>
      </w:r>
      <w:r>
        <w:rPr>
          <w:rFonts w:cs="Times New Roman" w:ascii="Times New Roman" w:hAnsi="Times New Roman"/>
          <w:b/>
          <w:bCs/>
        </w:rPr>
        <w:t>http://iff.pnzgu.ru/</w:t>
      </w:r>
      <w:r>
        <w:rPr>
          <w:rFonts w:cs="Times New Roman" w:ascii="Times New Roman" w:hAnsi="Times New Roman"/>
          <w:bCs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45:00Z</dcterms:created>
  <dc:creator>Admin</dc:creator>
  <dc:description/>
  <cp:keywords/>
  <dc:language>en-US</dc:language>
  <cp:lastModifiedBy>Admin</cp:lastModifiedBy>
  <dcterms:modified xsi:type="dcterms:W3CDTF">2014-03-30T20:45:00Z</dcterms:modified>
  <cp:revision>2</cp:revision>
  <dc:subject/>
  <dc:title/>
</cp:coreProperties>
</file>