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КО-ФИЛОЛОГИЧЕСКИЙ ФАКУЛЬТЕТ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ДЕЛЕНИЕ ИНОСТРАННЫХ ЯЗЫКОВ 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ФЕДРА «НЕМЕЦКИЙ ЯЗЫК И МЕТОДИКА ПРЕПОДАВАНИЯ 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МЕЦКОГО ЯЗЫКА»</w:t>
      </w:r>
    </w:p>
    <w:p>
      <w:pPr>
        <w:pStyle w:val="Normal"/>
        <w:ind w:right="678" w:hanging="0"/>
        <w:jc w:val="right"/>
        <w:rPr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92202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91440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78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3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4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5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</w:t>
      </w:r>
      <w:bookmarkStart w:id="0" w:name="_GoBack"/>
      <w:bookmarkEnd w:id="0"/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УЧШУЮ МЕТОДИЧЕСКУЮ РАЗРАБОТКУ УРОКА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ОГО ЯЗЫК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АЯ МОЗАИК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Настоящее положение определяет порядок и регламент проведения конкурса на лучшую методическую разработку урока  немецкого языка  «Методическая мозаика» (далее – конкурс)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Конкурс проводится кафедрой «Немецкий язык и методика преподавания немецкого языка» историко-филологического факультета  педагогического института имени В.Г.Белинского Пензенского государственного университета в рамках Недели немецкого языка, проходящей с 7 апреля 2014г. по 13 апреля 2014г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онкурс ориентирован на совершенствование профессиональной подготовки студентов и дипломированных работников системы образования, выявление и распространение передового педагогического опыта преподавания немецкого языка в контексте требований ФГО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онкурс проводится в двух номинациях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ая разработка урока немецкого языка студентов педагогического направления (будущих учителей немецкого языка) средних специальных и высших образовательных учреждени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ая разработка урока немецкого языка учите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конкурс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ями  проведения конкурса являю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методического творчества студентов и  учителей г. Пензы и Пензенской обла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н и распространение опыта освоения и внедрения современных методов и технологий в процесс преподавания немецкого языка в контексте требований ФГО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ами проведения конкурса являются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я творческой деятельности студентов и  учителей г. Пензы и Пензенской области в процессе освоения и внедрения инновационных образовательных технологий преподавания немецкого язык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электронного банка методических разработок уроков немецкого языка в контексте требований ФГО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К участию в конкурсе допускаются студенты педагогических вузов, колледжей, изучающих немецкий язык, учителя и преподаватели немецкого языка образовательных учреждений г. Пензы и Пензенской област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рганизационный комитет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рганизация конкурса на лучшую методическую разработку урока  немецкого языка «Методическая мозаика» осуществляется Организационным комитетом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онный комитет в составе председателя, сопредседателя, экспертов, секретаря создаёт  условия  для  проведения конкурса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форму, место, сроки проведения конкурс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одготовку информационных материалов (положение о конкурсе, буклеты и пр.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(путём открытого голосования) по определению лучших методических разработок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освещает результаты конкурса на сайте кафедры «Немецкий язык и методика преподавания немецкого языка» http://dep_nem.pnzgu.ru/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Порядок прове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 Конкурс на лучшую методическую разработку урока  немецкого языка  «Методическая мозаика» проводится заочно  на основании материалов, представленных Организационному комитету в печатном или электронном виде. Материалы на конкурс принимаются  с 15 марта 2014г. по 01 апреля 2014г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Условия участия в конкурсе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 Для участия в конкурсе следует оформить заявку (в печатном или</w:t>
      </w:r>
      <w:r>
        <w:rPr/>
        <w:t xml:space="preserve"> электронном виде), содержащую следующие сведения: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студент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Ф.И.О. (полностью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 xml:space="preserve">Группа, курс, факультет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пециальность / направление подготовки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нтактный телефон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реподавателе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Ф.И.О. (полностью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атегория, стаж работы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пециальность, квалификация по диплому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нтактный телефон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участие в конкурсе не более чем с одной методической разработкой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Заявки и материалы для участия в конкурсе принимаются до 01 апреля 2014 г. к.п.н., доцентом кафедры «Немецкий язык и методика преподавания немецкого языка» Шурыгиной Юлией Александровной (г. Пенза, ул. Лермонтова, 37, корпус 11, ауд. 496, 4 этаж), либо по электронной почте: julia_shurygina@mail.ru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конкурса планируется  создание электронного банка методических разработок уроков немецкого языка в контексте требований ФГОС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Требования к оформлению методической разработки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Участники конкурса предоставляют собственные методические разработки уроков немецкого языка, отразив в конспекте тему, цель, задачи урока. Содержание этапов урока должно отражать методические комментарии относительно деятельности педагога и учащихся с позиций формирования УУД. Следует указать источники информации (в том числе используемый УМК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Предоставляемые на конкурс работы оформляются в формате редактора Word шриф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егль 12) через 1 интервал. Допускается вставка в текст графических материалов. Приветствуется наличие электронной презентации, приложений в виде раздаточных материалов, схем, таблиц, иллюстраций и т.д. на основе представленной работы. Объём приложений не ограничивается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Критерии оценивания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При оценивании методических разработок будут учтены следующие критерии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Целеполагание (ясность и четкость постановки целей и задач урока; взаимодействие учителя и учащимися на этапе постановки дидактической цели и дидактической задачи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отивация обучения (целенаправленное создание атмосферы заинтересованности при изучении темы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учебной деятельности учащихся (характер заданий, вопросов, упражнений; создание условий для проявления и развития творческих, исследовательских и т.д. способностей учащихся; развитие способностей и умений учащихся самостоятельно добывать знания, систематизировать и применять на практике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ехнология преподавания (оригинальные методические приемы; использование инновационных педагогических технологий; владение методами групповой и индивидуальной работы с учащимися; оправданность выбора методов, форм и способов обучения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тбор и реализация содержания занятия (соответствие содержания урока поставленным целям и задачам; научность, доступность, наглядность, новизна, занимательность учебного материала; достаточность и содержательная целесообразность объема учебного материала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3D3D3D"/>
          <w:sz w:val="28"/>
          <w:szCs w:val="28"/>
        </w:rPr>
      </w:pPr>
      <w:r>
        <w:rPr>
          <w:rFonts w:cs="Times New Roman" w:ascii="Times New Roman" w:hAnsi="Times New Roman"/>
          <w:b/>
          <w:color w:val="3D3D3D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cs="Times New Roman" w:ascii="Times New Roman" w:hAnsi="Times New Roman"/>
          <w:b/>
          <w:color w:val="3D3D3D"/>
          <w:sz w:val="28"/>
          <w:szCs w:val="28"/>
        </w:rPr>
        <w:t>9</w:t>
      </w:r>
      <w:r>
        <w:rPr>
          <w:rFonts w:cs="Times New Roman" w:ascii="Times New Roman" w:hAnsi="Times New Roman"/>
          <w:color w:val="3D3D3D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 конкурс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будут размещены 11 апреля 2014г. на сайте http://dep_nem.pnzgu.ru/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еры и участники конкурса награждаются дипломами и грамотами за проявленное педагогическое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13:00Z</dcterms:created>
  <dc:creator>Комп</dc:creator>
  <dc:description/>
  <cp:keywords/>
  <dc:language>en-US</dc:language>
  <cp:lastModifiedBy>Комп</cp:lastModifiedBy>
  <dcterms:modified xsi:type="dcterms:W3CDTF">2014-03-10T13:09:00Z</dcterms:modified>
  <cp:revision>3</cp:revision>
  <dc:subject/>
  <dc:title/>
</cp:coreProperties>
</file>