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Белинский «Стихотворения М. Лермонтов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Поэт есть живописец, а не философ. Всегдашний предмет его картин и изображений есть "полное славы творенье" - мир со всею бесконечностью и разнообразием его явлений. Поэзия говорит душе образами, - и ее образы суть выражение той вечной красоты, первообраз которой блещет в мироздании и во всех частных явлениях и формах природы. Поэзия не терпит отвлеченных идей в их бестелесной наготе, но самые отвлеченные понятия воплощает в живые и прекрасные образы, в которых мысль сквозит, как свет в граненом хрустале. Поэт видит во всем формы, краски и всему дает форму и цвет, овеществляет невещественное, делает земным небесное - да светит земное небесным светом! Для поэта все явления в мире существуют сами по себе; он переселяется в них, живет их жизнию и с любовию лелеет их на своей груди, так, как они есть, не изменяя по своему произволу их сущности. Это не значит, чтоб поэт не мог отрываться от созерцания мира, взятого в самом себе, и вносить в него свой идеал, чтоб лиру песнопения, кинжал трагедии и трубу эпопеи не мог он менять на громы благородного негодования и даже на свисток сатиры, молитву оставлять для проповеди и прошедшее, мировое и вечное, забывать на минуту для современности и общества; но смешно требовать, чтоб в этом он увидел цель своей жизни и за долг себе поставил подчинить свое свободное вдохновение разным "текущим потребностям". Свободный, как ветер, он повинуется только внутреннему своему призванию, таинственному голосу движущего им бога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5:00Z</dcterms:created>
  <dc:creator>Натаха</dc:creator>
  <dc:description/>
  <dc:language>en-US</dc:language>
  <cp:lastModifiedBy>tony</cp:lastModifiedBy>
  <dcterms:modified xsi:type="dcterms:W3CDTF">2014-02-27T16:35:00Z</dcterms:modified>
  <cp:revision>2</cp:revision>
  <dc:subject/>
  <dc:title/>
</cp:coreProperties>
</file>