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NET #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: William Shakespe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8770" cy="224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SIC to hear, why hear'st thou music sadl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weets with sweets war not, joy delights in jo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y lov'st thou that which thou receiv'st not glad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r else receiv'st with pleasure thine anno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f the true concord of well-tunèd sound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y unions married, do offend thine ea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y do but sweetly chide thee, who confou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 singleness the parts that thou shouldst b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rk how one string, sweet husband to anoth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rikes each in each by mutual orderi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sembling sire and child and happy moth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o, all in one, one pleasing note do si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ose speechless song, being many, seeming 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gs this to thee, 'Thou single wilt prove none.'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5:00Z</dcterms:created>
  <dc:creator>Натаха</dc:creator>
  <dc:description/>
  <dc:language>en-US</dc:language>
  <cp:lastModifiedBy>tony</cp:lastModifiedBy>
  <dcterms:modified xsi:type="dcterms:W3CDTF">2014-02-27T16:35:00Z</dcterms:modified>
  <cp:revision>2</cp:revision>
  <dc:subject/>
  <dc:title/>
</cp:coreProperties>
</file>