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11"/>
              <w:tabs>
                <w:tab w:val="clear" w:pos="708"/>
                <w:tab w:val="left" w:pos="487" w:leader="none"/>
                <w:tab w:val="left" w:pos="8172" w:leader="none"/>
              </w:tabs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ПГУ»)</w:t>
            </w:r>
          </w:p>
          <w:p>
            <w:pPr>
              <w:pStyle w:val="11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расная, д. 40, г. Пенза, Россия, 440026 </w:t>
            </w:r>
          </w:p>
          <w:p>
            <w:pPr>
              <w:pStyle w:val="11"/>
              <w:tabs>
                <w:tab w:val="clear" w:pos="708"/>
                <w:tab w:val="left" w:pos="4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41-2) 56-51-22,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ni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pnzg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nzg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КПО 02069042, ОГРН 1025801440620, ИНН/КПП 5837003736/58370100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дополнительного педагогического образования и кафедры «Английский язык и методика преподавания английского языка», «Немецкий язык и методика преподавания немецкого языка», «Французский язык и методика преподавания французского языка» историко-филологического факультета Педагогического института им. В.Г. Белинского Пензенского государственного университета приглашают на курсы повышения квалификации по программе </w:t>
      </w:r>
      <w:r>
        <w:rPr>
          <w:rFonts w:cs="Times New Roman" w:ascii="Times New Roman" w:hAnsi="Times New Roman"/>
          <w:b/>
          <w:sz w:val="24"/>
          <w:szCs w:val="24"/>
        </w:rPr>
        <w:t>«Профессиональная компетентность учителя иностранного язы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учителя иностранных языков, преподаватели учреждений СП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36 часов (возможно 72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частичным отрывом от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6-8 часов в день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бучения:</w:t>
      </w:r>
      <w:r>
        <w:rPr>
          <w:rFonts w:cs="Times New Roman" w:ascii="Times New Roman" w:hAnsi="Times New Roman"/>
          <w:sz w:val="24"/>
          <w:szCs w:val="24"/>
        </w:rPr>
        <w:t xml:space="preserve"> Пензенский государственный университет, 440026; </w:t>
        <w:br/>
        <w:t>г. Пенза, ул. Лермонтова, 37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 Коммуникативная компетент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ммуникативной компетенции преподавателей (компетенции в чтении, говорении, аудировании, письм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имеющихся языковых знаний (правил орфографии, чтения, грамматики, лексического запа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фографических навыков  в их тесном взаимодействии с остальными на основе учебной работе по практике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страноведческих знаний о стране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диалоге культур, готовности к осмыслению социокультурного портрета стран изучаемого языка как части европейской цивилизации и культурному само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омпетент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ный подход в образовании: основные понятия, трудности внед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аттестации педагогических работников в контексте компетентностного подх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знаний по теории и методике преподавания иностранного языка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овременными технологиями обучения иностранным язы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временному уро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опейская шкала оценивания уровня владения иностранным язы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средства оценивания результатов обучения: ЕГЭ, международные тесты и др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учения слушателям выдается удостоверение установленного образца. Стоимость курса – 1680 рублей, возможна оплата сертификатом, физическим или юридическим лицо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формления участия просим обращаться по телефону в г. Пензе: 8 (8412) 54-84-48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cdo_pgpu@mail.ru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11"/>
              <w:tabs>
                <w:tab w:val="clear" w:pos="708"/>
                <w:tab w:val="left" w:pos="487" w:leader="none"/>
                <w:tab w:val="left" w:pos="8172" w:leader="none"/>
              </w:tabs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ПГУ»)</w:t>
            </w:r>
          </w:p>
          <w:p>
            <w:pPr>
              <w:pStyle w:val="11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расная, д. 40, г. Пенза, Россия, 440026 </w:t>
            </w:r>
          </w:p>
          <w:p>
            <w:pPr>
              <w:pStyle w:val="11"/>
              <w:tabs>
                <w:tab w:val="clear" w:pos="708"/>
                <w:tab w:val="left" w:pos="4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41-2) 56-51-22,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ni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pnzg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nzg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КПО 02069042, ОГРН 1025801440620, ИНН/КПП 5837003736/58370100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05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дополнительного педагогического образования ПГУ приглашает на курсы профессиональной переподготовки учителей иностранного языка (на базе специального или высшего профессионального образовани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учителя иностранных языков, преподаватели учреждений СП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частичным отрывом от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6-8 часов в день (250 ча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группы: </w:t>
      </w:r>
      <w:r>
        <w:rPr>
          <w:rFonts w:cs="Times New Roman" w:ascii="Times New Roman" w:hAnsi="Times New Roman"/>
          <w:sz w:val="24"/>
          <w:szCs w:val="24"/>
        </w:rPr>
        <w:t>от 15 человек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обучения:</w:t>
      </w:r>
      <w:r>
        <w:rPr>
          <w:rFonts w:cs="Times New Roman" w:ascii="Times New Roman" w:hAnsi="Times New Roman"/>
          <w:sz w:val="24"/>
          <w:szCs w:val="24"/>
        </w:rPr>
        <w:t xml:space="preserve"> Пензенский государственный университет, 440026; </w:t>
        <w:br/>
        <w:t>г. Пенза, ул. Лермонтова, 37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т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 преподавателей (компетенции в чтении, говорении, аудировании, письм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лухопроизносительных навыков, ритмико-интонационных, грамматических, лексических навыков, навыков коммуникативного чтения текстов, орфографических навыков  в их тесном взаимодействии с остальными, а также обучение аудированию, говорению (в диалогической, монологической формах), письму в рамках общего иностранного языка, разговорного иностран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страноведческих знаний о стране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диалоге культур, готовности к осмыслению социокультурного портрета стран изучаемого языка как части европейской цивилизации и культурному само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омпетент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ный подход в образовании: основные понятия, трудности внед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аттестации педагогических работников в контексте компетентностного подх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знаний по теории и методике преподавания иностранного языка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овременными технологиями обучения иностранным язы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временному уро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опейская шкала оценивания уровня владения иностранным язы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средства оценивания результатов обучения: ЕГЭ, международные тесты и др.</w:t>
      </w:r>
    </w:p>
    <w:p>
      <w:pPr>
        <w:pStyle w:val="Normal"/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учения слушателям выдается диплом о профессиональной переподготовке установленного образца (приравнивается ко второму высшему образованию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за весь курс – 15.000 рубле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формления участия просим обращаться по телефону в г. Пензе: 8 (8412) 54-84-48</w:t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cdo_pgpu@mail.ru</w:t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31:00Z</dcterms:created>
  <dc:creator>Игорь</dc:creator>
  <dc:description/>
  <cp:keywords/>
  <dc:language>en-US</dc:language>
  <cp:lastModifiedBy>Admin</cp:lastModifiedBy>
  <cp:lastPrinted>2013-12-09T13:38:00Z</cp:lastPrinted>
  <dcterms:modified xsi:type="dcterms:W3CDTF">2014-02-26T08:55:00Z</dcterms:modified>
  <cp:revision>4</cp:revision>
  <dc:subject/>
  <dc:title/>
</cp:coreProperties>
</file>