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899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SSADE DE FRANCE EN RUS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1"/>
        <w:gridCol w:w="5753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 service de coopératio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et d’action culturell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44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Moscou, le 12 février 201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Господин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ктор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3 февраля 2014 года в вашем вузе состоится торжественное открытие Года Франции на историко-филологическом факультете. Мне хотелось бы Вам лично выразить искреннюю благодарность по случаю проведения этого замечательного мероприят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шлом году было подписано соглашение о присоединении Пензенского государственного университета  к сети языковых партнеров Посольства Франции в России, и я счастлива сегодня видеть в действии проект продвижения французского языка и французской культуры в Пенз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всего года вы будете дарить широкой публике возможность открывать для себя Францию не по застывшим картинкам и образам из прошлого, а в современном ракурсе. Вы представите зрителю Францию сегодня,  Францию живую, гостеприимную, с решимостью обращенную в будущее, которое она не представляет себе без тесных контактов с Россией. Наши страны всегда поддерживали близкие и многосторонние отношения, которые сохранят свою актуальность и в 2014 год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ин Ректор, я Вас благодарю за эту инициативу и за веру в будущее отношений  между Россией и Францией в рамках культурных, языковых  и образовательных программ. Я  желаю огромного успеха и мне бы очень хотелось быть в курсе всех мероприятий, которые будут проходить в этом год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глубоким уважение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rgi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LLIER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аше по сотрудничеству в области французского языка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анцузский институт в Росс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ольство Франции 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543810" cy="179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подин Александр Дмитриевич Гуляков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тор Пензенского государственного университе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4:00Z</dcterms:created>
  <dc:creator>roganovae</dc:creator>
  <dc:description/>
  <dc:language>en-US</dc:language>
  <cp:lastModifiedBy>моу сош №65</cp:lastModifiedBy>
  <dcterms:modified xsi:type="dcterms:W3CDTF">2014-02-16T17:04:00Z</dcterms:modified>
  <cp:revision>2</cp:revision>
  <dc:subject/>
  <dc:title/>
</cp:coreProperties>
</file>