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нзенский государственный университ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дагогический институт им. В.Г. Белин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торико-филологический факульт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нзенская митрополия Русской Православной Церкв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юз православной молодежи земли Пензенск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b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ажаемые студенты, аспиранты и преподавател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глашаем Вас принять участие в работе круглого стола на тему «Роль Православия в жизни России: история и современность». Мероприятие состоится 24 февраля 2014 года в 14:00 ч. на историко-филологическом факультете ПГУ по адресу: г. Пенза, ул. К. Маркса, 4. (корпус № 16, аудитория № 24, 3 этаж). В рамках круглого стола планируется обсудить широкий круг вопросов о роли Православной Церкви в формировании и развитии русской государственности и культуры, современных проблемах политических и культурных отношений государства, церкви и общества. Вход свободный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вопросам участия в круглом столе обращатьс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nz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тел.: 8-927-288-44-84, Чевтаев Евгений Александрович (секретарь Союза православной молодежи земли Пензенско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m.penz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25:00Z</dcterms:created>
  <dc:creator>Admin</dc:creator>
  <dc:description/>
  <cp:keywords/>
  <dc:language>en-US</dc:language>
  <cp:lastModifiedBy>Admin</cp:lastModifiedBy>
  <dcterms:modified xsi:type="dcterms:W3CDTF">2014-02-16T17:52:00Z</dcterms:modified>
  <cp:revision>3</cp:revision>
  <dc:subject/>
  <dc:title/>
</cp:coreProperties>
</file>