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2014 – Г О Д   К У Л Ь Т У Р Ы  В  Р О С С И И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 Лига защиты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Пензенской области</w:t>
      </w:r>
    </w:p>
    <w:p>
      <w:pPr>
        <w:pStyle w:val="Normal"/>
        <w:tabs>
          <w:tab w:val="clear" w:pos="708"/>
          <w:tab w:val="center" w:pos="4592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правление культуры и архива Пензенской области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нзенское региональное отделение Международной Лиги защиты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краеведов Пенз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ОУ ДПО «Институт регионального развития Пензе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 «Рериховское общество г. Пенз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ОО «Рериховское общество г. Заречного Пензен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ый форум детско-юношеских инициатив и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Культуры»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а: «Культура – врата в Будуще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/>
        <w:t>Уважаемые педагоги и учащиеся!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Приглашаем вас принять участие в Форуме детско-юношеских инициатив и творчества «Страна Культуры», который состоится в Пензе 15-16 апреля 2014 года.</w:t>
      </w:r>
    </w:p>
    <w:p>
      <w:pPr>
        <w:pStyle w:val="Normal"/>
        <w:ind w:left="426" w:firstLine="425"/>
        <w:jc w:val="both"/>
        <w:rPr/>
      </w:pPr>
      <w:r>
        <w:rPr/>
        <w:tab/>
      </w:r>
    </w:p>
    <w:p>
      <w:pPr>
        <w:pStyle w:val="Normal"/>
        <w:ind w:left="426" w:firstLine="425"/>
        <w:jc w:val="both"/>
        <w:rPr/>
      </w:pPr>
      <w:r>
        <w:rPr/>
        <w:t xml:space="preserve">2014 год объявлен Президентом России Годом Культуры. Такое внимание к вопросам культуры со стороны руководства страны не случайно. В последние годы все больше начинает осознаваться роль и значение культуры в развитии общества. Этот год, по словам Президента России В.В. Путина, «…призван стать годом истинного просветительства, обращения к нашим культурным корням, к вопросам патриотизма, нравственности и морали». </w:t>
      </w:r>
    </w:p>
    <w:p>
      <w:pPr>
        <w:pStyle w:val="Normal"/>
        <w:ind w:left="426" w:firstLine="425"/>
        <w:jc w:val="both"/>
        <w:rPr/>
      </w:pPr>
      <w:r>
        <w:rPr/>
        <w:t xml:space="preserve">Мы живем на прекрасной, благодатной Пензенской земле, которая дала миру столько светочей культуры: писателей, художников, ученых, поэтов, просветителей, духовных подвижников. </w:t>
      </w:r>
    </w:p>
    <w:p>
      <w:pPr>
        <w:pStyle w:val="Normal"/>
        <w:ind w:left="426" w:firstLine="425"/>
        <w:jc w:val="both"/>
        <w:rPr/>
      </w:pPr>
      <w:r>
        <w:rPr/>
        <w:t>Этот год богат такими знаменательными датами как:</w:t>
      </w:r>
    </w:p>
    <w:p>
      <w:pPr>
        <w:pStyle w:val="Normal"/>
        <w:ind w:left="426" w:firstLine="425"/>
        <w:jc w:val="both"/>
        <w:rPr/>
      </w:pPr>
      <w:r>
        <w:rPr/>
        <w:t xml:space="preserve"> </w:t>
      </w:r>
      <w:r>
        <w:rPr/>
        <w:t>- 700-летие Преподобного Сергия Радонежского, признанного «Воеводы земли русской»;</w:t>
      </w:r>
    </w:p>
    <w:p>
      <w:pPr>
        <w:pStyle w:val="Normal"/>
        <w:ind w:left="426" w:firstLine="425"/>
        <w:jc w:val="both"/>
        <w:rPr/>
      </w:pPr>
      <w:r>
        <w:rPr/>
        <w:t>- юбилейный год наших соотечественников семьи Рерихов. Все члены этой уникальной семьи были выдающимися личностями. Николай Константинович – великий художник,  мыслитель, культурный и общественный деятель. Его гуманистические культурные идеи актуальны и в наше время.</w:t>
      </w:r>
    </w:p>
    <w:p>
      <w:pPr>
        <w:pStyle w:val="Normal"/>
        <w:ind w:left="426" w:firstLine="425"/>
        <w:jc w:val="both"/>
        <w:rPr/>
      </w:pPr>
      <w:r>
        <w:rPr/>
        <w:t>- 200-летие со дня рождения М.Ю. Лермонтова, гениального поэта, прославившего Пензенский край.</w:t>
      </w:r>
    </w:p>
    <w:p>
      <w:pPr>
        <w:pStyle w:val="Normal"/>
        <w:ind w:left="426" w:firstLine="425"/>
        <w:jc w:val="both"/>
        <w:rPr/>
      </w:pPr>
      <w:r>
        <w:rPr/>
        <w:t xml:space="preserve">По мнению Н.К. Рериха и Д.С. Лихачева, именно культуре предстоит стать основой нашего государства, а значит, она должна составить и внутреннюю основу современного человека. Дмитрий Сергеевич писал: «…Культура! Вот о чем мы должны, прежде всего, думать, заботясь о нашем будущем»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Оргкомитет приглашает к участию в Форуме всех, кому небезразлично будущее нашей культуры, культуры родного края. </w:t>
      </w:r>
    </w:p>
    <w:p>
      <w:pPr>
        <w:pStyle w:val="Normal"/>
        <w:spacing w:before="120" w:after="0"/>
        <w:ind w:firstLine="709"/>
        <w:rPr>
          <w:i/>
          <w:i/>
        </w:rPr>
      </w:pPr>
      <w:r>
        <w:rPr>
          <w:i/>
        </w:rPr>
        <w:t>Цели и задачи Форума – способствов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му осмыслению роли культуры в жизни современного обще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ктивной гражданской позиции у детей и подрост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х творческого потенциал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одаренных детей и подростков.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комитет предлагает 5 конкурс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онкурс (сочинение-эссе, сказки, стихи, рассказ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учно-исследовательских рабо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циальных проек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й фотографии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ind w:firstLine="709"/>
        <w:rPr>
          <w:i/>
          <w:i/>
        </w:rPr>
      </w:pPr>
      <w:r>
        <w:rPr>
          <w:i/>
        </w:rPr>
        <w:t>Темы конкурс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культуры в эволюционном развитии общ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ультурной среды на формирование лич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обный Сергий Радонежский - строитель русской духовн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К. Рерих – всемирно призн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ж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Ю.  Лермонтов: «…земля в сиянье голубом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еятели культуры Пензен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лиц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вклад в созидание Будущего.</w:t>
      </w:r>
    </w:p>
    <w:p>
      <w:pPr>
        <w:pStyle w:val="ListParagraph"/>
        <w:spacing w:lineRule="auto" w:line="240" w:before="12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астники Форума:</w:t>
      </w:r>
    </w:p>
    <w:p>
      <w:pPr>
        <w:pStyle w:val="ListParagraph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студенты образовательных учреждений Пензы и области.</w:t>
      </w:r>
    </w:p>
    <w:p>
      <w:pPr>
        <w:pStyle w:val="ListParagraph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:  6 – 19 лет.</w:t>
      </w:r>
    </w:p>
    <w:p>
      <w:pPr>
        <w:pStyle w:val="ListParagraph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младшая группа 6 – 10 лет;  средняя группа 11 – 14 лет; старшая группа 15 – 19 лет.</w:t>
      </w:r>
    </w:p>
    <w:p>
      <w:pPr>
        <w:pStyle w:val="ListParagraph"/>
        <w:spacing w:lineRule="auto" w:line="240" w:before="12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проведения конкурс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конкурс:</w:t>
      </w:r>
      <w:r>
        <w:rPr>
          <w:rFonts w:cs="Times New Roman" w:ascii="Times New Roman" w:hAnsi="Times New Roman"/>
          <w:sz w:val="24"/>
          <w:szCs w:val="24"/>
        </w:rPr>
        <w:t xml:space="preserve"> (сочинение-эссе, сказки, стихи, рассказы):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: 2 – 3 стр. печатного текста формата А4, шрифт – 14 кегль, 1,5 интервал; работа представляется на бумажных и электронных носителях; ко всем работам прилагается титульный лист с личными данными участника.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рисунков: </w:t>
      </w:r>
      <w:r>
        <w:rPr>
          <w:rFonts w:cs="Times New Roman" w:ascii="Times New Roman" w:hAnsi="Times New Roman"/>
          <w:sz w:val="24"/>
          <w:szCs w:val="24"/>
        </w:rPr>
        <w:t>материалы и техника исполнения не ограничиваются; рисунок формат А3 (30 – 42);  А2    (42-60); оформление: паспарту (поле 4-5 см), этикетка (7х3 см) в правом нижнем углу; ко всем работам прилагается титульный лист с личными данными участн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учно-исследовательских работ:</w:t>
      </w:r>
      <w:r>
        <w:rPr>
          <w:rFonts w:cs="Times New Roman" w:ascii="Times New Roman" w:hAnsi="Times New Roman"/>
          <w:sz w:val="24"/>
          <w:szCs w:val="24"/>
        </w:rPr>
        <w:t xml:space="preserve"> не более 15 стр. А4 печатного текста, формат 14 кегль, 1,5 интервал; работа представляется на бумажных и электронных носителях; ко всем работам прилагается титульный лист с личными данными участн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оциальных проектов:</w:t>
      </w:r>
      <w:r>
        <w:rPr>
          <w:rFonts w:cs="Times New Roman" w:ascii="Times New Roman" w:hAnsi="Times New Roman"/>
          <w:sz w:val="24"/>
          <w:szCs w:val="24"/>
        </w:rPr>
        <w:t xml:space="preserve"> не более 15 стр. А4 печатного текста, формат 14 кегль, 1,5 интервал; работа представляется на бумажных и электронных носителях; ко всем работам прилагается титульный лист с личными данными участника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художественной фотографии: </w:t>
      </w:r>
      <w:r>
        <w:rPr>
          <w:rFonts w:cs="Times New Roman" w:ascii="Times New Roman" w:hAnsi="Times New Roman"/>
          <w:sz w:val="24"/>
          <w:szCs w:val="24"/>
        </w:rPr>
        <w:t xml:space="preserve">формат не менее 20х30 см.; работа представляется на бумажных и электронных носителях; ко всем работам прилагается титульный лист с личными данными участника.  </w:t>
      </w:r>
    </w:p>
    <w:p>
      <w:pPr>
        <w:pStyle w:val="Normal"/>
        <w:ind w:firstLine="709"/>
        <w:rPr/>
      </w:pPr>
      <w:r>
        <w:rPr/>
        <w:t xml:space="preserve">Титульный лист </w:t>
      </w:r>
      <w:r>
        <w:rPr>
          <w:b/>
        </w:rPr>
        <w:t>обязательно</w:t>
      </w:r>
      <w:r>
        <w:rPr/>
        <w:t xml:space="preserve"> должен содержать следующую информац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. дом. и сот., эл. адрес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firstLine="283"/>
        <w:jc w:val="both"/>
        <w:rPr/>
      </w:pPr>
      <w:r>
        <w:rPr/>
        <w:t>Для награждения победителей и призеров предусматриваются: Гран-при, 45 призовых мест, призы по номинациям.</w:t>
      </w:r>
    </w:p>
    <w:p>
      <w:pPr>
        <w:pStyle w:val="Normal"/>
        <w:ind w:left="426" w:firstLine="283"/>
        <w:jc w:val="both"/>
        <w:rPr/>
      </w:pPr>
      <w:r>
        <w:rPr/>
        <w:t>Работы принимаются до 20 марта 2014 г. по адресу: г. Пенза, ул. Бекешская, 14, к. 11 (Дворец детского (юношеского) творчества).</w:t>
      </w:r>
    </w:p>
    <w:p>
      <w:pPr>
        <w:pStyle w:val="Normal"/>
        <w:spacing w:before="120" w:after="0"/>
        <w:ind w:firstLine="709"/>
        <w:rPr>
          <w:i/>
          <w:i/>
        </w:rPr>
      </w:pPr>
      <w:r>
        <w:rPr>
          <w:i/>
        </w:rPr>
        <w:t>Критерии оценки конкурсных рабо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раскрытия тем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еш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аккуратность).</w:t>
      </w:r>
    </w:p>
    <w:p>
      <w:pPr>
        <w:pStyle w:val="ListParagraph"/>
        <w:spacing w:lineRule="auto" w:line="240" w:before="12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комитет оставляет за собой право отклонить работы, не соответствующие тематике Форума.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на конкурс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озвращаются. </w:t>
      </w:r>
    </w:p>
    <w:p>
      <w:pPr>
        <w:pStyle w:val="ListParagraph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ов планируется издать сборник материалов Форума. Стоимость публикации 70 руб. за 1 стр. Лучшие работы конкурсов рисунков и фотографии будут представлены на выставке открытия  Форума.</w:t>
      </w:r>
    </w:p>
    <w:p>
      <w:pPr>
        <w:pStyle w:val="ListParagraph"/>
        <w:spacing w:lineRule="auto" w:line="240" w:before="12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:</w:t>
      </w:r>
    </w:p>
    <w:p>
      <w:pPr>
        <w:pStyle w:val="Normal"/>
        <w:ind w:firstLine="709"/>
        <w:rPr/>
      </w:pPr>
      <w:r>
        <w:rPr>
          <w:spacing w:val="-4"/>
        </w:rPr>
        <w:t>Первый этап – рассылка информации в образовательные учреждения об условиях конкурсов – январь 2014 г.</w:t>
      </w:r>
    </w:p>
    <w:p>
      <w:pPr>
        <w:pStyle w:val="Normal"/>
        <w:ind w:firstLine="709"/>
        <w:rPr/>
      </w:pPr>
      <w:r>
        <w:rPr/>
        <w:t>Второй этап – творческая деятельность учащихся и студентов и приём работ – до 20 марта 2014 г.</w:t>
      </w:r>
    </w:p>
    <w:p>
      <w:pPr>
        <w:pStyle w:val="Normal"/>
        <w:ind w:firstLine="709"/>
        <w:rPr/>
      </w:pPr>
      <w:r>
        <w:rPr/>
        <w:t>Третий этап –  работа жюри – 21 марта-10 апреля 2014 г.</w:t>
      </w:r>
    </w:p>
    <w:p>
      <w:pPr>
        <w:pStyle w:val="Normal"/>
        <w:ind w:firstLine="709"/>
        <w:rPr>
          <w:spacing w:val="-8"/>
        </w:rPr>
      </w:pPr>
      <w:r>
        <w:rPr>
          <w:spacing w:val="-8"/>
        </w:rPr>
        <w:t xml:space="preserve">Четвертый этап – научно-практическая конференция по итогам конкурсов научно-исследовательских работ  и социальных проектов, открытие выставки рисунков и выставки фотографий, просмотр фильмов, ток-шоу, встречи с интересными людьми, торжественное награждение победителей – апрель 2014 г. </w:t>
      </w:r>
    </w:p>
    <w:p>
      <w:pPr>
        <w:pStyle w:val="Normal"/>
        <w:ind w:firstLine="709"/>
        <w:rPr/>
      </w:pPr>
      <w:r>
        <w:rPr>
          <w:spacing w:val="-8"/>
        </w:rPr>
        <w:t>О месте и времени проведения Форума будет сообщено дополнительно на ваш эл. адрес или по вашему телефону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rPr/>
      </w:pPr>
      <w:r>
        <w:rPr/>
        <w:t>Контакты:  8937 400 8672,  99-08-74  – Любовь Васильевна Субботина;                                         71-17-03 – Вадим Викторович Сысоев;     8963 108 8569 – Лидия Константиновна Зобнина.</w:t>
      </w:r>
    </w:p>
    <w:p>
      <w:pPr>
        <w:pStyle w:val="Normal"/>
        <w:ind w:firstLine="709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ulture58@mail.ru</w:t>
        </w:r>
      </w:hyperlink>
      <w:r>
        <w:rPr>
          <w:lang w:val="en-US"/>
        </w:rPr>
        <w:tab/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го форума детско-юношеских инициатив и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Ягов Олег Васильевич</w:t>
      </w:r>
      <w:r>
        <w:rPr/>
        <w:t>, д.и.н., профессор, декан историко-филологического факультета Пензенского государственного университета, председатель Отделения Российского исторического общества в Пензе – председатель Оргкомитета</w:t>
      </w:r>
      <w:r>
        <w:rPr>
          <w:b/>
          <w:i/>
        </w:rPr>
        <w:t xml:space="preserve">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алычев Анатолий Владимирович</w:t>
      </w:r>
      <w:r>
        <w:rPr/>
        <w:t>,  художник,   председатель  Пензенского  регионального отделения Международной Лиги защиты Культуры – сопредседатель Оргкомитета</w:t>
      </w:r>
      <w:r>
        <w:rPr>
          <w:b/>
          <w:i/>
        </w:rPr>
        <w:t xml:space="preserve">.         </w:t>
      </w:r>
    </w:p>
    <w:p>
      <w:pPr>
        <w:pStyle w:val="Normal"/>
        <w:jc w:val="both"/>
        <w:rPr/>
      </w:pPr>
      <w:r>
        <w:rPr>
          <w:b/>
        </w:rPr>
        <w:t xml:space="preserve">Копешкина Светлана Константиновна,  </w:t>
      </w:r>
      <w:r>
        <w:rPr/>
        <w:t>министр образования Пензенской области.</w:t>
      </w:r>
    </w:p>
    <w:p>
      <w:pPr>
        <w:pStyle w:val="Normal"/>
        <w:jc w:val="both"/>
        <w:rPr/>
      </w:pPr>
      <w:r>
        <w:rPr>
          <w:b/>
        </w:rPr>
        <w:t xml:space="preserve">Шилов Евгений Андреевич, </w:t>
      </w:r>
      <w:r>
        <w:rPr/>
        <w:t>начальник Управления культуры и архива Пензенской области.</w:t>
      </w:r>
    </w:p>
    <w:p>
      <w:pPr>
        <w:pStyle w:val="Normal"/>
        <w:jc w:val="both"/>
        <w:rPr/>
      </w:pPr>
      <w:r>
        <w:rPr>
          <w:b/>
        </w:rPr>
        <w:t xml:space="preserve">Федосеева Ольга Федоровна, </w:t>
      </w:r>
      <w:r>
        <w:rPr/>
        <w:t>к.э.н., доцент, ректор ГАОУ ДПО  «Институт регионального развития Пензенской области».</w:t>
      </w:r>
    </w:p>
    <w:p>
      <w:pPr>
        <w:pStyle w:val="Normal"/>
        <w:jc w:val="both"/>
        <w:rPr/>
      </w:pPr>
      <w:r>
        <w:rPr>
          <w:b/>
        </w:rPr>
        <w:t>Кондрашин Виктор Викторович</w:t>
      </w:r>
      <w:r>
        <w:rPr/>
        <w:t>, д.и.н., профессор, заведующий кафедрой истории России, краеведения и методики преподавания истории Пензенского государственного университета, депутат Законодательного Собрания Пензе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ва Ольга Александровна – </w:t>
      </w:r>
      <w:r>
        <w:rPr/>
        <w:t>д.и.н.,</w:t>
      </w:r>
      <w:r>
        <w:rPr>
          <w:b/>
        </w:rPr>
        <w:t xml:space="preserve"> </w:t>
      </w:r>
      <w:r>
        <w:rPr/>
        <w:t>профессор кафедры истории России, краеведения и методики преподавания истории, руководитель направления «История и правовое образование» историко-филологического факультета Пензенского государственн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истолюбова Ольга Владимировна, </w:t>
      </w:r>
      <w:r>
        <w:rPr/>
        <w:t>к. филол. н., доцент кафедры литературы и методики преподавания литературы, руководитель направления «Русский язык, литература и журналистика» историко-филологического факультета Пензенского государственного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Первушкин Владимир Иванович, </w:t>
      </w:r>
      <w:r>
        <w:rPr/>
        <w:t>д.и.н., профессор кафедры истории России, краеведения и методики преподавания истории Пензенского государственного университета, председатель р</w:t>
      </w:r>
      <w:r>
        <w:rPr>
          <w:sz w:val="22"/>
          <w:szCs w:val="22"/>
        </w:rPr>
        <w:t>егиональной общественной организации краеведов Пензенской области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Никулаенкова Надежда Ивановна,</w:t>
      </w:r>
      <w:r>
        <w:rPr>
          <w:iCs/>
          <w:color w:val="000000"/>
        </w:rPr>
        <w:t xml:space="preserve"> генеральный директор ГБУК «Объединение государственных мемориальных музеев Пензенской области».</w:t>
      </w:r>
    </w:p>
    <w:p>
      <w:pPr>
        <w:pStyle w:val="Normal"/>
        <w:jc w:val="both"/>
        <w:rPr/>
      </w:pPr>
      <w:r>
        <w:rPr>
          <w:b/>
        </w:rPr>
        <w:t>Комплеев Антон Вячеславович</w:t>
      </w:r>
      <w:r>
        <w:rPr/>
        <w:t>, к.и.н., заместитель декана историко-филологического факультета по научной работе и инновационной деятельности, доцент кафедры всеобщей истории, историографии и археологии Пензенского государственн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рова Елена Александровна, </w:t>
      </w:r>
      <w:r>
        <w:rPr/>
        <w:t>к.и.н., доцент, декан факультета развития содержания образования ГАОУ ДПО «Институт регионального развития Пензенской области».</w:t>
      </w:r>
    </w:p>
    <w:p>
      <w:pPr>
        <w:pStyle w:val="Normal"/>
        <w:jc w:val="both"/>
        <w:rPr/>
      </w:pPr>
      <w:r>
        <w:rPr>
          <w:b/>
        </w:rPr>
        <w:t>Берлякова Наталья Петровна</w:t>
      </w:r>
      <w:r>
        <w:rPr/>
        <w:t>, к.и.н., профессор кафедры истории и социальных наук ГАОУ ДПО  «Институт регионального развития Пензенской области».</w:t>
      </w:r>
    </w:p>
    <w:p>
      <w:pPr>
        <w:pStyle w:val="Normal"/>
        <w:jc w:val="both"/>
        <w:rPr/>
      </w:pPr>
      <w:r>
        <w:rPr>
          <w:b/>
        </w:rPr>
        <w:t>Полосин Николай Иванович</w:t>
      </w:r>
      <w:r>
        <w:rPr/>
        <w:t>, к.и.н., доцент, заведующий  кафедрой истории и социальных наук ГАОУ ДПО  «Институт регионального развития Пензенской области».</w:t>
      </w:r>
    </w:p>
    <w:p>
      <w:pPr>
        <w:pStyle w:val="Normal"/>
        <w:jc w:val="both"/>
        <w:rPr/>
      </w:pPr>
      <w:r>
        <w:rPr>
          <w:b/>
        </w:rPr>
        <w:t>Горланов Геннадий Елизарович</w:t>
      </w:r>
      <w:r>
        <w:rPr/>
        <w:t>,  д.филол.н., профессор,  заведующий  кафедрой  литературы и методики  преподавания литературы Пензенского государственного университета.</w:t>
      </w:r>
    </w:p>
    <w:p>
      <w:pPr>
        <w:pStyle w:val="Normal"/>
        <w:jc w:val="both"/>
        <w:rPr/>
      </w:pPr>
      <w:r>
        <w:rPr>
          <w:b/>
        </w:rPr>
        <w:t>Зименков Владимир Николаевич</w:t>
      </w:r>
      <w:r>
        <w:rPr/>
        <w:t>, директор ГБУК «Пензенский государственный краеведческий музей».</w:t>
      </w:r>
    </w:p>
    <w:p>
      <w:pPr>
        <w:pStyle w:val="Normal"/>
        <w:jc w:val="both"/>
        <w:rPr/>
      </w:pPr>
      <w:r>
        <w:rPr>
          <w:b/>
        </w:rPr>
        <w:t>Донская Валентина Васильевна</w:t>
      </w:r>
      <w:r>
        <w:rPr/>
        <w:t>, начальник школьно-дошкольного отдела ИМЦ системы образования, Заслуженный учитель РФ.</w:t>
      </w:r>
    </w:p>
    <w:p>
      <w:pPr>
        <w:pStyle w:val="Normal"/>
        <w:jc w:val="both"/>
        <w:rPr/>
      </w:pPr>
      <w:r>
        <w:rPr>
          <w:b/>
        </w:rPr>
        <w:t>Куканов Виктор Александрович</w:t>
      </w:r>
      <w:r>
        <w:rPr/>
        <w:t>, методист Пензенского техникума железнодорожного транспорта, Заслуженный учитель РФ.</w:t>
      </w:r>
    </w:p>
    <w:p>
      <w:pPr>
        <w:pStyle w:val="Normal"/>
        <w:jc w:val="both"/>
        <w:rPr/>
      </w:pPr>
      <w:r>
        <w:rPr>
          <w:b/>
        </w:rPr>
        <w:t>Леонтьев Сергей Викторович</w:t>
      </w:r>
      <w:r>
        <w:rPr/>
        <w:t>, преподаватель спецдисциплин Пензенского художественного     училища им. К.А. Савицкого, член жюри областного Центра детского творчества.</w:t>
      </w:r>
    </w:p>
    <w:p>
      <w:pPr>
        <w:pStyle w:val="Normal"/>
        <w:jc w:val="both"/>
        <w:rPr/>
      </w:pPr>
      <w:r>
        <w:rPr>
          <w:b/>
          <w:color w:val="000000"/>
        </w:rPr>
        <w:t>Сысоев Вадим Викторович</w:t>
      </w:r>
      <w:r>
        <w:rPr>
          <w:color w:val="000000"/>
        </w:rPr>
        <w:t xml:space="preserve">, зам. председателя </w:t>
      </w:r>
      <w:r>
        <w:rPr/>
        <w:t xml:space="preserve">ОО «Рериховское общество г. Пензы», </w:t>
      </w:r>
      <w:r>
        <w:rPr>
          <w:color w:val="000000"/>
        </w:rPr>
        <w:t>к. с.-х. наук, доцент кафедры общего земледелия ПГСХ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имняков Александр Михайлович, </w:t>
      </w:r>
      <w:r>
        <w:rPr>
          <w:color w:val="000000"/>
        </w:rPr>
        <w:t xml:space="preserve">к. х. н., доцент кафедры химии и теории и методики обучения химии </w:t>
      </w:r>
      <w:r>
        <w:rPr/>
        <w:t>Пензенского государственного университе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Бирюкова Светлана Васильевна, </w:t>
      </w:r>
      <w:r>
        <w:rPr/>
        <w:t>учитель ИЗО МБОУ СОШ №66 г. Пензы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Субботина Любовь Васильевна, </w:t>
      </w:r>
      <w:r>
        <w:rPr/>
        <w:t>член Совета ОО «Рериховское общество г. Пензы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6:00Z</dcterms:created>
  <dc:creator>Admin</dc:creator>
  <dc:description/>
  <cp:keywords/>
  <dc:language>en-US</dc:language>
  <cp:lastModifiedBy>Admin</cp:lastModifiedBy>
  <cp:lastPrinted>2014-01-24T11:13:00Z</cp:lastPrinted>
  <dcterms:modified xsi:type="dcterms:W3CDTF">2014-02-02T18:56:00Z</dcterms:modified>
  <cp:revision>2</cp:revision>
  <dc:subject/>
  <dc:title>2014 – Г О Д   К У Л Ь Т У Р Ы  В  Р О С С И И</dc:title>
</cp:coreProperties>
</file>