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БЛАГОСЛОВЕНИЮ  ВЫСОКОПРЕОСВЯЩЕННЕЙШЕГО ВЕНИАМИНА, МИТРОПОЛИТА ПЕНЗЕНСКОГО И НИЖНЕЛОМОВ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00 ЛЕТ ПАМЯ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ПОДОБНОГО СЕРГИЯ РАДОНЕЖ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 Пенз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. Пен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ая Митропо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ая Духовная Семина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 архитектуры и стро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ая государственная сельскохозяйственная академ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ий государственный технологический универси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палата Пензен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Российского исторического общества в Пенз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ое общество православных врач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ая региональная организация по содействию социальной адаптации «Благовес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православной молодежи Пензенской области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ЫЕ МЕЖРЕГИОНАЛЬНЫЕ ОБРАЗОВАТЕЛЬНЫЕ РОЖДЕСТВЕНСКИЕ ЧТЕНИ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«ПРАВОСЛАВИЕ И СОВРЕМЕННЫ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РОССИЙСКИЙ  СОЦИУ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 р о г р а м м 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7 – 19 декабря 2013 года, г. Пенза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ЫЙ КОМИТЕТ РОЖДЕСТВЕНСКИХ ЧТ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ин Валерий Александрович, заместитель Председателя Правительства Пензен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полит Пензенский и Нижнеломовский Вениамин, управляющий Пензенской митрополией Русской Православной Церкв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ова Елена Алексеевна, Министр труда, социальной защиты и демографии Пенз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тонцев Александр Аркадьевич, начальник Управления внутренней политики Правительства Пенз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хина Лариса Юрьевна, заместитель главы администрации города Пенз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жный Кирилл Владимирович, заместитель начальника Управления культуры и архива Пенз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 Владимир Алексеевич, заместитель министра общественных связей и массовых коммуникаций Пенз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ова Оксана Викторовна, заместитель министра здравоохранения Пенз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яев Руслан Александрович, заместитель министра образования Пензен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иерей Николай Грошев, Первый проректор Пензенской духовной семина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ев Павел Александрович, проректор по научной работе Пензенской духовной семина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вова-Белова Мария Алексеевна, заместитель руководителя Пензенской региональной организации  по содействию социальной адаптации «Благовест», член Общественной палаты Пензен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нов Виктор Васильевич, первый проректор, проректор по научной работе Пензенский государственный университет архитектуры и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гов Олег Васильевич, декан историко-филологического факультета Пензенского государственного университ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едов Олег Александрович, начальник управления внеучебной работы ПГ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гачев Николай Иванович, помощник начальника ПАИ по работе с общественными организация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истолюбо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льга Владимировна, </w:t>
      </w:r>
      <w:r>
        <w:rPr>
          <w:rFonts w:cs="Times New Roman" w:ascii="Times New Roman" w:hAnsi="Times New Roman"/>
          <w:sz w:val="28"/>
          <w:szCs w:val="28"/>
        </w:rPr>
        <w:t>руководитель направления «Русский язык, литература и журналистика» историко-филологического факультета Пензенского государственного универс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рова Елена Александровна, декан факультета </w:t>
      </w:r>
      <w:r>
        <w:rPr>
          <w:rFonts w:cs="Times New Roman" w:ascii="Times New Roman" w:hAnsi="Times New Roman"/>
          <w:bCs/>
          <w:sz w:val="28"/>
          <w:szCs w:val="28"/>
        </w:rPr>
        <w:t>Института регионального развития Пензен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иновьев Дмитрий Юрьевич, руководитель Пензенского</w:t>
      </w:r>
      <w:r>
        <w:rPr>
          <w:rFonts w:cs="Times New Roman" w:ascii="Times New Roman" w:hAnsi="Times New Roman"/>
          <w:sz w:val="28"/>
          <w:szCs w:val="28"/>
        </w:rPr>
        <w:t xml:space="preserve"> общества православных врач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втаев Евгений Александрович, руководитель Союза православной молодежи земли Пензенской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17 декабря 2013 г. (вторник)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ЕРВЫЙ ДЕНЬ РАБОТЫ ЧТЕНИЙ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jc w:val="lef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00- 10.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егистрация участников.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00 - 11.3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пленарное  заседание Рождественских чт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30 - 12.00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фе-пауза (буфет, 1 этаж Пензенской областной библиотеки  им. М.Ю. Лермонтов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2.00 – 13.3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продолжение пленарного  заседания Рождественских чтений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05435" cy="305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ЛЕНАРНОЕ ЗАСЕДА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нзенская областная библиотека  им. М.Ю. Лермонтов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Пенза, пр-т Строителей, д. 168 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дератор - </w:t>
      </w:r>
      <w:r>
        <w:rPr>
          <w:rFonts w:cs="Times New Roman" w:ascii="Times New Roman" w:hAnsi="Times New Roman"/>
          <w:sz w:val="28"/>
          <w:szCs w:val="28"/>
        </w:rPr>
        <w:t>Протоиерей Николай Грошев, Первый проректор Пензенской духовной семинар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хирейский хор Успенского кафедрального собора г. Пензы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крыв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окопреосвященнейший ВЕНИАМИН, Митрополит  Пензенский и Нижнеломов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ветственные 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очкарева Василия Кузьмича, Губернатора Пензен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лозерцева Ивана Александровича,  председателя Законодательного Собрания Пензен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рнова Романа Борисовича, мэра города Пенз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окопреосвященнейшего  ВЕНИАМИНА, Митрополита  Пензенского и Нижнеломовско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улякова Александра Дмитриевича,  ректора Пензенского  государственного университета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ЫСТУП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иерей Максим Козлов,   первый заместитель председателя Учебного Комитета Русской Православной Церкв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ятитель  Филарет (Дроздов) и Троице-Сергиева Лав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гойда Владимир, председатель Синодального информационного отдела Русской Православной Церкви, главный редактор журнала «Фома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сская Православная  Церковь в современном информационном пространств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химандрит Платон (Игумнов), магистр богословия, профессор Московской Духовной Академ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А. Ильин и русская иде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иерей Дмитрий Смирнов,  председатель Патриаршей комиссии по вопросам семьи, защиты материнства и детства, Председатель Церковно-общественного совета по биомедицинской этике Московского Патриарха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рковь и православная семь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лярова Татьяна Владимировна, доктор педагогических наук, декан педагогического факультета Православного Свято-Тихоновского гуманитарного универс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18 декабря 2013 г. (среда)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ТОРОЙ ДЕНЬ РАБОТЫ ЧТЕНИЙ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00 – 12.30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по секци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4.30 – 15.30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едение итогов секционных заседаний. Доработка итогового документа (Зал заседаний Ученого совета Пензенского государственного университета, ул. Красная, 40, корп. №1, ауд. 217)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7.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сенощное Бдение в Успенском Кафедральном Соборе г. Пенз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секц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ославие и его роль в русской истории»: Пензенский государственный университет (Историко-филологический факультет,   ул. К. Маркса, 4, корпус № 16, ауд. 24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циальное служение Церкви: история и современность»:  ГАО СО «Пензенский дом ветеранов» (ул. Собинова, 9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3 «Русская литература и православная традиция»:  Пензенский государственный университет (Историко-филологический факультет, ул. Лермонтова, 37, корпус № 1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4 «Материнство и детство в православной традиции»: «Пензенская областная детская клиническая больница им. Н.Ф.Филатова» (ул. Бекешская, 4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5 «Православная традиция  в современном образовательном пространстве»:  ГАОУ ДПО «Институт регионального развития Пензенской области» (ул.Чаадаева, 119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6 «Русское искусство и православная традиция»:  Пензенский государственный университет архитектуры и строительства (ул. Титова, 28, малый конференц-за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7 «Православная вера и армия: опыт истории и современные проблемы взаимодействия»:  Пензенский артиллерийский институт (Пенза-5, военный городок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8 «Подвиг новомучеников и исповедников Российских на земле Пензенской»:  Пензенская государственная сельскохозяйственная академия (Ботаническая, 3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9 Профилактика алкоголизма и наркомании на территории Пензенской области (медицинский и духовный аспекты):  Областная библиотека имени М.Ю. Лермонтова (пр-т Строителей, 168а), Губернаторский з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1 «Православие и его роль в русской истор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едседатели се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в Олег Васильевич, декан историко-филологического факультета  Пензенского государственного университета, доктор исторических наук, професс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иерей Николай Грошев, первый проректор Пензенской духовной семина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шина Вера Николаевна,  доцент кафедры «История России, краеведение и методика преподавания истории», Пензенский государственный университ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остояние народной нравственност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по отчетам приходского духовен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хова Ольга Александровна, доктор исторических, профессор кафедры «История России, краеведение и методика преподавания истории», Пензенский государственный университ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ензенское епархиальное училище на перекрестке консервативной и реформаторской тенденций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е ХХ ве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ршина Вера Николаевна,  доцент кафедры «История России, краеведение и методика преподавания истории», Пензенский государственный университ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он Божий» как учебный предмет в дореволюционной Росс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пенко Анастасия Евгеньевна, студентка группы 11ИПИ1 историко-филологического факультета Пензенского государственного университ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нзенские епархиальные ведомости как исторический источни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зьмина Екатерина Евгеньевна, студентка группы 11ИПИ1  историко-филологического факультета Пензенского государственного университ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нзенская епархия в первые годы советской власти: проблема выбора в истор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истова Кира Георгиевна,  доцент кафедры «История, право и методика правового обучения»,  Пензенский государственный универс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лигия и церковь в повседневной жизни российского крестьянства в конце XIX ве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дырова Маргарита Юрьевна, к.и.н., старший преподаватель кафедры «Кадастр недвижимости и право», Пензенский государственный университет архитектуры и строитель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Правовые основы антирелигиозной политики в первые десятилетия советской в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Лебедева Дарья Валерьевна, аспирант кафедры «История России, краеведение и методика преподавания истории»,  </w:t>
      </w:r>
      <w:r>
        <w:rPr>
          <w:rFonts w:cs="Times New Roman" w:ascii="Times New Roman" w:hAnsi="Times New Roman"/>
          <w:i/>
          <w:sz w:val="28"/>
          <w:szCs w:val="28"/>
        </w:rPr>
        <w:t>Пензенский государственный универс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усская православная церковь и рост национального самосознания в годы Великой Отечественной войны 1941-1945 г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мина Светлана Александровна, студентка группы 12ИПИ1 историко-филологического факультета Пензенского государственного универс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От конфронтации к веротерпимости: эволюция религиозной политики в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гунова Надежда Константиновна, студентка группы 12ИПИ1 историко-филологического факультета Пензенского государственного универс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деологические приемы борьбы властных структур с Русск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славной церковью в 1920-е гг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алюкова Элеонора Дмитриевна, доцент Пензенской духовной семинар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Благотворительная деятельность духовенства Пензенской епархии в годы Первой мировой войн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икушкин Сергей Александрович, хранитель фондов Пензенского краеведческого музе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2.Власть и Русская Православная Церковь в 1953-1964 гг.:  причины и последствия антирелигиозной государственной поли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Ягов Олег Васильевич, </w:t>
      </w:r>
      <w:r>
        <w:rPr>
          <w:rFonts w:cs="Times New Roman" w:ascii="Times New Roman" w:hAnsi="Times New Roman"/>
          <w:i/>
          <w:sz w:val="28"/>
          <w:szCs w:val="28"/>
        </w:rPr>
        <w:t>доктор исторических наук, декан историко-филологического факультета, профессор кафедры «История России, краеведение и методика преподавания истории», Пензенский государственный университ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Русская Православная церковь как субъект и объект государственно-конфессиональной политики (вторая половина ХХ века)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лова Ирина Ивановна, ФГБОУ ВПО «Пензенский государственный университет архитектуры и строительства», профессор кафедры «Кадастр недвижимости и право», доктор исторических нау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Религиозные представления российского крестьянства в 1920-е гг. (По материалам Среднего Поволжь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дырова Маргарита Юрьевна, ФГБОУ ВПО «Пензенский государственный университет архитектуры и строительства», старший преподаватель кафедры «Кадастр недвижимости и право», кандидат исторических нау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Смена идеологических парадигм в российском обществе (1917-1939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омиец Константин Анатольевич, ФГБОУ ВПО «Пензенский государственный университет архитектуры и строительства», старший преподаватель кафедры «Кадастр недвижимости и право», кандидат исторических нау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.Православные священнослужители в Пензенском краеведени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ервушкин Владимир Иванович, доктор исторических наук, </w:t>
      </w:r>
      <w:r>
        <w:rPr>
          <w:rFonts w:cs="Times New Roman" w:ascii="Times New Roman" w:hAnsi="Times New Roman"/>
          <w:i/>
          <w:sz w:val="28"/>
          <w:szCs w:val="28"/>
        </w:rPr>
        <w:t>профессор кафедры «История России, краеведение и методика преподавания истории», Пензенский государственный университ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усская история в православном осмыслени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ушин Михаил Викторович, доцент Московской духовной академи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авославная история Росси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ептев Михаил Михайлович, доцент кафедры физического воспитания Пензенский государственный университет архитектуры и строительства, кандидат педагогических нау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История духовного и светского образования в дореволюционной России (по материалам «Пензенских епархиальных ведомостей»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шелева Алла Игоревна, Пензенский государственный университет, кандидат исторических наук,  доцент кафедры истории Отечества, государства и прав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ыни в Отечественной войне 1812 го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есьянкина Кристина Сергеевна, студентка  историко-филологического факультета Пензенского государственного университ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Христианская традиция названия кораблей российского флота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фанасьев Александр Петрович,  студент историко-филологического факультета Пензенского государственного университ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Пелагея Блиновская – вехи биограф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ктионова Наталья Владимировна, студентка историко-филологического факультета Пензенского государственного университ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Образ ангела в русском изобразительном искусств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корокова Валерия Ильинична, студентка  историко-филологического факультета Пензенского государственного университет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2 «Социальное служение Церкви: история и современност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председатели сек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мников Валерий Васильевич, начальник управления организации социальной помощи и работы с инвалидами Министерства труда, социальной защиты и демографи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ей Александр Горшенев, руководитель социального отдела Пензенской епарх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яева Людмила Александровна, преподаватель Пензенской духовной семина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работе социального отдела Пензенской епарх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ерей Александр Горшенев, руководитель социального отдела Пензенской епарх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циальная поддержка инвалидов в пензен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омников Валерий Васильевич, начальник управления организации социальной помощи и работы с инвалидами Министерства труда, социальной защиты и демограф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ыт совместной работы Нижнеломовского дома для детей с ограниченными возможностями  и Церкв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мышлина Татьяна Викторовна, директор ГБУ Со «Нижнеломовский дом для детей с ограниченными возможностям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заимодействие Мокшанского для детей с умственными ограничениями и Церкв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инин Виктор Петрович, директор ГБУ СО «Мокшанский дом для детей с умственными ограничениям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авославие и семья (на материале Пензенской област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яева Людмила Александровна, преподаватель Пензенской духовной семина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циальная деятельность православного храм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ьвова-Белова Мария Алексеевна, социальный работник храма святителя Митрофана Воронежского (г. Пенз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вященнослужение в онкологической клиник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ерей Владимир Кэта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бщественная инициатива «За жизнь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кина Светлана Анатольевна, координатор общественного движения «За жизнь» (Пензенская епарх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частие РПЦ в реабилитации наркозависимых на территории Пензен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ярова Екатерина Александровна, студентка Пензенского государственного университе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усская литература и православная традиц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председатели се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любова Ольга Владимировна, руководитель направления «Русский язык, литература и журналистика» историко-филологического факультета Пензенского государственного университета, кандидат филологических наук, доц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анов Геннадий Елизарович, заведующий кафедрой литературы и методики преподавания литературы  Пензенского государственного университета, доктор  филологических наук, професс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иерей Вадим Ершов, заведующий кафедрой библеистики Пензенской духовной семинарии, кандидат богослов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а Алена Борисовна, преподаватель Пензенской духовной семина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усское православие в повести М.Ю. Лермонтова «Вадим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ланов Геннадий Елизарович, заведующий кафедрой кафедры литературы и методики доцент кафедры литературы и методики преподавания литературы Пензенского государственного университета, професс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ождественская тема в творчестве А.П. Чех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нцова Галина Васильевна, профессор кафедры литературы и методики преподавания литературы Пензенского государственного университ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.Е. Салтыков-Щедрин и Православ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сказова Лариса Викторовна, главный хранитель ГБУК «Объединение государственных литературно-мемориальных  музеев Пензенской области», кандидат культуроло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Церковная музыка как компонент семантико-стилистической структуры  художественного текста А.И. Купри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йманова Татьяна Александровна,  специалист ГБУК «Объединение государственных литературно-мемориальных  музеев Пензен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олитва в творчестве М.Ю. Лермонтова и С.А. Есени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хов Валерий Александрович, доцент кафедры литературы и методики доцент кафедры литературы и методики преподавания литературы Пензенского государственного университ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Христианское начало в музыкальных образах С.А. Есени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хов Алексей Валерьевич, аспирант кафедры литературы и методики доцент кафедры литературы и методики преподавания литературы Пензенского государственного университ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«Комидия притчи о блудном сыне» Симеона Полоц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щерякова Лариса Александровна, доцент кафедры литературы и методики преподавания литературы Пензенского государственного университ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уховная основа произведений М.Е. Салтыкова-Щедри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истолюбова Ольга Владимировна,  руководитель направления «Русский язык, литература и журналистика» историко-филологического факультета Пензенского государственного университета, доц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Христианские традиции воспитания в народных романах Д.В. Григорович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макова Анна Александр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цент кафедры литературы и методики преподавания литературы Пензенского государственного университ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Языковая личность Н.И. Ильминского (на материале переписк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рьянова Людмила Борисовна,  доцент кафедры русского языка и  методики преподавания русского языка  Пензенского государственного универс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авославная топография романа М.Н. Загоскина «Искуситель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шина Алена Борисовна, преподаватель Пензенской духовной семина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«Ночь перед Рождеством» Н.В.Гоголя в школьном изуч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пелкина Лариса Петр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доцент кафедры литературы и методики преподавания литературы Пензенского государственного университ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«Для успокоения и примирения всех нисходит в мир высокое создание искусства» (образ художника в повести Н.В.Гоголя «Портрет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уева Галина Сергеевна, 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федры литературы и методики преподавания литературы Пензенского государственного университ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Традиции рождественского рассказа в русской прозе о детях XX – XXI в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арева Ирина Сергеевна,  доцент кафедры литературы и методики преподавания литературы Пензенского государственного универс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авославные богословы и религиозные деятели в окружении А.И. Куприна (А.В.Карташе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рская Светлана Николаевна, методист ГБУК «Объединение государственных литературно-мемориальных  музеев Пензен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Язык детских духовных стих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накина Галина Ивановна,  заведующий кафедрой «Русский язык и методика преподавания русского языка» Пензенского государственного университета, профессор, кандидат педагогических  нау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Выпускник Пензенской духовной семинарии лингвист А.Н. Гвозд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онова Инесса Геннадьевна доцент кафедры «Русский язык и методика преподавания русского языка» Пензенского государственного университета, доцент, кандидат филологических на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тихотворение  М.Ю. Лермонтова «Ветка Палестины». Взгляд священни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рашов Дмитрий Юрьевич, ученый секретарь Областной библиотеки имени М.Ю. Лермонтова, кандидат исторических нау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Сказки Г. Андерсена  в русском прочтен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аева Екатерина, студентка историко-филологического факультета Пензенского государственного университ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Языковое выражение мотива христианской веры в поэзии М.Ю. Лермонтов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ешина Ирина Александровна, ассистент кафедры русского языка и методики преподавания русского языка  Пензенского государственного университе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атеринство и детство в православной тради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председатели се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игнеева Марина Вячеславовна, начальник отдела охраны материнства и детства Министерства здравоохранения Пенз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ей Даниил Бойко, Пензенская епарх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се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а Ольга Александровна - социальный работник медико-социального кабинета ГБУЗ «Городская клиническая больница скорой медицинской помощи им Г.А.Захар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работы секции: </w:t>
      </w:r>
      <w:r>
        <w:rPr>
          <w:rFonts w:cs="Times New Roman" w:ascii="Times New Roman" w:hAnsi="Times New Roman"/>
          <w:b/>
          <w:sz w:val="28"/>
          <w:szCs w:val="28"/>
        </w:rPr>
        <w:t>круглый ст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ное поле дискусс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Женщина и материн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ум и материн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ум и де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итуты государства и материн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работа  Церкви и власти по проблемам материнства и дет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авославная традиция  в современном образовательном пространств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едседатели се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ова Елена Александровна, декан факультета развития  содержания образования Института регионального развития Пензенской области, кандидат исторических наук, доц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умен Нестор Люберанский, настоятель Спасо-Преображенского монастыря г. Пенз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сова Елена Борисовна, доцент Пензенского института развития образования, кандидат исторических на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радиции воспитания в  МОУ «Православная гимназия г. Пензы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мофеева Марианна Юрьевна, директор Православной гимназ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крытые Кирилло-Мефодиевские чтения (школьный проек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нилов Игорь Викторович, Тимакова Наталья Геннадиевна, Янковская Людмила Петровна, Корнеева Валентина Александровна, учителя МБОУ СОШ № 9 имени Кирилла и Мефодия г. Камен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уховно-нравственное разщвитие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тьяна  Александровна Петухова, доцент кафедры физического воспитания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ензенского государственного университета архитектуры и строительства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авославные традиции русской литературы (из опыта преподавания литературы в школ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нькина Татьяна Андреевна, учитель МБОУ СОШ с. Сосновка Бессон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лонтерский отряд «пульс» как эффективная форма духовно-нравственного  воспитания школьни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рышникова Валерия Ивановна, учитель МБОУ классическая гимназия № 1 имени В.Г. Белинского г. Пенз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 возвращаясь вновь к истокам нашим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оусова Наталья Геннадиевна, Екатеринчева Екатерина Николаевна, студенты ГБОУ СПО «Нижнеломовский многопрофильный технику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емья. Семейные ценности (Программа элективного курс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омарева Ольга Николаевна, профессор  Пензенского государственного университета, Филатова Ольга Михайловна, доцент  Пензенского государственного университ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Изучение основ православной культуры в школе (опыт работы в рамках федеральной программы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олькова  Наталья Борисовна, учитель  МОУ гимназия № 13 г. Пенз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авославное  просвещение  в условиях современно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угачева Нина Максимовна, председатель  правления регионального отделения  Международной общественной организации «Союз православных женщин» в Пензенской области, преподаватель богословских курсов при Успенском кафедральном соборе (г. Пенза, Пензенская епархия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Труд как духовно-нравственная  категория в отечественной  педагогической мысли 1920-1950 год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стькин Денис Александрович, старший преподаватель кафедры педагогики и психологии Института регионального развития Пенз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осуговая деятельность семьи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акова Ирина Ивановна, методист Центра воспитания Института регионального развития Пенз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уховное образование в Пензенской губернии (дореволюционный перио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осин Николай Иванович, дек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ститута регионального развития Пенз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воспитании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зина Светлана Владимировна, профессор Пензенского государственного университета, Моисеева Елизавета Сергеевна, ассистент кафедры   русского языка и методики преподавания русского языка Пензенского государственного универс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Религиозно-нравственное воспитание в образовательном пространстве российской гимназ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инова Ольга Александровна, доцент кафедры педагог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нзенского государственного универс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усское искусство и православная традиц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едседатели се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Лариса Александровна, заведующая кафедрой истории и философии кафедры  Пензенского государственного университета архитектуры и строительства, доктор исторических наук, профессор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 Ирина Ивановна, ФГБОУ ВПО «Пензенский государственный университет архитектуры и строительства», профессор кафедры «Кадастр недвижимости и право», доктор исторических на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ей Александр Филиппов, проректор по учебной работе Пензенской духовной семина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ченко Татьяна Владимировна, преподаватель регентского отделения Пензенской духовной семина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ультурное своеобразие Российской цивилизации и Православи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лова Ирина Ивановна, ФГБОУ ВПО «Пензенский государственный университет архитектуры и строительства», профессор кафедры «Кадастр недвижимости и право», доктор исторических нау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вославная икона как социокультурный символ Росси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дырова Маргарита Юрьевна, ФГБОУ ВПО «Пензенский государственный университет архитектуры и строительства», старший преподаватель кафедры «Кадастр недвижимости и право», кандидат исторических на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ворчество Андрея Рубле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дина Мария Альбертовна, студентка иконописного отделения Пензенской духовной семина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скусство иконописа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шлова Олеся Сергеевна, студентка иконописного отделения Пензенской духовной семина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усское церковное п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ченко Татьяна Владимировна, преподаватель регентского отделения Пензенской духовной семина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авославные традиции в творчестве русских композитор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атова Ольга Васильевна,  преподаватель регентского отделения Пензенской духовной семина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пыт проектирования  православного храма (часовни) в вуз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пшина Елена Геннадиевна, заведующая кафедрой основ архитектурного проектирования Пензенского государственного университета архитектуры и строительства, профессор, кандидат архитек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з истории русской архитектур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фимова Татьяна Борисовна, старший преподаватель  кафедры  основ архитектурного проектирования Пензенского государственного университета архитектуры и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ождество Христово в православной иконопис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зерова Алла Геннадьевна, кандидат исторических наук, доцент кафедры «История и философ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нзенского государственного университета архитектуры и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лияние Византии на русскую иконопис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зерова Алла Геннадьевна, кандидат исторических наук, доц. кафедры «История и философ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нзенского государственного университета архитектуры и строитель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дряшова Анастасия, ученица 10 «А» класса СШ № 25 г. Пензы</w:t>
      </w:r>
    </w:p>
    <w:p>
      <w:pPr>
        <w:pStyle w:val="Normal"/>
        <w:ind w:left="71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оллекция икон Пензенской картинной галереи им. К.А. Савиц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зерова Алла Геннадьевна, кандидат исторических наук, доцент кафедры «История и философ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нзенского государственного университета архитектуры и строительства, Родионова Екатерина Павловна, сотрудник Пензенской картинной галереи им. К.А. Савиц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авославные церкви Пензен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олева Лариса Александровна, доктор исторических наук, профессор кафедры «История и философия» Пензенского государственного университета архитектуры и строительства,  Давыдов Александр, ученик 11 «А» класса гимназии № 13 г. Пенз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Русская православная ик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ейкина Наталья Юрьевна, кандидат философских наук, доцент  кафедры «Градостроительст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нзенского государственного университета архитектуры и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Шатровая русская архитек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кейкина Наталья Юрьевна, кандидат философских наук, доцент  кафедры «Градостроительст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нзенского государственного университета архитектуры и строитель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Русская религиозная живопись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- начала ХХ в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ку Наталья Валентиновна, кандидат исторических наук, доцент кафедры «История и философ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нзенского государственного университета архитектуры и строительства</w:t>
      </w:r>
    </w:p>
    <w:p>
      <w:pPr>
        <w:pStyle w:val="Normal"/>
        <w:ind w:left="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авославная вера и армия: опыт истории и современные проблемы взаимодейств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едседатели се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 Николай Иванович, помощник  начальника Пензенского артиллерийского института по работе с общественными организац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ей Дорофей Постников, помощник  начальника Пензенского артиллерийского института по работе с верующими военнослужащи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се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тужев Леонид Васильевич, профессор кафедры гуманитарных и социально-экономических дисциплин Пензенского артиллерийского институ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проведения секции: </w:t>
      </w:r>
      <w:r>
        <w:rPr>
          <w:rFonts w:cs="Times New Roman" w:ascii="Times New Roman" w:hAnsi="Times New Roman"/>
          <w:b/>
          <w:sz w:val="28"/>
          <w:szCs w:val="28"/>
        </w:rPr>
        <w:t>круглый сто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ное поле  дискусс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мия и Церковь: исторический и современный опыт сотруднич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славные традиции и национальная безопасность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уховность и патриотическое воспитание молодеж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виг новомучеников и исповедников Российских на земле Пензенско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председатели се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оедов Олег Александрович, начальник управления  по внеучебной работе Пензенской государственной сельскохозяйственной академи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омонах Феодосий Юрьев, преподаватель Пензенской духовной  семина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ей Владислав Долгов, Пензенская духовная семина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пархиальные клирики в период гонений (по материалам личного архи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инин Владимир Викторович, преподаватель Пензенской духовной семина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усская православная церковь в годы Великой Отечественной войн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ерей Владислав Долгов, студент Пензенской духовной семина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Жизнь и деяния Иннокентия Пензен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небогов Евгений, студент Пензенской духовной семина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ария Михайловна Киселева. Подвиг беззаветного служ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рофеева Татьяна Геннадиевна, преподаватель Пензенской духовной семинарии, кандидат философских на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оанн Оленевский: жизнь и дея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истинов Олег Владимирович, студент Пензенской духовной семина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Жертвы репрессий в годы гонений (Пензенская област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анцев Василий Иванович, студент Пензенской духовной семина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Блаженный чудотворец Иоанн Оленевск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ненко Полина Сергеевна, студентка Пензенской государственной сельскохозяйственной академи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Евгений Родионов – пример мужества и ве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м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ван Валерьевич, студ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ензенской государственной сельскохозяйственной академи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атриотизм и православие – национальной безопасности Росс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убенков Петр Сергеевич, заведующий кафедрой  экономической теории  Пензенской государственной сельскохозяйственной академ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ященномученик Митрофан, архиепископ Астрахан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етров Александр Михайлович, студент </w:t>
      </w:r>
      <w:r>
        <w:rPr>
          <w:rFonts w:cs="Times New Roman" w:ascii="Times New Roman" w:hAnsi="Times New Roman"/>
          <w:i/>
          <w:sz w:val="28"/>
          <w:szCs w:val="28"/>
        </w:rPr>
        <w:t>Пензенской государственной сельскохозяйственной академ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1.Святая исповедница Ираида Тихо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арьина Елена Александровна, студент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нзенской государственной сельскохозяйственной академ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филактика алкоголизма и наркомании на территории Пензенской области (медицинский и духовный аспекты)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едседатели се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ин Юрий Александрович, главный врач ГБУЗ «Областная наркологическая больниц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ей Алексей Горшков, Пензенская епарх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ужная Алла Михайловна, доцент кафедры «История, право и методика правового обучения» Пензенского государственного университета, кандидат исторических нау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се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ынец Ирина Ростиславовна, заведующий организационно-методическим отделом  ГБУЗ «Областная наркологическая больниц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проведения секции: </w:t>
      </w:r>
      <w:r>
        <w:rPr>
          <w:rFonts w:cs="Times New Roman" w:ascii="Times New Roman" w:hAnsi="Times New Roman"/>
          <w:b/>
          <w:sz w:val="28"/>
          <w:szCs w:val="28"/>
        </w:rPr>
        <w:t>круглый сто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ное поле круглого сто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ояние работы по профилактике алкоголизма и наркомании в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ая реабилитация  лиц, прошедших курс лечения (алкогольная и наркозависимость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ведомственные формы деятельности в регионе по профилактике алкоголизма и наркомании на территории Пензенской области </w:t>
      </w:r>
    </w:p>
    <w:p>
      <w:pPr>
        <w:pStyle w:val="Normal"/>
        <w:ind w:left="1800" w:hanging="1091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800" w:hanging="1091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19 декабря 2013 г. (четверг)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ТРЕТИЙ ДЕНЬ РАБОТЫ ЧТЕН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9.30  -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ожественная Литургия в Успенском Кафедральном Соборе г. Пензы.</w:t>
      </w:r>
    </w:p>
    <w:p>
      <w:pPr>
        <w:pStyle w:val="Normal"/>
        <w:ind w:left="1620" w:hanging="922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6.00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аключительное заседание Первых Межрегиональных образовательных Рождественских чтений. Концерт.</w:t>
      </w:r>
    </w:p>
    <w:p>
      <w:pPr>
        <w:pStyle w:val="Normal"/>
        <w:ind w:left="1620" w:hanging="922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8.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ием участников Рождественских чтений </w:t>
      </w:r>
      <w:r>
        <w:rPr>
          <w:rFonts w:cs="Times New Roman" w:ascii="Times New Roman" w:hAnsi="Times New Roman"/>
          <w:i/>
          <w:sz w:val="28"/>
          <w:szCs w:val="28"/>
        </w:rPr>
        <w:t>Митрополитом Пензенским и Нижнеломовским Вениамином (Советская площадь, д.1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26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5">
    <w:name w:val="s5"/>
    <w:basedOn w:val="Style14"/>
    <w:qFormat/>
    <w:rPr>
      <w:rFonts w:cs="Times New Roman"/>
    </w:rPr>
  </w:style>
  <w:style w:type="character" w:styleId="S6">
    <w:name w:val="s6"/>
    <w:basedOn w:val="Style14"/>
    <w:qFormat/>
    <w:rPr>
      <w:rFonts w:cs="Times New Roman"/>
    </w:rPr>
  </w:style>
  <w:style w:type="character" w:styleId="S7">
    <w:name w:val="s7"/>
    <w:basedOn w:val="Style14"/>
    <w:qFormat/>
    <w:rPr>
      <w:rFonts w:cs="Times New Roman"/>
    </w:rPr>
  </w:style>
  <w:style w:type="character" w:styleId="S8">
    <w:name w:val="s8"/>
    <w:basedOn w:val="Style14"/>
    <w:qFormat/>
    <w:rPr>
      <w:rFonts w:cs="Times New Roman"/>
    </w:rPr>
  </w:style>
  <w:style w:type="character" w:styleId="S9">
    <w:name w:val="s9"/>
    <w:basedOn w:val="Style14"/>
    <w:qFormat/>
    <w:rPr>
      <w:rFonts w:cs="Times New Roman"/>
    </w:rPr>
  </w:style>
  <w:style w:type="character" w:styleId="S10">
    <w:name w:val="s10"/>
    <w:basedOn w:val="Style14"/>
    <w:qFormat/>
    <w:rPr>
      <w:rFonts w:cs="Times New Roman"/>
    </w:rPr>
  </w:style>
  <w:style w:type="character" w:styleId="S11">
    <w:name w:val="s11"/>
    <w:basedOn w:val="Style14"/>
    <w:qFormat/>
    <w:rPr>
      <w:rFonts w:cs="Times New Roman"/>
    </w:rPr>
  </w:style>
  <w:style w:type="character" w:styleId="S12">
    <w:name w:val="s12"/>
    <w:basedOn w:val="Style14"/>
    <w:qFormat/>
    <w:rPr>
      <w:rFonts w:cs="Times New Roman"/>
    </w:rPr>
  </w:style>
  <w:style w:type="character" w:styleId="S13">
    <w:name w:val="s13"/>
    <w:basedOn w:val="Style14"/>
    <w:qFormat/>
    <w:rPr>
      <w:rFonts w:cs="Times New Roman"/>
    </w:rPr>
  </w:style>
  <w:style w:type="character" w:styleId="S14">
    <w:name w:val="s14"/>
    <w:basedOn w:val="Style14"/>
    <w:qFormat/>
    <w:rPr>
      <w:rFonts w:cs="Times New Roman"/>
    </w:rPr>
  </w:style>
  <w:style w:type="character" w:styleId="S15">
    <w:name w:val="s15"/>
    <w:basedOn w:val="Style14"/>
    <w:qFormat/>
    <w:rPr>
      <w:rFonts w:cs="Times New Roman"/>
    </w:rPr>
  </w:style>
  <w:style w:type="character" w:styleId="S16">
    <w:name w:val="s16"/>
    <w:basedOn w:val="Style14"/>
    <w:qFormat/>
    <w:rPr>
      <w:rFonts w:cs="Times New Roman"/>
    </w:rPr>
  </w:style>
  <w:style w:type="character" w:styleId="S17">
    <w:name w:val="s17"/>
    <w:basedOn w:val="Style14"/>
    <w:qFormat/>
    <w:rPr>
      <w:rFonts w:cs="Times New Roman"/>
    </w:rPr>
  </w:style>
  <w:style w:type="character" w:styleId="S18">
    <w:name w:val="s18"/>
    <w:basedOn w:val="Style14"/>
    <w:qFormat/>
    <w:rPr>
      <w:rFonts w:cs="Times New Roman"/>
    </w:rPr>
  </w:style>
  <w:style w:type="character" w:styleId="S19">
    <w:name w:val="s19"/>
    <w:basedOn w:val="Style14"/>
    <w:qFormat/>
    <w:rPr>
      <w:rFonts w:cs="Times New Roman"/>
    </w:rPr>
  </w:style>
  <w:style w:type="character" w:styleId="S20">
    <w:name w:val="s20"/>
    <w:basedOn w:val="Style14"/>
    <w:qFormat/>
    <w:rPr>
      <w:rFonts w:cs="Times New Roman"/>
    </w:rPr>
  </w:style>
  <w:style w:type="character" w:styleId="S21">
    <w:name w:val="s21"/>
    <w:basedOn w:val="Style14"/>
    <w:qFormat/>
    <w:rPr>
      <w:rFonts w:cs="Times New Roman"/>
    </w:rPr>
  </w:style>
  <w:style w:type="character" w:styleId="Style15">
    <w:name w:val="Схема документа Знак"/>
    <w:basedOn w:val="Style14"/>
    <w:qFormat/>
    <w:rPr>
      <w:rFonts w:ascii="Times New Roman" w:hAnsi="Times New Roman" w:cs="Times New Roman"/>
      <w:sz w:val="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5">
    <w:name w:val="p6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76">
    <w:name w:val="p7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78">
    <w:name w:val="p78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79">
    <w:name w:val="p7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80">
    <w:name w:val="p8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81">
    <w:name w:val="p8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82">
    <w:name w:val="p8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83">
    <w:name w:val="p83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84">
    <w:name w:val="p8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85">
    <w:name w:val="p8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86">
    <w:name w:val="p8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87">
    <w:name w:val="p87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88">
    <w:name w:val="p88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89">
    <w:name w:val="p8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90">
    <w:name w:val="p9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92">
    <w:name w:val="p9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93">
    <w:name w:val="p93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94">
    <w:name w:val="p9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95">
    <w:name w:val="p9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96">
    <w:name w:val="p9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97">
    <w:name w:val="p97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98">
    <w:name w:val="p98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99">
    <w:name w:val="p9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00">
    <w:name w:val="p10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01">
    <w:name w:val="p10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02">
    <w:name w:val="p10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03">
    <w:name w:val="p103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04">
    <w:name w:val="p10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05">
    <w:name w:val="p10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06">
    <w:name w:val="p10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07">
    <w:name w:val="p107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08">
    <w:name w:val="p108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09">
    <w:name w:val="p10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10">
    <w:name w:val="p11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11">
    <w:name w:val="p11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12">
    <w:name w:val="p11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13">
    <w:name w:val="p113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14">
    <w:name w:val="p11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15">
    <w:name w:val="p11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54:00Z</dcterms:created>
  <dc:creator>PC</dc:creator>
  <dc:description/>
  <cp:keywords/>
  <dc:language>en-US</dc:language>
  <cp:lastModifiedBy>Admin</cp:lastModifiedBy>
  <cp:lastPrinted>2013-11-13T17:00:00Z</cp:lastPrinted>
  <dcterms:modified xsi:type="dcterms:W3CDTF">2013-12-15T18:25:00Z</dcterms:modified>
  <cp:revision>8</cp:revision>
  <dc:subject/>
  <dc:title>проект</dc:title>
</cp:coreProperties>
</file>