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оргкомитета и жюри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работ (сочинений) «Моя родословна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ённого 350-летию города Пенз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 ок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и члены жюри областного конкурса «Моя родослов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. Канакину об итогах конкурса «Моя родословная», посвящённого 350-летию города Пензы, и о выдвижении на награждение победителей и участников очного тур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ей и участников очного тура областного конкурса «Моя родословная» по номин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оминация «История моей семьи в истории страны, региона,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ить конкурсантов грамотами и призами, отметить благодарностью их науч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индаеву Яну Александровну, ученицу МБОУ СОШ с. Бессоновка Бессоновс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амонова Светлана Александр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Жаркову Кристину Александровну, ученицу МБОУ СОШ № 20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Удалова Елена Юрь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Живоглазову Елизавету Дмитриевну, ученицу МАОУ многопрофильная гимназия № 13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Вишнякова Надежда Васильевна,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ить дипломы участникам очного тура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анщикову Илье Валерьевичу, ученику МБОУ многопрофильный лицей с. Малая Серд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Полубоярова Наталья Михайло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ниной Марии Александровне, ученице МБОУ СОШ № 66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айдукова Валентина Кузьминич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тниковой Светлане Владиславовне, ученице МБОУ СОШ № 27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ронина Татьяна Анатоль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ишиной Ирине Евгеньевне, ученице МБОУ гимназия № 42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Ильичёва Юлия Серге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шкову Александру Дмитриевичу, ученику МБОУ «Лицей современных технологий управления № 2»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лизнина Маргарита Михайл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минация «Семейные традиции, обычаи, легенды, реликв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ить конкурсантов грамотами и призами, отметить благодарностью их научных 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алышеву Анастасию Аркадьевну, ученицу МБОУ СОШ № 20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Талышева Елена Анатоль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Нефёдову Яну Юрьевну, студентку историко–филологического факультета Пензенского государственн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Нефёдова Татьяна Александровна, админист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нтипкина Александра Сергеевича, ученика МБОУ «Кадетская школа по делам ГОЧС № 70»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аксимова Наталья Геннадьевна, учитель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учить дипломы участникам очного тур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имову Александру Дмитриевичу, ученику МБОУ гимназия № 42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Фаюстова Людмила Евгень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идзе Никите Кирилловичу, ученику МБОУ СОШ № 66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Ячменникова Татьяна Сергеевна,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рину Всеволоду Николаевичу, ученику МБОУФЭЛ № 29 г.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узякина Марина Федор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мазановой Эльвире Ильдаровне, ученице МБОУ СОШ № 75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олякова Ирина Михайл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яновой Дарье Дмитриевне, ученице МБОУ гимназия № 42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Ильичёва Юлия Серге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Шуркину Илье Олег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у</w:t>
      </w:r>
      <w:r>
        <w:rPr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Д ДДТ Спас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Аверина Наталья Юрьевна, педагог дополнительного образования Дома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оминация «Родословная в лиц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ить конкурсантов грамотами и призами, отметить благодарностью их научных руков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Дяркину Марьям Наилевну, ученицу МБОУ СОШ с. Верхняя Елюзань Городищенс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Ягудина Гюзель Фяттях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 Сараеву Наталью Петровну, ученицу МБОУ СОШ с. Вадинск Вадинского района Пенз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– Лукошкина Галина Викторо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окроусову Яну Михайловну, ученицу МБОУ СОШ с. Наров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Мокроусова Юлия Александровна, учитель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учить дипломы участникам очного тур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ьковой Анастасии Андреевне, ученице МБОУ СОШ № 57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равина Наталья Никола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стафиной Надии Рушановне, ученице МБОУ СОШ № 60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Шумилина Татьяна Викторовна, учитель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сковой Анне Сергеевне, ученице МБОУ СОШ № 36 г. Пен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Анищенко Светлана Евгень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шкиной Анастасии Викторовне, ученице МБОУ СОШ № 1 с. Грабово Бессоновского района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орнаухова Татьяна Петровна, 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имощук Екатерине Дмитриевне, ученице МБОУ СОШ г. Кузнецк–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Ширяева Наталья Анатольевна, 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дравляем призёров конкур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 и члены жю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кина Г. И., зав. кафедрой «Русский язык и методика преподавания русского языка», канд. пед. наук, профессор, заместитель председателя оргкомитета, председатель жю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кина И. В., начальник отдела общего, дополнительного образования и воспитательной работы Министерства образования Пензенской области, член орг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хина Л. Ю., заместитель главы Администрации города Пензы, член оргкомит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гов О. В., декан историко-филологического факультета Педагогического института им. В.Г.Белинского ПГУ, член оргкомит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ев П. А., д. филол. наук. профессор, зав. кафедрой филологического образования ПИРО, член жю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И. Г., канд. филол. наук, доцент кафедры «Русский язык и методика преподавания русского языка», член жю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ова М. Г., канд. филол. наук, доцент кафедры «Русский язык и методика преподавания русского языка», член жю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Л. Б., доцент кафедры «Русский язык и методика преподавания русского языка», член жюри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состоится в Лермонтовском зале Пензенской областной библиотеки им. М.Ю. Лермонт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21 ноября 2013 г. в 11:00 ча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срочно связаться с Канакиной Галиной Ивановной, заведующей кафедрой «Русский язык и методика преподавания русского языка» ПГУ, заместителем председателя оргкомитета и председателем жюри по телефону: </w:t>
      </w:r>
      <w:r>
        <w:rPr>
          <w:rFonts w:cs="Times New Roman" w:ascii="Times New Roman" w:hAnsi="Times New Roman"/>
          <w:b/>
          <w:sz w:val="28"/>
          <w:szCs w:val="28"/>
        </w:rPr>
        <w:t>8-937-405-27-72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9:00Z</dcterms:created>
  <dc:creator>user</dc:creator>
  <dc:description/>
  <dc:language>en-US</dc:language>
  <cp:lastModifiedBy>tony</cp:lastModifiedBy>
  <cp:lastPrinted>2013-10-30T14:44:00Z</cp:lastPrinted>
  <dcterms:modified xsi:type="dcterms:W3CDTF">2013-11-05T14:39:00Z</dcterms:modified>
  <cp:revision>2</cp:revision>
  <dc:subject/>
  <dc:title/>
</cp:coreProperties>
</file>