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71780</wp:posOffset>
            </wp:positionV>
            <wp:extent cx="721360" cy="724535"/>
            <wp:effectExtent l="0" t="0" r="0" b="0"/>
            <wp:wrapTight wrapText="bothSides">
              <wp:wrapPolygon edited="0">
                <wp:start x="-567" y="0"/>
                <wp:lineTo x="-567" y="21004"/>
                <wp:lineTo x="21654" y="21004"/>
                <wp:lineTo x="21654" y="0"/>
                <wp:lineTo x="-5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271780</wp:posOffset>
            </wp:positionV>
            <wp:extent cx="1740535" cy="577850"/>
            <wp:effectExtent l="0" t="0" r="0" b="0"/>
            <wp:wrapTight wrapText="bothSides">
              <wp:wrapPolygon edited="0">
                <wp:start x="-216" y="0"/>
                <wp:lineTo x="-216" y="20575"/>
                <wp:lineTo x="21455" y="20575"/>
                <wp:lineTo x="21455" y="0"/>
                <wp:lineTo x="-2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ТЕСТИРОВАНИЕ ГЁТЕ-ИНСТИТУТА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немецкому языку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i/>
          <w:sz w:val="28"/>
          <w:szCs w:val="28"/>
        </w:rPr>
        <w:t xml:space="preserve">Уважаемые учителя немецкого языка, преподаватели,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i/>
          <w:sz w:val="28"/>
          <w:szCs w:val="28"/>
        </w:rPr>
        <w:t>студенты, школьники!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зе Пензенского государственного университета 26-27 октября 2013 года будет проведено тестирование по немецкому языку Немецким культурным центром имени Гёте (уровни от А1 до С2) для школьников, студентов, взрослых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ем Ваше внимание на то, что школьникам предоставляются скид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озможности, открывающиеся людям, владеющим немецким языкам, безгранич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- возможность участия в программах обме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- возможность участия в многочисленных стипендиальных программах, конкурсах, викторинах. Ни одна европейская страна не проводит такой активной работы по популяризации немецкого языка в мире и по поддержке его изучения за границей. Германская служба академических обменов ДААД, Немецкий культурный центр имени Гёте, многочисленные фонды предлагают российским участникам принять участие в различных программах, получить стипендию для обучения в Герма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- Германия из всех европейских стран является самой открытой стран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нформацию об экзамене, о стоимости, процедуре проведения,  пробные тестовые материалы можно найти на сайте Гёте-Института: http://www.goethe.de/ins/ru/mos/lrn/prf/ruindex.htm, задать интересующие Вас вопросы по подготовке к тестированию Вы можете зав. кафедрой немецкого языка ПГУ Разуваевой Татьяна Александровне по эл.почте </w:t>
      </w:r>
      <w:hyperlink r:id="rId4">
        <w:r>
          <w:rPr>
            <w:rStyle w:val="InternetLink"/>
            <w:rFonts w:cs="Calibri"/>
            <w:b/>
            <w:sz w:val="28"/>
            <w:szCs w:val="28"/>
            <w:lang w:val="de-DE"/>
          </w:rPr>
          <w:t>nem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pnzgu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rFonts w:cs="Calibri"/>
          <w:b/>
          <w:sz w:val="28"/>
          <w:szCs w:val="28"/>
        </w:rPr>
        <w:t>. По всем организационным вопросам обращайтесь к директору Центра по международному обмену студентов «МИР» Купцову Александру Николаевичу</w:t>
      </w:r>
      <w:r>
        <w:rPr/>
        <w:t xml:space="preserve"> </w:t>
      </w:r>
      <w:r>
        <w:rPr>
          <w:rFonts w:cs="Calibri"/>
          <w:b/>
          <w:sz w:val="28"/>
          <w:szCs w:val="28"/>
        </w:rPr>
        <w:t>E-mail: mirpenza@gmail.ru, телефон: (8412) 49 14 1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em@pnzg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2:00Z</dcterms:created>
  <dc:creator>Комп</dc:creator>
  <dc:description/>
  <cp:keywords/>
  <dc:language>en-US</dc:language>
  <cp:lastModifiedBy>Комп</cp:lastModifiedBy>
  <dcterms:modified xsi:type="dcterms:W3CDTF">2013-08-30T18:23:00Z</dcterms:modified>
  <cp:revision>2</cp:revision>
  <dc:subject/>
  <dc:title/>
</cp:coreProperties>
</file>