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историко-филологического факультета педагогического института им. В. Г. Белинского Пензенского государственного университета на март 2013 г</w:t>
      </w:r>
      <w:r>
        <w:rPr/>
        <w:t>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рхеологического общества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студентов историко-филологического факультета в «Центр социальной помощи г. Пен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Т.В., Неладнова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едущих преподавателей историко-филологического факультета для абитуриентов в рамках подготовки к ЕГЭ по истории, обществознанию, русскому языку, литературе, иностранным язы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аправлений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еддипломной практике для студентов-журналистов 5 курса, корп. 11, ауд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любова О.В., кафедра «Журналистика» историко-филологического факульт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ей историко-филологического факультета в городской научно-практической конференции школьников г.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Ю., Первушкин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удентов направления «Русский язык, литература и журналистика» историко-филологического факультета, посвященный Международному женскому дню, корп. 11, ауд.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французского языка на направлении «Иностранные языки» историко-филологического факультета, доклады о культурных традициях России и Фр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ень на историко-филологическом факультете. Концерт художественной самодеятельности студентов направления «Иностранные языки» и учащихся гимназии № 1 г. Пензы. Конкурс стенных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французские литературные связи. Поэтический конкурс на историко-филологическом факультете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альбомов о Франции на историко-филологическом факуль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Французский язык и методика преподавания французского язы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поездка представителей историко-филологического факультета в Неверкинскую среднюю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И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французскому языку. Подведение итогов Недели французского языка на историко-филологическом факуль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Французский язык и методика преподавания французского язы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Язык нашего города» для школьников г. Пензы, Областная библиотека им. М. Ю. Лермон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.Б.,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и тематические семинары по актуальным проблемам немецкой филологии магистрантов университета Фленсбург (Германия) Кристиана Тонко и Майка Фридрихсена на историко-филологическом факуль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Т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го студенческого общества «Свободный интеллектуальный клуб» при кафедре «История, право и методика правового обучения»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К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Календаря знаменательных д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рева И.С., студсовет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К «СКИФ» историко-филологического факультета в Пензенской футбольной любительской ли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ков 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ураторов со студентами 1, 2 курсов на направлении «Русский язык, литература и журналистика (кураторы групп) (отч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научных студенческих обществ факультета (А. В. Комплеев, Т. В. Осипова, С. В. Белоусов, ответственные за НИРС) (отч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й и переводческой практик на направлении «Иностранные языки» (руководители практи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работы по проведению музейной, археологической и архивной практик (руководители практи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факультете дополнительных образовательных программ (декан, 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в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для учителей истории и обществознания  г. Пе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сторико-филологического факультета в смотре-конкурсе художественной самодеятельности «Студенческая весна - 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рева И.С., Юрина Т.В., студсовет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общества по изучению военной истории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С.В., Комплеев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открытая олимпиада для школьников по обществозн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Ю.,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тудентов 4 курса направления «Иностранные языки» историко-филологического факультета по результатам пед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350-летию Пензы. По залам Пензенской картинной галереи» (мероприятие на английском языке для студентов и школь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конкурс  для студентов 1 и 2 курсов направления «Иностранные языки» историко-филологического факуль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икова О.А., Мягкова В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ного  этапа тематической олимпиады для школьников по истории Пензенского края, посвященной 350-летию основания г. Пензы «С чего начинается Родина?» на направлении «История и правовое образование»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ой тематической олимпиады для студентов вузов г. Пензы, посвященной 350-летию основания г. Пензы: «Три с половиной века истории» на направлении «История и правовое образование» историко-филологического факульт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День национальной кухни» студентов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М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на английском языке «Золотой век» на направлении «Иностранные языки»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на Н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 историко-филологического факультета со школьниками г. Пе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ужная А.М., Руководители направлений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и преподавателей направления «Русский язык, литература и журналистика» историко-филологического факультета в программе телеканала «Экспресс» «Первая студ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любова О.В., кафедра «Журналисти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английскому языку в формате международ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Е.Ю., Потылицина И.Г., Полукарова Т.А.,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на английском язык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Н.К., Костина Н.Ю.,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английскому языку школьников в формат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ва Е.Е., ИФ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еревод среди студентов направления «Иностранные языки» историко-филологического факуль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С.Б., Сергеева Т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9:00Z</dcterms:created>
  <dc:creator>Олег</dc:creator>
  <dc:description/>
  <cp:keywords/>
  <dc:language>en-US</dc:language>
  <cp:lastModifiedBy>Олег</cp:lastModifiedBy>
  <dcterms:modified xsi:type="dcterms:W3CDTF">2013-02-22T17:07:00Z</dcterms:modified>
  <cp:revision>6</cp:revision>
  <dc:subject/>
  <dc:title>План</dc:title>
</cp:coreProperties>
</file>