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занятий по программе «Одаренные дети» в рамках подготовки к олимпиадам по дисциплине «Истор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4"/>
        <w:gridCol w:w="2499"/>
        <w:gridCol w:w="1858"/>
        <w:gridCol w:w="18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ка работы с документальными источни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ы решения зад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ессор Сухова О. 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3.00; деканат ИФФ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онные вопросы историографии истори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онные вопросы историографии истории Росс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н., професс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ондраш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; деканат ИФ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оссии в ХХ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оссии в ХХ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ондраш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; деканат ИФ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работы с историческими понят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ы решения зад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ес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Я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6.45; деканат ИФ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лимпиадных заданий различных в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олимпиадных заданий по теме: «История русской культур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н., професс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Су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; деканат ИФ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: общее и особе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ы решения зада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н., професс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Яг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6.45; деканат ИФ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8:00Z</dcterms:created>
  <dc:creator>Helga</dc:creator>
  <dc:description/>
  <cp:keywords/>
  <dc:language>en-US</dc:language>
  <cp:lastModifiedBy>Олег</cp:lastModifiedBy>
  <dcterms:modified xsi:type="dcterms:W3CDTF">2013-03-12T19:52:00Z</dcterms:modified>
  <cp:revision>4</cp:revision>
  <dc:subject/>
  <dc:title/>
</cp:coreProperties>
</file>