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И НАУКИ РФ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ЕНЗЕ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ИНСТИТУТ ИМ</w:t>
      </w:r>
      <w:r>
        <w:rPr>
          <w:rFonts w:cs="Times New Roman" w:ascii="Times New Roman" w:hAnsi="Times New Roman"/>
          <w:caps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 xml:space="preserve"> В. Г. БЕЛИН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ФИЛОЛОГИЧЕСКИЙ ФАКУЛЬ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, ЛИТЕРАТУРА И ЖУРНАЛИС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</w:rPr>
        <w:t>Буслаевские чт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Всероссийской научно-практической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международным участ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енза, 6 апреля 2017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рамк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VIII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ов и профессорско-преподавательского состава П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Актуальные проблемы науки и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Пенза 201</w:t>
      </w:r>
      <w:r>
        <w:rPr>
          <w:rFonts w:cs="Times New Roman" w:ascii="Times New Roman" w:hAnsi="Times New Roman"/>
          <w:sz w:val="32"/>
          <w:szCs w:val="32"/>
          <w:lang w:val="en-US"/>
        </w:rPr>
        <w:t>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0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Организационный комитет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ва Ольг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доктор исторических наук, профессор, декан историко-филологического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го института имени В. Г. Белинского</w:t>
      </w:r>
      <w:r>
        <w:rPr>
          <w:rFonts w:cs="Times New Roman" w:ascii="Times New Roman" w:hAnsi="Times New Roman"/>
          <w:sz w:val="28"/>
          <w:szCs w:val="28"/>
        </w:rPr>
        <w:t xml:space="preserve"> Пензенского государственного университета, Сопредседатель Совета Отделения Российского исторического общества в Пензе (</w:t>
      </w:r>
      <w:r>
        <w:rPr>
          <w:rFonts w:cs="Times New Roman" w:ascii="Times New Roman" w:hAnsi="Times New Roman"/>
          <w:i/>
          <w:sz w:val="28"/>
          <w:szCs w:val="28"/>
        </w:rPr>
        <w:t>председатель оргкомитета конферен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ланов Геннадий Елизарович,</w:t>
      </w:r>
      <w:r>
        <w:rPr>
          <w:rFonts w:cs="Times New Roman" w:ascii="Times New Roman" w:hAnsi="Times New Roman"/>
          <w:sz w:val="28"/>
          <w:szCs w:val="28"/>
        </w:rPr>
        <w:t xml:space="preserve"> доктор филологических наук, профессор, заведующий кафедрой «Литература и методика преподавания литературы» Пензен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акина Галина Ивановна,</w:t>
      </w:r>
      <w:r>
        <w:rPr>
          <w:rFonts w:cs="Times New Roman" w:ascii="Times New Roman" w:hAnsi="Times New Roman"/>
          <w:sz w:val="28"/>
          <w:szCs w:val="28"/>
        </w:rPr>
        <w:t xml:space="preserve"> кандидат педагогических наук, профессор, заведующий кафедрой «Русский язык и методика преподавания русского языка» Пензен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ев Антон Вячеславович</w:t>
      </w:r>
      <w:r>
        <w:rPr>
          <w:rFonts w:cs="Times New Roman" w:ascii="Times New Roman" w:hAnsi="Times New Roman"/>
          <w:sz w:val="28"/>
          <w:szCs w:val="28"/>
        </w:rPr>
        <w:t>, кандидат исторических наук, доцент кафедры «Всеобщая история, историография и археология» Пензен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а Екатерина Константиновн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доцент, заведующий кафедрой «Журналистика» Пензен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ыгина Татьяна Владимировна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, доцент кафедры «Журналистика» Пензенского государственного университета (</w:t>
      </w:r>
      <w:r>
        <w:rPr>
          <w:rFonts w:cs="Times New Roman" w:ascii="Times New Roman" w:hAnsi="Times New Roman"/>
          <w:i/>
          <w:sz w:val="28"/>
          <w:szCs w:val="28"/>
        </w:rPr>
        <w:t>ответственный секретарь оргкомитета конферен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истолюбова Ольга Владимировна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 кафедры «Литература и методика преподавания литературы» Пензен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и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ёшина Ирина Александровна, </w:t>
      </w:r>
      <w:r>
        <w:rPr>
          <w:rFonts w:cs="Times New Roman" w:ascii="Times New Roman" w:hAnsi="Times New Roman"/>
          <w:sz w:val="28"/>
          <w:szCs w:val="28"/>
        </w:rPr>
        <w:t>ассистент кафедры «Русский язык и методика преподавания русского языка» Пензен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кова Ирина Вячеславовна</w:t>
      </w:r>
      <w:r>
        <w:rPr>
          <w:rFonts w:cs="Times New Roman" w:ascii="Times New Roman" w:hAnsi="Times New Roman"/>
          <w:sz w:val="28"/>
          <w:szCs w:val="28"/>
        </w:rPr>
        <w:t>, старший лаборант кафедры «Литература и методика преподавания литературы» Пензен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ева Галина Сергеевна</w:t>
      </w:r>
      <w:r>
        <w:rPr>
          <w:rFonts w:cs="Times New Roman" w:ascii="Times New Roman" w:hAnsi="Times New Roman"/>
          <w:sz w:val="28"/>
          <w:szCs w:val="28"/>
        </w:rPr>
        <w:t>, ассистент кафедры «Журналистика» Пензен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.00 – 11.20, ПГУ, корпус 11, 3 этаж, ауд. 34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– декан историко-филологического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го института имени В. Г. Белинского</w:t>
      </w:r>
      <w:r>
        <w:rPr>
          <w:rFonts w:cs="Times New Roman" w:ascii="Times New Roman" w:hAnsi="Times New Roman"/>
          <w:sz w:val="28"/>
          <w:szCs w:val="28"/>
        </w:rPr>
        <w:t xml:space="preserve"> Пензенского государственного университета, доктор исторических наук, профессор </w:t>
      </w:r>
      <w:r>
        <w:rPr>
          <w:rFonts w:cs="Times New Roman" w:ascii="Times New Roman" w:hAnsi="Times New Roman"/>
          <w:b/>
          <w:sz w:val="28"/>
          <w:szCs w:val="28"/>
        </w:rPr>
        <w:t>Ольга Александровна Сух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енное слово </w:t>
      </w:r>
      <w:r>
        <w:rPr>
          <w:rFonts w:cs="Times New Roman" w:ascii="Times New Roman" w:hAnsi="Times New Roman"/>
          <w:sz w:val="28"/>
          <w:szCs w:val="28"/>
        </w:rPr>
        <w:t xml:space="preserve">заведующего кафедрой «Литература и методика преподавания литератур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го института имени В. Г. Белинского</w:t>
      </w:r>
      <w:r>
        <w:rPr>
          <w:rFonts w:cs="Times New Roman" w:ascii="Times New Roman" w:hAnsi="Times New Roman"/>
          <w:sz w:val="28"/>
          <w:szCs w:val="28"/>
        </w:rPr>
        <w:t xml:space="preserve"> Пензенского государственн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Геннадия Елизаровича Горлан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ветственное сл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ведующего кафедрой «Русский язык и методика преподавания русского языка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ческого института имени В. Г. Бел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нзенского государственного университ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лины Ивановны Канакин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ветственное слов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его кафедрой «Журналистика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ческого института имени В. Г. Бел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нзенского государственного университ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катерины Константиновны Ре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" w:hAnsi="Times New Roman Полужирный" w:cs="Times New Roman Полужирный"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ланов Геннадий Елизарович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, заведующий кафедрой «Литература и методика преподавания литературы» Пензенского государственного университ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частье и мужестве (к 125-летию со дня рождения А.Г. Малышкин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Шувалов Иван Фёдорович</w:t>
      </w:r>
      <w:r>
        <w:rPr>
          <w:rFonts w:cs="Times New Roman" w:ascii="Times New Roman" w:hAnsi="Times New Roman"/>
          <w:b/>
          <w:i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ндидат филологических наук, профессор </w:t>
      </w:r>
      <w:r>
        <w:rPr>
          <w:rFonts w:cs="Times New Roman" w:ascii="Times New Roman" w:hAnsi="Times New Roman"/>
          <w:sz w:val="28"/>
          <w:szCs w:val="28"/>
        </w:rPr>
        <w:t>кафедры «Журналистика» Пензенского государственного университ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лектная лексика в произведениях П.И. Замойского (на примере повести «Подпасок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ехина Дарья Владимир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ирант кафедры «Журналистика» Пензенского государственного универс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рин Сергей Дмитриевич</w:t>
      </w:r>
      <w:r>
        <w:rPr>
          <w:rFonts w:cs="Times New Roman" w:ascii="Times New Roman" w:hAnsi="Times New Roman"/>
          <w:sz w:val="28"/>
          <w:szCs w:val="28"/>
        </w:rPr>
        <w:t>, аспирант кафедры «Журналистика» Пензен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СМИ в сохранении и развитии этнокультурного многообразия народов России: к вопросу изучения Стратегии государственной национальной политики Российской Федерации на период до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екционные засед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11.30 – 17.00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Русская литература XIX – начала XX вв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 xml:space="preserve">11.30 – 15.00. </w:t>
      </w:r>
      <w:r>
        <w:rPr>
          <w:rFonts w:cs="Times New Roman" w:ascii="Times New Roman" w:hAnsi="Times New Roman"/>
          <w:sz w:val="28"/>
          <w:szCs w:val="28"/>
        </w:rPr>
        <w:t>ПГУ, корпус 11, 3 этаж, ауд. 343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Тимакова Анна Александровна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Сухов Валерий Алексеевич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обелян Мария Андреевна</w:t>
      </w:r>
      <w:r>
        <w:rPr>
          <w:rFonts w:cs="Times New Roman" w:ascii="Times New Roman" w:hAnsi="Times New Roman"/>
          <w:sz w:val="28"/>
          <w:szCs w:val="28"/>
        </w:rPr>
        <w:t>, студентка группы 13ИПЛ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Адыгезалов Гусейн Валиюллах оглы, кандидат филологических наук, заведующий кафедрой русского языка и литературы Нахчыванского государственного университета (Азербайдж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зербайджан в русской поэзии конца 19 - начала 20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Баткаева Рената Рафиковна, студентка гр. 13 ИПЛ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этика сказок А.М. Ремиз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ерепёлкина Лариса Петровна, кандидат педаг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Васинькина Юлия Андреевна, ученица 11 класса МБОУ СОШ №28 г. Пензы имени В.О. Ключ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мира в творчестве Леонида Добыч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Митрикова Елена Николаевна, учитель русского языка и литературы МБОУ СОШ №28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Гиясова Виктория Сергеевна, ученица 7 класса МОУ «Лицей №230», г. Заречный Пенз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 вечера в лирике Ф.И. Тютч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Вавилова Елена Михайловна, учитель русского языка и литературы МОУ «Лицей №230» г. Зареч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Зотова Евгения Александровна, ученица 10 класса МБОУ СОШ №20 г. Пен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ристианские мотивы в творчестве Н.В. Гоголя (на примере повести «Вий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узюрина Елена Петровна, учитель русского языка и литературы МБОУ СОШ №20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Логинова Екатерина Ивановна, студентка гр. 14ИПД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фман или Байрон? (Загадки, заимствования сюжета повести В.П. Титова "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единенный домик на Васильевском острове"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Мещерякова Ларис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Мордашева Татьяна Дмитриевна, студентка гр. 14ИПД1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цепция новеллы Э.Т.А. Гофмана "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eiste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loh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" ("Повелитель блох") в повести Н.А. Полевого "Блаженство безумия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Мещерякова Ларис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7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8. Побелян Мария Андреевна, студентка гр. 13ИПЛ1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эт и эпоха: история в зеркале лирики О.Э. Мандельштама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Тимакова Анн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Попова Станислава Максимовна, студентка гр. 14ИПД2</w:t>
      </w:r>
    </w:p>
    <w:p>
      <w:pPr>
        <w:pStyle w:val="HTM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есть Э.Т. Гофмана «Дож и догаресса» в поэтических опытах А.С. Пушкина и А.Н. Майнова: музыкально-поэтический дис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Мещерякова Ларис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57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0. Скворцова Екатерина Владимировна, ученица 10 класса МБОУ СОШ с углубленным изучением информатики №68 г. Пензы</w:t>
      </w:r>
    </w:p>
    <w:p>
      <w:pPr>
        <w:pStyle w:val="ListParagraph"/>
        <w:ind w:lef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ван Грозный в русской литературе </w:t>
      </w:r>
      <w:r>
        <w:rPr>
          <w:rFonts w:cs="Times New Roman" w:ascii="Times New Roman" w:hAnsi="Times New Roman"/>
          <w:i/>
          <w:sz w:val="28"/>
          <w:szCs w:val="28"/>
        </w:rPr>
        <w:t>XIX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XX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еков</w:t>
      </w:r>
    </w:p>
    <w:p>
      <w:pPr>
        <w:pStyle w:val="ListParagraph"/>
        <w:ind w:lef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Альдикаева Галия Жигановна, учитель русского языка и литературы МБОУ СОШ с углубленным изучением информатики №68 г. Пензы</w:t>
      </w:r>
    </w:p>
    <w:p>
      <w:pPr>
        <w:pStyle w:val="ListParagraph"/>
        <w:ind w:lef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57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1. Тамбовцев Никита Аркадьевич, ученик 8 класса МБОУ СОШ №20 г. Пен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вятой и грешный русский чудо-человек» (на примере образа Ивана Северьяновича Флягина по повести Н.С. Лескова «Очарованный странник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лимонова Светлана Владимировна, учитель русского языка и литературы МБОУ СОШ №20 г. Пенз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57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2. Цыбаев Константин Николаевич, студент гр. 15ИПД1</w:t>
      </w:r>
    </w:p>
    <w:p>
      <w:pPr>
        <w:pStyle w:val="ListParagraph"/>
        <w:ind w:left="57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иография Л.Н. Толстого в романе П. Басинского «Бегство из рая»: реконструкция или интерпретация?</w:t>
      </w:r>
    </w:p>
    <w:p>
      <w:pPr>
        <w:pStyle w:val="ListParagraph"/>
        <w:ind w:lef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Тимакова Анн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13. Шепель Екатерина Михайловна, учитель русского языка и литературы МБОУ ОШИ № 1 г. Пензы; магистрант кафедры «Литература и методика преподавания литературы» ПГУ, гр. 15ИПЛм1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Жанр путешествий в школьном изучении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Тимакова Анн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57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 xml:space="preserve">14. Широкова Анна Олеговна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гистрант кафедры «Литература и методика преподавания литературы» ПГУ, гр. 16ЗИПЛм1</w:t>
      </w:r>
    </w:p>
    <w:p>
      <w:pPr>
        <w:pStyle w:val="ListParagraph"/>
        <w:ind w:left="57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Мотив духовного становления героя в повести Куприна «Поединок»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Тимакова Анн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57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5. Шулемятьева Татьяна Сергеевна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гистрант кафедры «Литература и методика преподавания литературы» ПГУ, гр. 16ЗИПЛм1</w:t>
      </w:r>
    </w:p>
    <w:p>
      <w:pPr>
        <w:pStyle w:val="ListParagraph"/>
        <w:ind w:left="57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оль публицистических элементов в очерке И.А. Гончарова «Иван Савич Поджабрин»</w:t>
      </w:r>
    </w:p>
    <w:p>
      <w:pPr>
        <w:pStyle w:val="ListParagraph"/>
        <w:ind w:lef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Тимакова Анн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ндовый доклад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ефко Мария Станиславовна, кандидат исторических наук, старший преподаватель кафедры музеологии Российского государственного гуманитарного университета (Россия, Москва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итература по искусству в дворянских книжных собраниях первой половины XIX века</w:t>
      </w:r>
    </w:p>
    <w:p>
      <w:pPr>
        <w:pStyle w:val="ListParagraph"/>
        <w:ind w:left="57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ind w:lef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Секция «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Русская литература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веков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 xml:space="preserve">11.30 – 14.30. </w:t>
      </w:r>
      <w:r>
        <w:rPr>
          <w:rFonts w:cs="Times New Roman" w:ascii="Times New Roman" w:hAnsi="Times New Roman"/>
          <w:sz w:val="28"/>
          <w:szCs w:val="28"/>
        </w:rPr>
        <w:t>ПГУ, корпус 11, 3 этаж, ауд. 346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Горланов Геннадий Елизарович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, зав. кафедрой «Литература и методика преподавания литературы» 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екретарь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Мишакина Мария Алексеевна</w:t>
      </w:r>
      <w:r>
        <w:rPr>
          <w:rFonts w:cs="Times New Roman" w:ascii="Times New Roman" w:hAnsi="Times New Roman"/>
          <w:sz w:val="28"/>
          <w:szCs w:val="28"/>
        </w:rPr>
        <w:t>, магистрант кафедры «Литература и методика преподавания литературы» ПГУ, гр. 16ЗИПЛм1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1. Балакин Константин Романович, ученик 3 класса МБОУ гимназии №42 г. Пензы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тение как понимание: два мира в литературной сказке А. Волкова  «Волшебник изумрудного города»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Кокарева Наталья Ивановна, учитель МБОУ гимназии №42 г. Пенз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Балясникова Ирина Александровна, ученица 6 класса МБОУ СОШ №28 г. Пензы имени В.О. Ключ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диции Г.Х. Андерсена в «Сказках на всякий случай» Евгения Клю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вкаева Ольга Викторовна, учитель русского языка и литературы МБОУ СОШ №28 г. Пензы имени В.О. Ключ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Витвицкая Ольга Владиславовна, ученица 8 класса МБОУ «Гимназия №53»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«Война и подросток» в романе Э. Веркина «Облачный пол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епанова Светлана Константиновна, учитель русского языка и литературы МБОУ «Гимназия № 53»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 Гречишкина Яна Андреевна, ученица 8 класса МБОУ «Гимназия № 53» г. Пен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ёмы создания образа подростка в романе А. Жвалевского и Е. Пастернак «Время всегда хороше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менская Лариса Николаевна, учитель русского языка и литературы МБОУ «Гимназия № 53»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Дубовицкая Елена Викторовна, учитель русского языка и литературы МБОУ СОШ № 60 г. Пенз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тратегии смыслового чтения как один из факторов развития познавательных универсальных учебных действий на уроке литературы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Зеленцова Юлия Олеговна, ученица 11 класса МБОУ СОШ №43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идеть, слышать, чувствовать природу…» (проблемы экологии в произведениях XX ве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Богданова Татьяна Владимировна, учитель русского языка и литературы МБОУ СОШ №43 г. Пенз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. Мишакина Мария Алексеевна, библиотекарь видеостудии, ГБУК Пензенская областная библиотека имени М.Ю. Лермонтова; магистрант кафедры «Литература и методика преподавания литературы» ПГУ, гр. 16ЗИПЛм1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Жанровая специфика романа А.А. Гениса «Довлатов и окрестности»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Тимакова Анна Александ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8. Николаева Полина Юрьевна, ученица 11 класса МБОУ «Средняя школа №77» г. Пензы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зображение эволюции образа Маргариты через символику предметно-бытового мира героини (по роману М.А. Булгакова «Мастер и Маргарита»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Слепцова Светлана Витальевна, учитель русского языка и литературы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БОУ «Средняя школа №77» г. Пенз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9. Сирчева Анна Юрьевна, ученица 9 класса МБОУ СОШ № 67 г. Пенз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а Великой Отечественной войны в творчестве пензенских поэтов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Обушникова Ольга Евгеньевна, учитель русского языка и литературы МБОУ СОШ № 67 г. Пенз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0. Щепакина Елена Анатольевна, учитель русского языка и литературы МБОУ СОШ с углубленным изучением информатики № 68 г. Пензы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зображение национального характера в рассказах В.М. Шукшина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ндовый докла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мон-Рудковская Маргарита Михайловна, Президент Франко-славянской ассоциации (регион Вар), докторант Центра средиземноморских исследований (новая и новейшая история), Университет Лазурный берег (Ницца), научный сотрудник-стажёр Военно-исторического отдела Министерства обороны Франции (Венсенн - Париж) (Франция, Тул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кая война в русской военной эмигрантской литературе 1920-1930 годов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Актуальные проблемы изучения русской классической литератур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 xml:space="preserve">14.00 – 17.00. </w:t>
      </w:r>
      <w:r>
        <w:rPr>
          <w:rFonts w:cs="Times New Roman" w:ascii="Times New Roman" w:hAnsi="Times New Roman"/>
          <w:sz w:val="28"/>
          <w:szCs w:val="28"/>
        </w:rPr>
        <w:t>ПГУ, корпус 11, 3 этаж, ауд. 479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Христолюбова Ольга Владимиров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андидат филологических наук</w:t>
      </w:r>
      <w:r>
        <w:rPr>
          <w:color w:val="000000"/>
          <w:sz w:val="28"/>
          <w:szCs w:val="28"/>
        </w:rPr>
        <w:t>, доцент кафедры «Литература и методика преподавания литературы» ПГУ.</w:t>
      </w:r>
    </w:p>
    <w:p>
      <w:pPr>
        <w:pStyle w:val="P11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 xml:space="preserve"> 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Яснова Елена Викторовна</w:t>
      </w:r>
      <w:r>
        <w:rPr>
          <w:sz w:val="28"/>
          <w:szCs w:val="28"/>
        </w:rPr>
        <w:t>, студентка группы 14ИПД2.</w:t>
      </w:r>
    </w:p>
    <w:p>
      <w:pPr>
        <w:pStyle w:val="P11"/>
        <w:shd w:fill="FFFFFF" w:val="clear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радиции Л.Н. Толстого в творчестве А.Г. Малышкина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Баранова Виктория Борисовна, студентка гр. 15ИПД1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илософские, психологические и художественные аспекты романа В.В. Набокова "Защита Лужина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 Гаранина Олеся Романовна, студентка гр. 14ИПД1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пецифика психологического анализа в повести А.Г. Малышкина "Севастополь"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 Гришина Ирина Сергеевна, студентка гр. 14ИПД2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ем "</w:t>
      </w:r>
      <w:r>
        <w:rPr>
          <w:rFonts w:cs="Times New Roman" w:ascii="Times New Roman" w:hAnsi="Times New Roman"/>
          <w:i/>
          <w:sz w:val="28"/>
          <w:szCs w:val="28"/>
        </w:rPr>
        <w:t>couleur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ocale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" в произведениях М.Н. Загоскина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5. Гришина Мария Анатольевна, студентка гр. 13ИПЛ1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радиции И.С. Тургенева в драматургии А.П. Чехова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 Гущина Мария Валериевна, студентка гр. 15ИПД1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авянские сюжеты А.Ф. Вельтмана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. Исаева Екатерина Олеговна, студент гр. 16ИПДм1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ксиологические проблемы в поэме Н. Гумилева «Блудный сын»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8. Каркина Евгения Юрьевна, студентка гр. 14ИПД2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ф и реальность в «Синей звезде» А.И. Куприна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9. Каткова Ксения Анатольевна, студентка гр. 14ИПД1; Удалов Илья Павлович, студент гр. 14ИПД1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интез русской и скандинавской традиции в славянской мифологии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0. Лагутова Дарья Андреевна, студентка гр. 15ИПД1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удожественные функции античных мотивов и образов в лирике Н.Гумилева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1. Степанцева Александра Александровна, студентка гр. 15ИПД3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уховно-нравственные аспекты в «Выбранных местах из переписки с друзьями» Н.В. Гоголя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12. Чванова Марина Владимировна, студентка гр. 14ИПД2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ецепции А.С. Пушкина в творчестве А.П. Чехо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13. Широкова Ирина Александровна, студентка гр. 14ИПД2 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рансформация античного мифа в пьесе Жана Ануя «Орфей и Эвридика»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P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4. Яснова Елена Викторовна, студентка гр. 14ИПД2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нцепция детства в творчестве И.А. Шмелева и В.А. Никифорова-Волгина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Христолюбова Ольга Владимировна, кандидат филологических наук, доцент кафедры «Литература и методика преподавания литературы» ПГУ</w:t>
      </w:r>
    </w:p>
    <w:p>
      <w:pPr>
        <w:pStyle w:val="P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</w:t>
      </w:r>
      <w:r>
        <w:rPr>
          <w:rFonts w:cs="Times New Roman ??????????;Times New Roman" w:ascii="Times New Roman ??????????;Times New Roman" w:hAnsi="Times New Roman ??????????;Times New Roman"/>
          <w:b/>
          <w:caps/>
          <w:sz w:val="28"/>
          <w:szCs w:val="28"/>
        </w:rPr>
        <w:t>Актуальные проблемы лингвистики</w:t>
      </w:r>
      <w:r>
        <w:rPr>
          <w:b/>
          <w:cap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 xml:space="preserve">11.30 – 13.30. </w:t>
      </w:r>
      <w:r>
        <w:rPr>
          <w:rFonts w:cs="Times New Roman" w:ascii="Times New Roman" w:hAnsi="Times New Roman"/>
          <w:sz w:val="28"/>
          <w:szCs w:val="28"/>
        </w:rPr>
        <w:t>ПГУ, корпус 11, 3 этаж, ауд. 368)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Родионова Инесса Геннадьевна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 кафедры «Русский язык и методика преподавания русского языка» 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Акямсова Юлия Андреевна</w:t>
      </w:r>
      <w:r>
        <w:rPr>
          <w:rFonts w:cs="Times New Roman" w:ascii="Times New Roman" w:hAnsi="Times New Roman"/>
          <w:sz w:val="28"/>
          <w:szCs w:val="28"/>
        </w:rPr>
        <w:t>, студентка группы 14ИПД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Бондалетов Василий Данилович, доктор филологических наук, профессор-консульта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ецизмы в арго владимирских торговцев и ульяновских ремесленников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Акямсова Юлия Андреевна, студентка гр. 14ИПД1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ббревиатуры в городском дискурсе (семантико-словообразовательный и функциональный аспекты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Куприянова Наталья Сергеевна, старший преподаватель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Бикмаева Сафия Аиповна, ученица 7 класса МБОУ СОШ №43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имствование как один из способов пополнения словарного состава языка (на примере названий професс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сева Ирина Владимировна, учитель русского языка и литературы МБОУ СОШ №43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Горбунова Александра Олеговна, магистрант гр. 16ИПРм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временные проблемы лексики и фразеологии в русском языке (на материале «Толкового словаря современного русского языка. Языковые изменения конц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столетия» под редакцией Г. Н. Скляревск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Луннова Марина Геннадьевна, кандидат филологических наук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Кочеткова Екатерина Владимировна, студентка гр. 16ИПД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таревшие слова, обозначающие «лицо по роду деятельности» (на материале «Словаря языка Совдепии» В.М. Мокиенко и Т.Г. Никитин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рьянова Людмила Борисовна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Кусайкина Анастасия Владимировна, студентка гр. 16ИПД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сские ремесла в «Толковом словаре живого великорусского языка» В.И. Д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рьянова Людмила Борисовна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Лукьянова Яна Дмитриевна, студентка гр. 13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онирование глагола «делать»/«сделать» в составе сказуемых разных в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одионова Инесса Геннадьевна, кандидат филологических наук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Макарова (Зенушкина) Алина Алексеевна, студентка гр. 13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тическое разнообразие и языковые особенности афоризмов В.О.Ключевского и В.Г. Белин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акина Галина Ивановна, кандидат педагогических наук, профессор, заведующий кафедрой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ндовые докла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ыжкова-Гришина Любовь Владимировна, кандидат педагогических наук, писатель, член Союза писателей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ишина Евгения Николаевна, редактор издательства «Скрижали» (Россия, Рязан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таревшая лексика и пути её пополнения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ппа Николай Николаевич, доктор социологических наук, профессор кафедры социологии и психологии факультета права и массовых коммуникаций Харьковского национального университета внутренних де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анина Елена Анатольевна, старший преподаватель кафедры иностранных языков Харьковского национального аграрного университета (Украина, Харьков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ьковский институт благородных девиц (1812 – 1943): сербская эмиг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</w:t>
      </w:r>
      <w:r>
        <w:rPr>
          <w:rFonts w:cs="Times New Roman ??????????;Times New Roman" w:ascii="Times New Roman ??????????;Times New Roman" w:hAnsi="Times New Roman ??????????;Times New Roman"/>
          <w:b/>
          <w:caps/>
          <w:sz w:val="28"/>
          <w:szCs w:val="28"/>
        </w:rPr>
        <w:t>Актуальные проблемы лингвистики</w:t>
      </w:r>
      <w:r>
        <w:rPr>
          <w:b/>
          <w:cap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 xml:space="preserve">11.30 – 14.30. </w:t>
      </w:r>
      <w:r>
        <w:rPr>
          <w:rFonts w:cs="Times New Roman" w:ascii="Times New Roman" w:hAnsi="Times New Roman"/>
          <w:sz w:val="28"/>
          <w:szCs w:val="28"/>
        </w:rPr>
        <w:t>ПГУ, корпус 11, 3 этаж, ауд. 362)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Болотская Маргарита Павловна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, доцент кафедры «Русский язык и методика преподавания русского языка» 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Шаролапова Вероника Георгиевна</w:t>
      </w:r>
      <w:r>
        <w:rPr>
          <w:rFonts w:cs="Times New Roman" w:ascii="Times New Roman" w:hAnsi="Times New Roman"/>
          <w:sz w:val="28"/>
          <w:szCs w:val="28"/>
        </w:rPr>
        <w:t>, студентка группы 15ИПД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Жукова Дарья Сергеевна, ученица 8 класса МБОУ СОШ №43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смайлов в изменении современной письм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сева Ирина Владимировна, учитель русского языка и литературы МБОУ СОШ №43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Кузнецова Эвелина Сергеевна, ученица 7 класса МБОУ классической гимназии №1 им. В.Г. Белинского г. Пенз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речевой культуры школьника (по материалам анализа работ учащихс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Еремина Ольга Викторовна, учитель русского языка и литературы МБОУ классической гимназии №1 им. В.Г. Белинского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Малышева Наталья Дмитриевна, студентка гр. 16ИПД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полнение фразеологической системы современного русского языка устойчивыми оборотами, связанными с 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рьянова Людмила Борисовна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Михайлова Татьяна Денисовна, магистрант гр. 15ИПРм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опросу о фразеологизированных местоименных аналитических конструкциях «не ахти какой» и «не бог весть как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одионова Инесса Геннадьевна, кандидат филологических наук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Семашкина Анастасия Анатольевна, студентка гр. 16ИПД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зыковая личность публичного челове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рьянова Людмила Борисовна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Скворцов Алексей Александрович, ученик 8 класса МБОУ СОШ № 67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С. Лихачев как языковая лич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Шмелева Ирина Васильевна, учитель русского языка и литературы МБОУ СОШ № 67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Соломатин Владимир Юрьевич, ученик 8 класса МБОУ СОШ №43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-паразиты в речи учащихся. Как с ними боро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Богданова Татьяна Владимировна, учитель русского языка и литературы МБОУ СОШ №43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Шарибжанова Зиля Ренатовна, студентка гр. 16ИПД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таревшие слова, относящиеся к семантическому полю «Одежда» (на материале «Толкового словаря устаревших слов и фразеологических оборотов русского литературного языка» А.И. Федоро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рьянова Людмила Борисовна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Шаролапова Вероника Георгиевна, студентка гр. 15ИПД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ргон КВН (лексико-семантический аспек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уприянова Наталья Сергеевна, старший преподаватель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</w:t>
      </w:r>
      <w:r>
        <w:rPr>
          <w:rFonts w:cs="Times New Roman" w:ascii="Times New Roman" w:hAnsi="Times New Roman"/>
          <w:b/>
          <w:caps/>
          <w:sz w:val="28"/>
          <w:szCs w:val="28"/>
        </w:rPr>
        <w:t>ЛИНГВОКРАЕВЕД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 xml:space="preserve">11.30 – 14.30. </w:t>
      </w:r>
      <w:r>
        <w:rPr>
          <w:rFonts w:cs="Times New Roman" w:ascii="Times New Roman" w:hAnsi="Times New Roman"/>
          <w:sz w:val="28"/>
          <w:szCs w:val="28"/>
        </w:rPr>
        <w:t>ПГУ, корпус 11, 3 этаж, ауд. 349)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Гурьянова Людмила Борисовна</w:t>
      </w:r>
      <w:r>
        <w:rPr>
          <w:rFonts w:cs="Times New Roman" w:ascii="Times New Roman" w:hAnsi="Times New Roman"/>
          <w:sz w:val="28"/>
          <w:szCs w:val="28"/>
        </w:rPr>
        <w:t>, доцент кафедры «Русский язык и методика преподавания русского языка» 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Александрина Дарья Юрьевна</w:t>
      </w:r>
      <w:r>
        <w:rPr>
          <w:rFonts w:cs="Times New Roman" w:ascii="Times New Roman" w:hAnsi="Times New Roman"/>
          <w:sz w:val="28"/>
          <w:szCs w:val="28"/>
        </w:rPr>
        <w:t>, студентка группы 13ИПР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Александрина Дарья Юрьевна, студентка гр. 13ИПР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зыковая политика в городе: мнение пензен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рьянова Людмила Борисовна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Батракова Эвелина Алексеевна, студентка гр. 16ИПД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овор села Белынь Пачелмского района Пенз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Ширшаков Роман Викторович, кандидат филологических наук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Гришина Ирина Сергеевна, студентка гр. 14ИПД2</w:t>
      </w:r>
    </w:p>
    <w:p>
      <w:pPr>
        <w:pStyle w:val="11"/>
        <w:tabs>
          <w:tab w:val="clear" w:pos="708"/>
          <w:tab w:val="left" w:pos="41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 некоторых языковых особенностях говора села Куликовка Тамалинского Района Пенз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Ширшаков Роман Викторович, кандидат филологических наук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Евдокимова Ольга Анатольевна, студентка гр. 13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ивотноводческая лексика села Вадинска Вадинского района Пенз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Ширшаков Роман Викторович, кандидат филологических наук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Зименкова Ирина Александровна, студентка гр. 16ИПД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нспортная эпиграфика как элемент лингвистического портрета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рьянова Людмила Борисовна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Леснова Ирина Дмитриевна, студентка гр. 14ИПД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овой портрет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уприянова Наталья Сергеевна, старший преподаватель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Лукьянова Анна Михайловна, ученица 7 класса МБОУ СОШ №43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образие растительного мира Пензенского края в лирике поэтов-земля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сева Ирина Владимировна, учитель русского языка и литературы МБОУ СОШ №43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Степанцева Александра Александровна, студентка гр. 15ИПД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овой портрет г. Каменки Пенз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уприянова Наталья Сергеевна, старший преподаватель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Тамбовцев Никита Аркадьевич, ученик 8 класса МБОУ СОШ №20 г. Пен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озвездие просвещения, мудрости и гуманизма» (на примере жизни и деятельности Константина Романовича Евграфо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лимонова Светлана Владимировна, учитель русского языка и литературы МБОУ СОШ №20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Хилько Валерий Валерьевич, студент гр. 13ИПР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 и мемориальные доски в оценке горожан (на материале г. Пенз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рьянова Людмила Борисовна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 Яснова Елена Викторовна, студентка гр. 14ИПД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ргонимы г. Пензы: современные тенд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рьянова Людмила Борисовна, доцент кафедры «Русский язык и методика преподавания русского языка» ПГ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</w:t>
      </w:r>
      <w:r>
        <w:rPr>
          <w:rFonts w:cs="Times New Roman" w:ascii="Times New Roman" w:hAnsi="Times New Roman"/>
          <w:b/>
          <w:caps/>
          <w:sz w:val="28"/>
          <w:szCs w:val="28"/>
        </w:rPr>
        <w:t>ТЕКСТ: ПРОБЛЕМЫ ИЗУЧЕНИЯ В ВУЗЕ И ШКОЛ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 xml:space="preserve">11.30 – 14.30. </w:t>
      </w:r>
      <w:r>
        <w:rPr>
          <w:rFonts w:cs="Times New Roman" w:ascii="Times New Roman" w:hAnsi="Times New Roman"/>
          <w:sz w:val="28"/>
          <w:szCs w:val="28"/>
        </w:rPr>
        <w:t>ПГУ, корпус 11, 2 этаж, ауд. 228)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Луннова Марина Геннадьевна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 кафедры «Русский язык и методика преподавания русского языка» 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Леснова Ирина Дмитриевна</w:t>
      </w:r>
      <w:r>
        <w:rPr>
          <w:rFonts w:cs="Times New Roman" w:ascii="Times New Roman" w:hAnsi="Times New Roman"/>
          <w:sz w:val="28"/>
          <w:szCs w:val="28"/>
        </w:rPr>
        <w:t>, студентка группы 14ИПД1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Быстрова Дарья Сергеевна, ученица 7 класса МОУ «Лицей №230», г. Заречный Пензен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азинная эпиграфика как средство продвижения товаров и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авилова Елена Михайловна, учитель русского языка и литературы МОУ «Лицей № 230», г. Заречный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Веряева (Рытикова) Олеся Александровна, студентка гр. 13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собенности функционирования эмоционально-экспрессивных частиц в рассказах А.Т. Авер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Болотская Маргарита Павловна, кандидат педагогических наук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Гусева Юлия Алексеевна, студентка гр. 13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ль синонимов </w:t>
      </w:r>
      <w:r>
        <w:rPr>
          <w:rFonts w:cs="Times New Roman" w:ascii="Times New Roman" w:hAnsi="Times New Roman"/>
          <w:bCs/>
          <w:i/>
          <w:sz w:val="28"/>
          <w:szCs w:val="28"/>
        </w:rPr>
        <w:t>в рассказах А.П. Чех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Луннова Марина Геннадьевна, кандидат филологических наук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Деревянко Владислав Алексеевич, ученик 5 класса МБОУ МГ №4 «Ступени» г. Пенз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создания комического эффекта в повести Д. Рубиной «Джентльмены и соба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Белякова Екатерина Валерьевна, учитель русского языка и литературы МБОУ МГ № 4 «Ступени»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Кочергина Марина Сергеевна, студентка гр. 13ИПР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лектизмы в поэмах Н. А. Некрасо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уннова Марина Геннадьевна, кандидат филологических наук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Круду Елена Владимировна, студентка гр. 13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а К.И. Чуковского отечественным лингвистам: структурные и языковые особ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одионова Инесса Геннадьевна, кандидат филологических наук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Леснова Ирина Дмитриевна, студентка гр. 14ИПД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логия П.И. Мельникова-Печерского «В лесах» и «На горах» как энциклопедия русской кух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рьянова Людмила Борисовна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Павлова Елена Александровна, студентка гр. 13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Языковое выражение радости в произведениях И. А. Бу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Болотская Маргарита Павловна, кандидат педагогических наук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Феоктистова Ксения Александровна, студентка гр. 13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оль фразеологизмов в сатирических произведениях В. В. Маяк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Луннова Марина Геннадьевна, кандидат филологических наук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Шпикина Анна Павловна, студентка гр. 15ИПД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сика смеха как средство создания языкового портрета (на материале романа Ф.М. Достоевского «Идиот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уприянова Наталья Сергеевна, старший преподаватель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АКТУАЛЬНЫЕ ПРОБЛЕМЫ МЕТОДИКИ ПРЕПОДАВАНИЯ РУССКОГО ЯЗЫКА»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 апреля. </w:t>
      </w:r>
      <w:r>
        <w:rPr>
          <w:rFonts w:cs="Times New Roman" w:ascii="Times New Roman" w:hAnsi="Times New Roman"/>
          <w:caps/>
          <w:sz w:val="28"/>
          <w:szCs w:val="28"/>
        </w:rPr>
        <w:t xml:space="preserve">11.40 – 14.00. </w:t>
      </w:r>
      <w:r>
        <w:rPr>
          <w:rFonts w:cs="Times New Roman" w:ascii="Times New Roman" w:hAnsi="Times New Roman"/>
          <w:sz w:val="28"/>
          <w:szCs w:val="28"/>
        </w:rPr>
        <w:t>ПГУ, корпус 11, 3 этаж, ауд. 228)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Канакина Галина Ивановна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, профессор, заведующий кафедрой «Русский язык и методика преподавания русского языка» 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опова Елена Алексеевна</w:t>
      </w:r>
      <w:r>
        <w:rPr>
          <w:rFonts w:cs="Times New Roman" w:ascii="Times New Roman" w:hAnsi="Times New Roman"/>
          <w:sz w:val="28"/>
          <w:szCs w:val="28"/>
        </w:rPr>
        <w:t>, студентка группы 13ИПР1.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Гришина Ирина Сергеевна, студентка гр. 14ИПД2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«Русский язык: учу – учусь – общаюсь» (о пилотном проекте продвижения русского языка в мире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уприянова Наталья Сергеевна, старший преподаватель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Дуданова Инна Анатольевна, студентка гр. 13ИПР1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сторический комментарий на уроках русского языка по теме «Имя существительное»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Кезина Светлана Владимировна, доктор филологических наук, профессор кафедры «Русский язык и методика преподавания русского языка» ПГУ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Каменская Лариса Николаевна, учитель русского языка и литературы МБОУ «Гимназия № 53» г. Пенз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приемы работы по развитию читательской компетентности при изучении русского языка и литератур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Григорьева Александра Кимовна, кандидат филологических наук, доцент кафедры развития образования ГОУ ДПО ПИРО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Котельникова Кристина Дмитриевна, студентка гр. 13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сика высокого стиля в гражданской лирике М.Ю. Лермонтова: методический аспект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Луннова Марина Геннадьевна, кандидат филологических наук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Куимова Жанна Владимировна, учитель русского языка и литературы МБОУ «Средняя школа №77»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технологии проблемного обучения на примере урока русск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Куляхтина Инна Олеговна, студентка гр. 13ИПР1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сторический комментарий на уроках русского языка при изучении глагола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Кезина Светлана Владимировна, доктор филологических наук, профессор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Попова Елена Алексеевна, студентка гр. 13ИПР1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зучение устаревшей лексики на уроках русского языка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Кезина Светлана Владимировна, доктор филологических наук, профессор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8. Савчук Дарья Николаевна, </w:t>
      </w:r>
      <w:r>
        <w:rPr>
          <w:rFonts w:cs="Times New Roman" w:ascii="Times New Roman" w:hAnsi="Times New Roman"/>
          <w:b/>
          <w:i/>
          <w:sz w:val="28"/>
          <w:szCs w:val="28"/>
        </w:rPr>
        <w:t>студентка 4 курса, гр.</w:t>
      </w:r>
      <w:r>
        <w:rPr>
          <w:rFonts w:cs="Times New Roman" w:ascii="Times New Roman" w:hAnsi="Times New Roman"/>
          <w:b/>
          <w:i/>
          <w:sz w:val="28"/>
        </w:rPr>
        <w:t xml:space="preserve"> 23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факультета русской филологии и национальной культуры Рязанского государственного университета имени С.А. Есе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 ценностном отношении к грамотному пись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крябина Ольга Алексеевна, доктор педагогических наук, профессор кафедры русского языка и методики его преподавания Рязанского государственного университета имени С.А. Есе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Скрябина Ольга Алексеевна, доктор педагогических наук, профессор кафедры русского языка и методики его преподавания Рязанского государственного университета имени С.А. Есе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методе открытия нового 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Хохлова Елена Александровна, студентка гр. 13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сравнений как средство формирования выразительной реч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одионова Инесса Геннадьевна, кандидат филологических наук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ОНОМАСТИКА»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 xml:space="preserve">11.30 – 14.30. </w:t>
      </w:r>
      <w:r>
        <w:rPr>
          <w:rFonts w:cs="Times New Roman" w:ascii="Times New Roman" w:hAnsi="Times New Roman"/>
          <w:sz w:val="28"/>
          <w:szCs w:val="28"/>
        </w:rPr>
        <w:t>ПГУ, корпус 11, 4 этаж, ауд. 479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Алешина Ирина Александровна</w:t>
      </w:r>
      <w:r>
        <w:rPr>
          <w:rFonts w:cs="Times New Roman" w:ascii="Times New Roman" w:hAnsi="Times New Roman"/>
          <w:sz w:val="28"/>
          <w:szCs w:val="28"/>
        </w:rPr>
        <w:t>, ассистент кафедры «Русский язык и методика преподавания русского языка» 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Казьмина Валентина Фёдоровна</w:t>
      </w:r>
      <w:r>
        <w:rPr>
          <w:rFonts w:cs="Times New Roman" w:ascii="Times New Roman" w:hAnsi="Times New Roman"/>
          <w:sz w:val="28"/>
          <w:szCs w:val="28"/>
        </w:rPr>
        <w:t>, магистрант группы 16ИПРм1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Батракова Эвелина Алексеевна, студентка гр. 16ИПД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образования названий команд КВН (по материалам сайта «Планета КВН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рьянова Людмила Борисовна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Зотов Артём Константинович, ученик 6 класса МБОУ СОШ №28 г. Пензы имени В.О. Ключевског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названий детских магазинов в городах Приволжского федер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вкаева Ольга Викторовна, учитель русского языка и литературы МБОУ СОШ №28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Каткова Ксения Анатольевна, студентка гр. 14ИПД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тенденции в годонимии Поволж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рьянова Людмила Борисовна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Казьмина Валентина Фёдоровна, магистрант гр. 16ИПРм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цедентные имена в артионимах (на материале произведений пензенских худож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акина Галина Ивановна, кандидат педагогических наук, профессор, заведующий кафедрой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Кувшинова (Рычагова) Мария Игоревна, студентка гр. 13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понимы, мотивированные антропонимами (на материале сайта «Суслоны»)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рьянова Людмила Борисовна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Лагутова Дарья Андреевна, студентка гр. 15ИПД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евдонимы современных эстрадных исполнителей как способ самовыражения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рьянова Людмила Борисовна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Мочалина Александра Дмитриевна, ученица 5 класса МБОУ «Лицей №55»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мотивах именования домашних питомцев городскими школь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ображенская Наталья Александровна, учитель русского языка и литературы МБОУ «Лицей №55»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Пухарева Элина Андреевна, ученица 5 класса МБОУ «Гимназия № 53»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функционирования виртуальных имен собств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менская Лариса Николаевна, учитель русского языка и литературы МБОУ «Гимназия № 53»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Сидакова Анастасия Олеговна, ученица 11 класса МБОУ СОШ №43 г. Пен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ена собственные в романе Л.Н. Толстого «Война и ми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Богданова Татьяна Владимировна, учитель русского языка и литературы МБОУ СОШ №43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Сидорова Анастасия Сергеевна, студентка гр. 16ИПД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звище как элемент школьного жаргона (на материале «Большого словаря русских прозвищ» Х. Вальтера и В.М. Мокиенко)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рьянова Людмила Борисовна, доцент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 Суворова Татьяна Юрьевна, ученица 7 класса МБОУ СОШ №43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енза, Пенза – станция страны!» (имена собственные в названиях железнодорожных станций Пензенской обл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сева Ирина Владимировна, учитель русского языка и литературы МБОУ СОШ №43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 Чванова Марина Владимировна, студентка гр. 14ИПД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менение пензенского именника в ХХ - Х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урьянова Людмила Борисовна, доцент кафедры «Русский язык и методика преподавания русского языка» ПГУ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ЯЗЫК СМИ И ИНТЕРНЕТ-КОММУНИКАЦИЯ»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 xml:space="preserve">11.30 – 13.30. </w:t>
      </w:r>
      <w:r>
        <w:rPr>
          <w:rFonts w:cs="Times New Roman" w:ascii="Times New Roman" w:hAnsi="Times New Roman"/>
          <w:sz w:val="28"/>
          <w:szCs w:val="28"/>
        </w:rPr>
        <w:t>ПГУ, корпус 11, 4 этаж, ауд. 478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Куприянова Наталья Сергеевна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«Русский язык и методика преподавания русского языка» 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Логинова Екатерина Ивановна</w:t>
      </w:r>
      <w:r>
        <w:rPr>
          <w:rFonts w:cs="Times New Roman" w:ascii="Times New Roman" w:hAnsi="Times New Roman"/>
          <w:sz w:val="28"/>
          <w:szCs w:val="28"/>
        </w:rPr>
        <w:t>, студентка группы 14ИПД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Гумеров Данила Русланович, Дмитриева Татьяна Владимировна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учащиеся 6 класс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БОУ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«Школа «Кадет» № 95 имени Героя РФ Золотухина Е.В.» городского округа Сам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редства создания выразительности газетных заголовков (на материале «Самарской газеты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учный руководитель – Собачкина Марина Александровна, учитель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МБ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Школа «Кадет» № 95 имени Героя РФ Золотухина Е.В.» городского округа Сам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Евдокимова Ольга Анатольевна, студентка гр. 13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оловочные конструкции в текстах публицистического стиля (на примере региональных газет «Пензенская правда» и «Молодой ленинец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акина Галина Ивановна, кандидат педагогических наук, профессор, заведующий кафедрой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Ладанова Елизавета Сергеевна,  студентка гр. 15ИПД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очная лексика в новостном дис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уприянова Наталья Сергеевна, старший преподаватель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Логинова Екатерина Ивановна, студентка гр. 14ИПД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сические аспекты новостного дис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уприянова Наталья Сергеевна, старший преподаватель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Морозов Алексей Валерьевич, студент гр. 15ИПД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овые особенности заголовка (на материале статей о поиске удаленной работы в Интернет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уприянова Наталья Сергеевна, старший преподаватель кафедры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Шамина Юлия Михайловна, студентка гр. 14ИПД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зык и мода (на материале текстов модных онлайн-журнал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уприянова Наталья Сергеевна, старший преподаватель кафедры «Русский язык и методика преподавания русского языка» ПГУ</w:t>
      </w:r>
    </w:p>
    <w:p>
      <w:pPr>
        <w:pStyle w:val="11"/>
        <w:tabs>
          <w:tab w:val="clear" w:pos="708"/>
          <w:tab w:val="left" w:pos="41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41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</w:rPr>
        <w:t>Шеина Елизавета Евгеньевна, ученица 10 класса МБОУ «Средняя школа №77» г. Пензы</w:t>
      </w:r>
    </w:p>
    <w:p>
      <w:pPr>
        <w:pStyle w:val="11"/>
        <w:tabs>
          <w:tab w:val="clear" w:pos="708"/>
          <w:tab w:val="left" w:pos="41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онирование англицизмов в региональных СМИ</w:t>
      </w:r>
    </w:p>
    <w:p>
      <w:pPr>
        <w:pStyle w:val="11"/>
        <w:tabs>
          <w:tab w:val="clear" w:pos="708"/>
          <w:tab w:val="left" w:pos="41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Макарова Зинаида Александровна, учитель русского языка и литерату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редняя школа №77» г. Пензы</w:t>
      </w:r>
    </w:p>
    <w:p>
      <w:pPr>
        <w:pStyle w:val="11"/>
        <w:tabs>
          <w:tab w:val="clear" w:pos="708"/>
          <w:tab w:val="left" w:pos="41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41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Отечественна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и зарубежная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журналистик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история и современность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ечатные издания</w:t>
      </w:r>
      <w:r>
        <w:rPr>
          <w:rFonts w:cs="Times New Roman" w:ascii="Times New Roman" w:hAnsi="Times New Roman"/>
          <w:b/>
          <w:caps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 xml:space="preserve">11.30 – 14.30. </w:t>
      </w:r>
      <w:r>
        <w:rPr>
          <w:rFonts w:cs="Times New Roman" w:ascii="Times New Roman" w:hAnsi="Times New Roman"/>
          <w:sz w:val="28"/>
          <w:szCs w:val="28"/>
        </w:rPr>
        <w:t>ПГУ, корпус 11, 3 этаж, ауд. 359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Шувалов Иван Фёдорович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профессор кафедры «Журналистика» 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Стрыгина Татьяна Владимировна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, доцент кафедры «Журналистика» 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ирожкова Елена Алексеевна</w:t>
      </w:r>
      <w:r>
        <w:rPr>
          <w:rFonts w:cs="Times New Roman" w:ascii="Times New Roman" w:hAnsi="Times New Roman"/>
          <w:sz w:val="28"/>
          <w:szCs w:val="28"/>
        </w:rPr>
        <w:t>, студентка группы 15ИЖ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Аксинович Христина Алексеевна, студентка гр. 13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тика публикаций газеты «Культура» (2000 – 2017 г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рыгина Татья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 кафедры «Журналисти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Веревкина Надежда Анатольевна, технический редактор газеты «Ваш собеседник» Земетчинского района Пензенской области, студентка 1 курса заочного отделения, гр. 16ЗИЖ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тика газеты «Ваш собеседник» в конце 90-х годов XX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рыгина Татья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 кафедры «Журналисти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Григорьянц (Самаркина) Ольга Александровна, студентка 5 курса заочного отделения, гр. 12ЗИЖ5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менение тематики газеты «Нейтральный Туркменистан» (конец XX - начало XXI в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рыгина Татья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 кафедры «Журналисти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Григорьянц (Самаркина) Ольга Александровна, студентка 5 курса заочного отделения, гр. 12ЗИЖ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волюция дизайна газеты «Нейтральный Туркменист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рыгина Татья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 кафедры «Журналистика» П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Зелинская Галина Евгеньевна, педагог-организатор МБУ ДО «Центр технологического обучения» г. Пензы, редактор детско-юношеской газеты «Пятый угол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ые СМИ: современный фор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Козин Николай Сергеевич, студент 5 курса зао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графика и визуализация данных (на примере печатных пензенских СМ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иблева Наталья Александровна, </w:t>
      </w:r>
      <w:r>
        <w:rPr>
          <w:rFonts w:cs="Times New Roman" w:ascii="Times New Roman" w:hAnsi="Times New Roman"/>
          <w:sz w:val="28"/>
          <w:szCs w:val="28"/>
        </w:rPr>
        <w:t>кандидат филологических наук, доцент кафедры «Журналистика» П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Ларионова Ксения Михайловна, студентка гр. 15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тика современной православной прессы (на примере центральных и местных периодических изда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рыгина Татья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 кафедры «Журналисти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Орлова Диана Валериановна, корреспондент газеты «Наш город» (г. Заречный Пензенской области), студентка 5 курса заочного отделения, гр. 12ЗИЖ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тика репортажей Д.В. Соколова-Митрича о жизни в российской глубин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рыгина Татья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 кафедры «Журналисти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Орлова Диана Валериановна, корреспондент газеты «Наш город» (г. Заречный Пензенской области), студентка 5 курса заочного отделения, гр. 12ЗИЖ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противодействия терроризму в репортажах Д.В. Соколова-Митри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рыгина Татья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 кафедры «Журналистика»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Пирожкова Елена Алексеевна, студентка гр. 15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тика совместных проектов «Литературной газеты» и фонда «Русский ми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рыгина Татья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 кафедры «Журналистика» П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 Сарафанникова Екатерина Денисовна, ученица 9 класса МБОУ СОШ №11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ная деятельность как условие формирования профессиональных компетенций юного журнали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Шабнова Елена Владимировн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sz w:val="28"/>
          <w:szCs w:val="28"/>
        </w:rPr>
        <w:t xml:space="preserve">МБОУ СОШ № 11 г. Пен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Стрыгина Татьяна Владимировна, кандидат педагогических наук, доцент кафедры «Журналистика» П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местная научно-исследовательская деятельность студента и преподавателя: опыт и перспективы взаимодействия (на примере направления подготовки «Журналистик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. Ткачев Олег Геннадьевич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журналист, преподаватель Школы юного журналиста Пензен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ая газета отделения журналистики "Трамплин" как первый опыт вхождения в практический мир журнал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Актуальные вопросы соврем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журналисти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 xml:space="preserve">11.30 – 13.30. </w:t>
      </w:r>
      <w:r>
        <w:rPr>
          <w:rFonts w:cs="Times New Roman" w:ascii="Times New Roman" w:hAnsi="Times New Roman"/>
          <w:sz w:val="28"/>
          <w:szCs w:val="28"/>
        </w:rPr>
        <w:t>ПГУ, корпус 11, 3 этаж, ауд. 367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Рева Екатерина Константиновн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доцент, зав. кафедрой «Журналистика» 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Селезнева Татьяна Николаевна</w:t>
      </w:r>
      <w:r>
        <w:rPr>
          <w:rFonts w:cs="Times New Roman" w:ascii="Times New Roman" w:hAnsi="Times New Roman"/>
          <w:sz w:val="28"/>
          <w:szCs w:val="28"/>
        </w:rPr>
        <w:t>, студентка группы 13ИЖ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Безрукова Алина Александровна, студентка гр. 15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целевой аудитории медиапроектов о путешествиях: региональный асп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ева Екатерина Константин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ктор филол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доцент, </w:t>
      </w:r>
      <w:r>
        <w:rPr>
          <w:rFonts w:cs="Times New Roman" w:ascii="Times New Roman" w:hAnsi="Times New Roman"/>
          <w:sz w:val="28"/>
          <w:szCs w:val="28"/>
        </w:rPr>
        <w:t xml:space="preserve">зав. кафедрой «Журналистик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Павлов Алексей Сергеевич, студент гр. 15ИЖ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йтинг «Матч ТВ» в системе российского федерального телеви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рыгина Татья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 кафедры «Журналистика» П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Рева Екатерина Константиновн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доктор филологических наук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, доцент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в. кафедрой «Журналистика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ГУ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рычева Татьяна Сергеевна, студентка гр. 15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трономический медиаконтент и вопросы типологии С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Селезнева Татьяна Николаевна, студентка гр. 13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нровое своеобразие просветительских программ ГТРК «Пенз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ева Екатерина Константин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ктор филол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доцент, </w:t>
      </w:r>
      <w:r>
        <w:rPr>
          <w:rFonts w:cs="Times New Roman" w:ascii="Times New Roman" w:hAnsi="Times New Roman"/>
          <w:sz w:val="28"/>
          <w:szCs w:val="28"/>
        </w:rPr>
        <w:t xml:space="preserve">зав. кафедрой «Журналистик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Собакина Анастасия Витальевна, студентка гр. 15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медиапортрета провинции: к постановке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ева Екатерина Константин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ктор филологических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доцент, </w:t>
      </w:r>
      <w:r>
        <w:rPr>
          <w:rFonts w:cs="Times New Roman" w:ascii="Times New Roman" w:hAnsi="Times New Roman"/>
          <w:sz w:val="28"/>
          <w:szCs w:val="28"/>
        </w:rPr>
        <w:t xml:space="preserve">зав. кафедрой «Журналистик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Собачкина Марина Александровна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«Школа «Кадет» № 95 имени Героя РФ Золотухина Е.В.» городского округа Сам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цептуальное пространство телевизионного дискурса (на примере названий телевизионных сериалов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>Информация об итогах работы конференции будет размещена на официальном сайте историко-филологического факультета Пензенского государственного университета (</w:t>
      </w:r>
      <w:r>
        <w:rPr>
          <w:rFonts w:cs="Times New Roman" w:ascii="Times New Roman" w:hAnsi="Times New Roman"/>
          <w:b/>
          <w:bCs/>
        </w:rPr>
        <w:t>http://iff.pnzgu.ru/</w:t>
      </w:r>
      <w:r>
        <w:rPr>
          <w:rFonts w:cs="Times New Roman" w:ascii="Times New Roman" w:hAnsi="Times New Roman"/>
          <w:bCs/>
        </w:rPr>
        <w:t>)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basedOn w:val="Style14"/>
    <w:qFormat/>
    <w:rPr>
      <w:rFonts w:ascii="Courier New" w:hAnsi="Courier New" w:cs="Courier New"/>
      <w:spacing w:val="-3"/>
      <w:sz w:val="22"/>
      <w:szCs w:val="22"/>
      <w:lang w:val="ru-RU" w:bidi="ar-SA"/>
    </w:rPr>
  </w:style>
  <w:style w:type="character" w:styleId="1">
    <w:name w:val="Основной текст Знак1"/>
    <w:basedOn w:val="Style14"/>
    <w:qFormat/>
    <w:rPr>
      <w:rFonts w:ascii="Courier New" w:hAnsi="Courier New" w:cs="Courier New"/>
      <w:spacing w:val="-1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hd w:fill="FFFFFF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TMLPreformattedChar">
    <w:name w:val="HTML Preformatted Char Знак"/>
    <w:basedOn w:val="Style14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1440" w:after="0"/>
    </w:pPr>
    <w:rPr>
      <w:rFonts w:ascii="Courier New" w:hAnsi="Courier New" w:cs="Courier New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Tahom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7:00Z</dcterms:created>
  <dc:creator>Admin</dc:creator>
  <dc:description/>
  <dc:language>en-US</dc:language>
  <cp:lastModifiedBy>17</cp:lastModifiedBy>
  <dcterms:modified xsi:type="dcterms:W3CDTF">2017-04-04T11:57:00Z</dcterms:modified>
  <cp:revision>2</cp:revision>
  <dc:subject/>
  <dc:title>ПЕНЗЕНСКИЙ ГОСУДАРСТВЕННЫЙ УНИВЕРСИТЕТ</dc:title>
</cp:coreProperties>
</file>