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НСТИТУТ ИМ. В.Г. БЕ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ГБУ Пензенская областная картинная галер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м. К.А. Сави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Сталинградская битва – подви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зменивший судьбы м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работы конферен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враля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00 – 13.00. Пленарное засед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Губернаторский дом, г. Пенза, ул. Советская, 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ие конференции. Привет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 директора Педагогического института им. В.Г. Белинского </w:t>
      </w:r>
      <w:r>
        <w:rPr>
          <w:rFonts w:cs="Times New Roman" w:ascii="Times New Roman" w:hAnsi="Times New Roman"/>
          <w:b/>
          <w:sz w:val="28"/>
          <w:szCs w:val="28"/>
        </w:rPr>
        <w:t>Ольги Петровны Сурино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ветственное слово </w:t>
      </w:r>
      <w:r>
        <w:rPr>
          <w:rFonts w:cs="Times New Roman" w:ascii="Times New Roman" w:hAnsi="Times New Roman"/>
          <w:sz w:val="28"/>
          <w:szCs w:val="28"/>
        </w:rPr>
        <w:t xml:space="preserve">декана историко-филологического факультета Педагогического института им. В.Г. Белинского </w:t>
      </w:r>
      <w:r>
        <w:rPr>
          <w:rFonts w:cs="Times New Roman" w:ascii="Times New Roman" w:hAnsi="Times New Roman"/>
          <w:b/>
          <w:sz w:val="28"/>
          <w:szCs w:val="28"/>
        </w:rPr>
        <w:t>Ольги Александровны Сухов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енарные докл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мбовцев Геннадий Петрович, член Пензенского регионального отделения  Общероссийской общественной организации ветеранов Вооруженных Сил Российской Федерации; военный историк, краеве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Герои Сталингра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хова Ольга Александровна, д.и.н., декан историко-филологического факультета ФГБОУ ВО ПГ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Ф О СТАЛИНГРАДЕ </w:t>
      </w:r>
      <w:r>
        <w:rPr>
          <w:rFonts w:cs="Times New Roman" w:ascii="Times New Roman" w:hAnsi="Times New Roman"/>
          <w:caps/>
          <w:sz w:val="28"/>
          <w:szCs w:val="28"/>
        </w:rPr>
        <w:t>и формирование исторической памяти в Герман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дов Виктор Юрьевич, кандидат исторических наук, ГБУК «Пензенский краеведческий музей», заместитель директора по научной рабо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Из истории 172-го отдельного пулеметно-артиллерийского баталь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оземцев Иван Николаевич, директор музея истории педагогического образования ПИ им. В.Г. Белинского, ассистент кафедры ИРиМПИ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ИТАРНО-ЭПИДЕМИОЛОГИЧЕСКАЯ ОБСТАНОВКА В СТАЛИНГРАДЕ НА ПЕРВОМ ЭТАПЕ ВЕЛИКОЙ ОТЕЧЕСТВЕННОЙ ВОЙ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ысуев Сергей Андреевич, студент историко-филологического факультета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СИТУАЦИЯ В СТАЛИНГРАДЕ В ПЕРИОД ВЕЛИКОЙ ОТЕЧЕСТВЕННОЙ ВОЙ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шельков Егор Павлович, студент историко-филологического факультета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ЛИНГРАДСКАЯ БИТВА В ХУДОЖЕСТВЕННОЙ ЛИТЕРАТУР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 на пленарном заседании – 20 мин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упления в прениях – 3 мин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чтовый адрес оргкомитет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0026, г. Пенза, ул. Красная, д.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 конферен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Пенза, ул. Советская, д.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 927 2892041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avtem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председатель оргкомитет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хова Ольга Александров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tem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38:00Z</dcterms:created>
  <dc:creator>Helga</dc:creator>
  <dc:description/>
  <dc:language>en-US</dc:language>
  <cp:lastModifiedBy>Helga</cp:lastModifiedBy>
  <dcterms:modified xsi:type="dcterms:W3CDTF">2023-01-29T19:11:00Z</dcterms:modified>
  <cp:revision>1</cp:revision>
  <dc:subject/>
  <dc:title/>
</cp:coreProperties>
</file>