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ru-RU"/>
        </w:rPr>
        <w:t>Итоги работы секций: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КЦИЯ «АКТУАЛЬНЫЕ ПРОБЛЕМЫ ЮРИДИЧЕСКИХ НАУК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4" w:hanging="0"/>
        <w:rPr/>
      </w:pPr>
      <w:r>
        <w:rPr>
          <w:color w:val="2C2D2E"/>
          <w:sz w:val="24"/>
          <w:szCs w:val="24"/>
          <w:shd w:fill="FFFFFF" w:val="clear"/>
        </w:rPr>
        <w:t>Ягодина Екатерина Юрьевна, студент гр. 18ИПО2 ПГУ</w:t>
      </w:r>
    </w:p>
    <w:p>
      <w:pPr>
        <w:pStyle w:val="Normal"/>
        <w:spacing w:lineRule="auto" w:line="240"/>
        <w:ind w:right="-284" w:hanging="0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  <w:t>«ОСОБЕННОСТИ САМОЗАЩИТЫ СЕМЕЙНЫХ ПРАВ»</w:t>
      </w:r>
    </w:p>
    <w:p>
      <w:pPr>
        <w:pStyle w:val="Normal"/>
        <w:spacing w:lineRule="auto" w:line="240"/>
        <w:ind w:right="-284" w:hanging="0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  <w:t xml:space="preserve">Научный руководитель – к.и.н., доцент </w:t>
      </w:r>
      <w:r>
        <w:rPr>
          <w:i/>
          <w:color w:val="2C2D2E"/>
          <w:sz w:val="24"/>
          <w:szCs w:val="24"/>
          <w:shd w:fill="FFFFFF" w:val="clear"/>
        </w:rPr>
        <w:t>Т.В. Гаврилова</w:t>
      </w:r>
      <w:r>
        <w:rPr>
          <w:color w:val="2C2D2E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pacing w:lineRule="auto" w:line="240"/>
        <w:ind w:right="-284" w:hanging="0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</w:rPr>
        <w:t>Тутаева Гузель Марсовна</w:t>
      </w:r>
      <w:r>
        <w:rPr>
          <w:color w:val="2C2D2E"/>
          <w:sz w:val="24"/>
          <w:szCs w:val="24"/>
          <w:shd w:fill="FFFFFF" w:val="clear"/>
        </w:rPr>
        <w:t xml:space="preserve">, магистрант </w:t>
      </w:r>
      <w:r>
        <w:rPr>
          <w:sz w:val="24"/>
          <w:szCs w:val="24"/>
        </w:rPr>
        <w:t>22ЗИПОм1 ПГУ</w:t>
      </w:r>
    </w:p>
    <w:p>
      <w:pPr>
        <w:pStyle w:val="Normal"/>
        <w:spacing w:lineRule="auto" w:line="240"/>
        <w:ind w:right="-284" w:hanging="0"/>
        <w:rPr>
          <w:color w:val="2C2D2E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ИСКУССТВЕННЫЙ ИНТЕЛЛЕКТ КАК ВЫЗОВ ЗАКОНУ И РЕГУЛИРОВАНИЮ»</w:t>
      </w:r>
    </w:p>
    <w:p>
      <w:pPr>
        <w:pStyle w:val="Normal"/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 – к.и.н., доцент </w:t>
      </w:r>
      <w:r>
        <w:rPr>
          <w:i/>
          <w:sz w:val="24"/>
          <w:szCs w:val="24"/>
        </w:rPr>
        <w:t>А.Е. Ульянов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Панкова Ульяна Сергеевна, студент гр. 19ИПО2 ПГУ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«ПРАВОВЫЕ ОСНОВЫ ДЕЯТЕЛЬНОСТИ МОЛОДЕЖНОГО ПАРЛАМЕНТАРИЗМА В РОССИИ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А.М. Ефремкин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hd w:fill="FFFFFF" w:val="clear"/>
        <w:spacing w:lineRule="auto" w:line="240"/>
        <w:ind w:right="-284" w:hanging="0"/>
        <w:rPr/>
      </w:pPr>
      <w:r>
        <w:rPr>
          <w:rFonts w:eastAsia="Times New Roman"/>
          <w:color w:val="2C2D2E"/>
          <w:sz w:val="24"/>
          <w:szCs w:val="24"/>
          <w:lang w:eastAsia="ru-RU"/>
        </w:rPr>
        <w:t>Пахомова Валерия Дмитриевна, студент гр. 18ИПО2 ПГУ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color w:val="2C2D2E"/>
          <w:sz w:val="24"/>
          <w:szCs w:val="24"/>
          <w:lang w:eastAsia="ru-RU"/>
        </w:rPr>
      </w:pPr>
      <w:r>
        <w:rPr>
          <w:rFonts w:eastAsia="Times New Roman"/>
          <w:color w:val="2C2D2E"/>
          <w:sz w:val="24"/>
          <w:szCs w:val="24"/>
          <w:lang w:eastAsia="ru-RU"/>
        </w:rPr>
        <w:t>«ПРИМЕНЕНИЕ КОЛЛИЗИОННЫХ НОРМ ПРИ РЕГУЛИРОВАНИИ СЕМЕЙНЫХ ОТНОШЕНИЙ»</w:t>
      </w:r>
    </w:p>
    <w:p>
      <w:pPr>
        <w:pStyle w:val="Normal"/>
        <w:spacing w:lineRule="auto" w:line="240"/>
        <w:ind w:right="-284" w:hanging="0"/>
        <w:rPr/>
      </w:pPr>
      <w:r>
        <w:rPr>
          <w:color w:val="2C2D2E"/>
          <w:sz w:val="24"/>
          <w:szCs w:val="24"/>
          <w:shd w:fill="FFFFFF" w:val="clear"/>
        </w:rPr>
        <w:t xml:space="preserve">Научный руководитель – к.и.н., доцент </w:t>
      </w:r>
      <w:r>
        <w:rPr>
          <w:i/>
          <w:color w:val="2C2D2E"/>
          <w:sz w:val="24"/>
          <w:szCs w:val="24"/>
          <w:shd w:fill="FFFFFF" w:val="clear"/>
        </w:rPr>
        <w:t>Т.В. Гаврилова</w:t>
      </w:r>
      <w:r>
        <w:rPr>
          <w:color w:val="2C2D2E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АРХЕОЛОГИЯ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 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Бородулин Роман Дмитриевич, студент гр. 21ИПО1 ПГУ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«О ПЕРСПЕКТИВАХ ИЗУЧЕНИЯ ВЫШИНСКИХ ГОРОДИЩ»</w:t>
      </w:r>
    </w:p>
    <w:p>
      <w:pPr>
        <w:pStyle w:val="Normal"/>
        <w:spacing w:lineRule="auto" w:line="240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– д.и.н., профессор </w:t>
      </w:r>
      <w:r>
        <w:rPr>
          <w:bCs/>
          <w:i/>
          <w:sz w:val="24"/>
          <w:szCs w:val="24"/>
        </w:rPr>
        <w:t>В.В. Ставицк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pacing w:lineRule="auto" w:line="240"/>
        <w:ind w:right="-284" w:hanging="0"/>
        <w:rPr/>
      </w:pPr>
      <w:r>
        <w:rPr>
          <w:bCs/>
          <w:color w:val="333333"/>
          <w:sz w:val="24"/>
          <w:szCs w:val="24"/>
          <w:shd w:fill="FFFFFF" w:val="clear"/>
        </w:rPr>
        <w:t>Череменская Диана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 xml:space="preserve">Игоревна, </w:t>
      </w:r>
      <w:r>
        <w:rPr>
          <w:color w:val="212529"/>
          <w:sz w:val="24"/>
          <w:szCs w:val="24"/>
        </w:rPr>
        <w:t>Коровкина</w:t>
      </w:r>
      <w:r>
        <w:rPr>
          <w:bCs/>
          <w:color w:val="212529"/>
          <w:sz w:val="24"/>
          <w:szCs w:val="24"/>
        </w:rPr>
        <w:t xml:space="preserve"> Мария Сергеевна</w:t>
      </w:r>
      <w:r>
        <w:rPr>
          <w:bCs/>
          <w:sz w:val="24"/>
          <w:szCs w:val="24"/>
        </w:rPr>
        <w:t>, студенты гр. 22ИПО1 ПГУ</w:t>
      </w:r>
    </w:p>
    <w:p>
      <w:pPr>
        <w:pStyle w:val="Normal"/>
        <w:spacing w:lineRule="auto" w:line="240"/>
        <w:ind w:right="-284" w:hanging="0"/>
        <w:rPr/>
      </w:pPr>
      <w:r>
        <w:rPr>
          <w:bCs/>
          <w:sz w:val="24"/>
          <w:szCs w:val="24"/>
        </w:rPr>
        <w:t xml:space="preserve">«ТОПОРЫ </w:t>
      </w:r>
      <w:r>
        <w:rPr>
          <w:bCs/>
          <w:color w:val="333333"/>
          <w:sz w:val="24"/>
          <w:szCs w:val="24"/>
          <w:shd w:fill="FFFFFF" w:val="clear"/>
        </w:rPr>
        <w:t>СТАРОДЕВИЧЕНСКОГО МОГИЛЬНИКА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X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XIV</w:t>
      </w:r>
      <w:r>
        <w:rPr>
          <w:bCs/>
          <w:sz w:val="24"/>
          <w:szCs w:val="24"/>
        </w:rPr>
        <w:t xml:space="preserve"> ВВ.»</w:t>
      </w:r>
    </w:p>
    <w:p>
      <w:pPr>
        <w:pStyle w:val="Normal"/>
        <w:spacing w:lineRule="auto" w:line="240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– д.и.н., профессор </w:t>
      </w:r>
      <w:r>
        <w:rPr>
          <w:bCs/>
          <w:i/>
          <w:sz w:val="24"/>
          <w:szCs w:val="24"/>
        </w:rPr>
        <w:t>В.В. Ставицк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</w:t>
      </w:r>
      <w:r>
        <w:rPr>
          <w:rFonts w:eastAsia="Times New Roman" w:cs="Tahoma"/>
          <w:b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 xml:space="preserve"> место 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Ломакина Юлия Руслановна, студент гр. 22ИПО1 ПГУ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«ТАМБОВСКИЕ МОГИЛЬНИКИ РЕК ЦНА И ВАД»</w:t>
      </w:r>
    </w:p>
    <w:p>
      <w:pPr>
        <w:pStyle w:val="Normal"/>
        <w:spacing w:lineRule="auto" w:line="240"/>
        <w:ind w:right="-284" w:hanging="0"/>
        <w:rPr/>
      </w:pPr>
      <w:r>
        <w:rPr>
          <w:bCs/>
          <w:sz w:val="24"/>
          <w:szCs w:val="24"/>
        </w:rPr>
        <w:t xml:space="preserve">Научный руководитель – д.и.н., профессор </w:t>
      </w:r>
      <w:r>
        <w:rPr>
          <w:bCs/>
          <w:i/>
          <w:sz w:val="24"/>
          <w:szCs w:val="24"/>
        </w:rPr>
        <w:t>В.В. Ставицк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ВОЕННАЯ ИСТОРИЯ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 xml:space="preserve"> место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Солдатенкова Валерия Владимировна, студент гр. 21ИПО2 ПГУ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 xml:space="preserve">«РЕКРУТСКИЕ НАБОРЫ В РОССИИ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А ОСНОВЕ ИСТОЧНИКОВ ЛИЧНОГО ПРОИСХОЖДЕНИЯ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.и.н., профессор </w:t>
      </w:r>
      <w:r>
        <w:rPr>
          <w:i/>
          <w:sz w:val="24"/>
          <w:szCs w:val="24"/>
        </w:rPr>
        <w:t>С.В. Белоусов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 w:val="24"/>
          <w:szCs w:val="24"/>
          <w:lang w:val="en-US" w:eastAsia="ru-RU"/>
        </w:rPr>
        <w:t>I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 xml:space="preserve"> место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Егоров Ярослав Олегович, студент гр. 19ИПО1 ПГУ</w:t>
      </w:r>
    </w:p>
    <w:p>
      <w:pPr>
        <w:pStyle w:val="Normal"/>
        <w:spacing w:lineRule="auto" w:line="240"/>
        <w:ind w:right="-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ПРОЕКТИРОВАНИЕ И СТРОИТЕЛЬСТВО АВИАНОСЦА </w:t>
      </w:r>
      <w:r>
        <w:rPr>
          <w:sz w:val="24"/>
          <w:szCs w:val="24"/>
        </w:rPr>
        <w:t>«ГРАФ ЦЕППИЛИН» В 1930-40-х гг.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А.М. Ефремкин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 w:val="24"/>
          <w:szCs w:val="24"/>
          <w:lang w:val="en-US" w:eastAsia="ru-RU"/>
        </w:rPr>
        <w:t>II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 xml:space="preserve"> место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Шматов Максим Сергеевич, студент гр. 22ИПИ1 ПГУ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«ПОТЕРИ 5-ГО УЛАНСКОГО ЛИТОВСКОГО ПОЛКА В ПЕРВОЙ МИРОВОЙ ВОЙНЕ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.и.н., профессор </w:t>
      </w:r>
      <w:r>
        <w:rPr>
          <w:i/>
          <w:sz w:val="24"/>
          <w:szCs w:val="24"/>
        </w:rPr>
        <w:t>С.В. Белоусов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ИСТОРИЧЕСКИЙ ДЕБЮТ»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Филатова Елена Олеговна, студент гр. 19ИПА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ПАНДЕМИЯ ИСПАНСКОГО ГРИППА В РСФСР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– к.и.н., доцент В.А. Власов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Аникина Екатерина Владимировна, студент гр. 22НПН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ГОРОД ПЕТРА ВЕЛИКОГО НА БЕРЕГУ РЕКИ МЕДВЕДИЦЫ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А.В. Тишкина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ИСТОРИЯ ГОСУДАРСТВА И ПРАВА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Морозова Анастасия Алексеевна, студент гр. 20ИПО2 ПГУ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К ВОПРОСУ ОБ ИНСТИТУТЕ УГОЛОВНОГО ПРОСТУПКА В УГОЛОВНОМ ПРАВЕ РОССИИ»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Н.В. Семин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color w:val="2C2D2E"/>
          <w:sz w:val="24"/>
          <w:szCs w:val="24"/>
        </w:rPr>
        <w:t>Сокова Алёна Викторовна, студент гр. 18ИПО2 ПГУ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color w:val="2C2D2E"/>
          <w:sz w:val="24"/>
          <w:szCs w:val="24"/>
        </w:rPr>
        <w:t>«ГЭМБЛИНГ КАК ВИД ДЕВИАНТНОГО ПОВЕДЕНИЯ: ИСТОРИКО-ПРАВОВОЙ АСПЕКТ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Н.В. Семин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шкевич Анастасия Владимировна, </w:t>
      </w:r>
      <w:r>
        <w:rPr>
          <w:sz w:val="24"/>
          <w:szCs w:val="24"/>
        </w:rPr>
        <w:t>студент гр. 18ИПО2 ПГУ</w:t>
      </w:r>
    </w:p>
    <w:p>
      <w:pPr>
        <w:pStyle w:val="Normal"/>
        <w:shd w:fill="FFFFFF" w:val="clear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color w:val="2C2D2E"/>
          <w:sz w:val="24"/>
          <w:szCs w:val="24"/>
          <w:shd w:fill="FFFFFF" w:val="clear"/>
        </w:rPr>
        <w:t>«МОЛОДЕЖНОЕ ПРЕДПРИНИМАТЕЛЬСТВО: ИСТОРИЧЕСКИЙ АСПЕКТ»</w:t>
      </w:r>
    </w:p>
    <w:p>
      <w:pPr>
        <w:pStyle w:val="Normal"/>
        <w:shd w:fill="FFFFFF" w:val="clear"/>
        <w:spacing w:lineRule="auto" w:line="240"/>
        <w:ind w:right="-284" w:hanging="0"/>
        <w:rPr/>
      </w:pPr>
      <w:r>
        <w:rPr>
          <w:sz w:val="24"/>
          <w:szCs w:val="24"/>
        </w:rPr>
        <w:t>Научный руководитель – к.и.н., доц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Н.В. Семи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Денисова Елена Сергеевна, студент гр.18ИПО2 ПГУ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«ХАРАКТЕРИСТИКА ЖЕНСКОЙ ПРЕСТУПНОСТИ В РОССИИ И ЗАРУБЕЖНЫХ СТРАНАХ»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Н.В. Семи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КЦИЯ «ИСТОРИЯ ДРЕВНЕГО МИРА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Ломакина Юлия Руслановна, студент гр. 22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ОСОБЕННОСТИ ПРИЕМА ПИЩИ РИМЛЯНАМИ В ЭПОХУ РАННЕЙ ИМПЕРИИ ПО «ЭПИГРАММАМ» МАРЦИАЛА»</w:t>
      </w:r>
    </w:p>
    <w:p>
      <w:pPr>
        <w:pStyle w:val="Normal"/>
        <w:spacing w:lineRule="auto" w:line="240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– д.и.н., профессор </w:t>
      </w:r>
      <w:r>
        <w:rPr>
          <w:bCs/>
          <w:i/>
          <w:sz w:val="24"/>
          <w:szCs w:val="24"/>
        </w:rPr>
        <w:t>С.В. Белоусов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Ермаков Иван Алексеевич, студент гр. 22ИПИ1 ПГУ</w:t>
      </w:r>
    </w:p>
    <w:p>
      <w:pPr>
        <w:pStyle w:val="Normal"/>
        <w:spacing w:lineRule="auto" w:line="240"/>
        <w:ind w:right="-285" w:hanging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ЗАИМООТНОШЕНИЯ ДРЕВНИХ ГРЕКОВ С ЕГИПТОМ В АРХАИЧЕСКУЮ ЭПОХУ»</w:t>
      </w:r>
    </w:p>
    <w:p>
      <w:pPr>
        <w:pStyle w:val="Normal"/>
        <w:spacing w:lineRule="auto" w:line="240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– д.и.н., профессор </w:t>
      </w:r>
      <w:r>
        <w:rPr>
          <w:i/>
          <w:color w:val="000000"/>
          <w:sz w:val="24"/>
          <w:szCs w:val="24"/>
        </w:rPr>
        <w:t>В.В. Ставицкий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ин Роман Евгеньевич, студент гр. 22ИПИ1 ПГУ</w:t>
      </w:r>
    </w:p>
    <w:p>
      <w:pPr>
        <w:pStyle w:val="Normal"/>
        <w:spacing w:lineRule="auto" w:line="240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ТРАДИЦИОННАЯ» ГРЕЦИЯ»</w:t>
      </w:r>
    </w:p>
    <w:p>
      <w:pPr>
        <w:pStyle w:val="Normal"/>
        <w:spacing w:lineRule="auto" w:line="240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– д.и.н., профессор </w:t>
      </w:r>
      <w:r>
        <w:rPr>
          <w:i/>
          <w:color w:val="000000"/>
          <w:sz w:val="24"/>
          <w:szCs w:val="24"/>
        </w:rPr>
        <w:t>В.В. Ставицкий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val="en-US" w:eastAsia="ru-RU"/>
        </w:rPr>
        <w:t>I</w:t>
      </w: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Style20"/>
        <w:spacing w:before="0" w:after="0"/>
        <w:ind w:left="0" w:right="-285" w:hanging="0"/>
        <w:rPr>
          <w:color w:val="000000"/>
        </w:rPr>
      </w:pPr>
      <w:r>
        <w:rPr>
          <w:color w:val="000000"/>
        </w:rPr>
        <w:t>Гордеева Дарья Сергеевна, студент гр. 22ИПИ1 ПГУ</w:t>
      </w:r>
    </w:p>
    <w:p>
      <w:pPr>
        <w:pStyle w:val="Style20"/>
        <w:spacing w:before="0" w:after="0"/>
        <w:ind w:left="0" w:right="-285" w:hanging="0"/>
        <w:rPr>
          <w:lang w:val="en-US"/>
        </w:rPr>
      </w:pPr>
      <w:r>
        <w:rPr/>
        <w:t>«РИМСКИЙ ЛЮМПЕН-ПРОЛЕТАРИАТ: ВОПРОСЫ ВОЗНИКНОВЕНИЯ И ЗНАЧЕНИЕ»</w:t>
      </w:r>
    </w:p>
    <w:p>
      <w:pPr>
        <w:pStyle w:val="Style20"/>
        <w:spacing w:before="0" w:after="0"/>
        <w:ind w:left="0" w:right="-285" w:hanging="0"/>
        <w:rPr>
          <w:color w:val="000000"/>
        </w:rPr>
      </w:pPr>
      <w:r>
        <w:rPr>
          <w:bCs/>
        </w:rPr>
        <w:t xml:space="preserve">Научный руководитель – д.и.н., профессор </w:t>
      </w:r>
      <w:r>
        <w:rPr>
          <w:bCs/>
          <w:i/>
        </w:rPr>
        <w:t>С.В. Белоусов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КЦИЯ «ИСТОРИЯ РОССИИ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Первушкин Тимофей Викторович, студент гр. 18ИПО2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ИСТОРИЯ ВОЗНИКНОВЕНИЯ И РАЗВИТИЯ САТИРИЧЕСКОГО ЖАНРА В РОССИИ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Л. Ю. Федосеев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Кошельков Егор Павлович, студент гр. 19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ВЕТСКАЯ ПЕСНЯ КАК ИНСТРУМЕНТ ПРОПАГАНДЫ В 20-30-Е ГОДЫ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А.М. Ефремки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</w:t>
      </w:r>
    </w:p>
    <w:p>
      <w:pPr>
        <w:pStyle w:val="Normal"/>
        <w:spacing w:lineRule="auto" w:line="240"/>
        <w:ind w:right="-285" w:hanging="0"/>
        <w:rPr/>
      </w:pPr>
      <w:r>
        <w:rPr>
          <w:iCs/>
          <w:sz w:val="24"/>
          <w:szCs w:val="24"/>
        </w:rPr>
        <w:t xml:space="preserve">Сипягина Ксения Вячеславовна, Юдинцева Елизавета Андреевна, </w:t>
      </w:r>
      <w:r>
        <w:rPr>
          <w:sz w:val="24"/>
          <w:szCs w:val="24"/>
          <w:shd w:fill="FFFFFF" w:val="clear"/>
        </w:rPr>
        <w:t>студенты гр. 20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ОСНОВНЫЕ СЮЖЕТЫ СОВЕТСКОГО КИНОПРАКАТА В ГОДЫ ВЕЛИКОЙ ОТЕЧЕСТВЕННОЙ ВОЙНЫ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ПО МАТЕРИАЛАМ ГАЗЕТЫ «ПРАВДА»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Научный руководитель – директор МИПО ПИ им. В.Г. Белинского </w:t>
      </w:r>
      <w:r>
        <w:rPr>
          <w:i/>
          <w:color w:val="333333"/>
          <w:sz w:val="24"/>
          <w:szCs w:val="24"/>
        </w:rPr>
        <w:t>И.Н. Иноземце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</w:t>
      </w:r>
    </w:p>
    <w:p>
      <w:pPr>
        <w:pStyle w:val="Style18"/>
        <w:spacing w:lineRule="auto" w:line="24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Устинов Владимир Александрович, Буртасов Данила Андреевич, студенты гр. 21ИПО2 ПГУ</w:t>
      </w:r>
    </w:p>
    <w:p>
      <w:pPr>
        <w:pStyle w:val="Style18"/>
        <w:spacing w:lineRule="auto" w:line="24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«СРАВНИТЕЛЬНЫЙ АНАЛИЗ КАРИКАТУР НЭПА И КОЛЛЕКТИВИЗАЦИИ»</w:t>
      </w:r>
    </w:p>
    <w:p>
      <w:pPr>
        <w:pStyle w:val="Style18"/>
        <w:spacing w:lineRule="auto" w:line="240"/>
        <w:ind w:left="0" w:right="-285" w:hanging="0"/>
        <w:rPr/>
      </w:pPr>
      <w:r>
        <w:rPr>
          <w:color w:val="333333"/>
          <w:sz w:val="24"/>
          <w:szCs w:val="24"/>
        </w:rPr>
        <w:t xml:space="preserve">Научный руководитель – </w:t>
      </w:r>
      <w:r>
        <w:rPr>
          <w:sz w:val="24"/>
          <w:szCs w:val="24"/>
        </w:rPr>
        <w:t>к.и.н., доцент Т.Н. Кузьмина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КЦИЯ «ИСТОРИЯ СРЕДНИХ ВЕКОВ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Плотникова Елизавета Павловна, студент </w:t>
      </w:r>
      <w:r>
        <w:rPr>
          <w:rFonts w:eastAsia="Times New Roman"/>
          <w:sz w:val="24"/>
          <w:szCs w:val="24"/>
          <w:lang w:eastAsia="ru-RU"/>
        </w:rPr>
        <w:t>гр. 21ИПИ1 ПГУ</w:t>
      </w:r>
    </w:p>
    <w:p>
      <w:pPr>
        <w:pStyle w:val="Normal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ЛИТИЧЕСКАЯ ИСТОРИЯ ПИРЕНЕЙСКИХ ГОСУДАРСТВ ВТОРОЙ ПОЛОВИНЫ XV ВЕКА: ВОЦАРЕНИЕ КОРОЛЕЙ-КАТОЛИКОВ И ЗАВЕРШЕНИЕ РЕКОНКИСТЫ»</w:t>
      </w:r>
    </w:p>
    <w:p>
      <w:pPr>
        <w:pStyle w:val="Normal"/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учный руководитель – д.и.н., профессор </w:t>
      </w:r>
      <w:r>
        <w:rPr>
          <w:i/>
          <w:sz w:val="24"/>
          <w:szCs w:val="24"/>
        </w:rPr>
        <w:t>В.П. Митрофанов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Монахов Дмитрий Евгеньевич, студент гр. 21ИПО1 ПГУ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 xml:space="preserve">«НЕМЕЦКАЯ ЭКСПАНСИЯ В ВОСТОЧНУЮ ЕВРОПУ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В ПРОПАГАНДЕ ТРЕТЬЕГО РЕЙХА»</w:t>
      </w:r>
    </w:p>
    <w:p>
      <w:pPr>
        <w:pStyle w:val="Normal"/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.и.н., профессор </w:t>
      </w:r>
      <w:r>
        <w:rPr>
          <w:i/>
          <w:sz w:val="24"/>
          <w:szCs w:val="24"/>
        </w:rPr>
        <w:t>В.П. Митрофанов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</w:t>
      </w:r>
    </w:p>
    <w:p>
      <w:pPr>
        <w:pStyle w:val="Normal"/>
        <w:tabs>
          <w:tab w:val="clear" w:pos="708"/>
          <w:tab w:val="left" w:pos="882" w:leader="none"/>
        </w:tabs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рмаков Михаил Евгеньевич, студент гр. 21ИПО1 ПГУ</w:t>
      </w:r>
    </w:p>
    <w:p>
      <w:pPr>
        <w:pStyle w:val="Normal"/>
        <w:tabs>
          <w:tab w:val="clear" w:pos="708"/>
          <w:tab w:val="left" w:pos="882" w:leader="none"/>
        </w:tabs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ХРИСТИАНИЗАЦИЯ АНГЛОСАКСОНСКОЙ БРИТАНИИ»</w:t>
      </w:r>
    </w:p>
    <w:p>
      <w:pPr>
        <w:pStyle w:val="Normal"/>
        <w:tabs>
          <w:tab w:val="clear" w:pos="708"/>
          <w:tab w:val="left" w:pos="882" w:leader="none"/>
        </w:tabs>
        <w:spacing w:lineRule="auto" w:line="240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.и.н., профессор </w:t>
      </w:r>
      <w:r>
        <w:rPr>
          <w:i/>
          <w:sz w:val="24"/>
          <w:szCs w:val="24"/>
        </w:rPr>
        <w:t>В.П. Митрофанов</w:t>
      </w:r>
    </w:p>
    <w:p>
      <w:pPr>
        <w:pStyle w:val="Normal"/>
        <w:spacing w:lineRule="auto" w:line="240"/>
        <w:ind w:right="-285" w:hanging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8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КЦИЯ «КРАЕВЕДЕНИЕ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/>
      </w:pPr>
      <w:r>
        <w:rPr>
          <w:bCs/>
          <w:sz w:val="24"/>
          <w:szCs w:val="24"/>
        </w:rPr>
        <w:t>Левина Анастасия Дмитриевна</w:t>
      </w:r>
      <w:r>
        <w:rPr>
          <w:sz w:val="24"/>
          <w:szCs w:val="24"/>
        </w:rPr>
        <w:t>, магистрант гр. 213ИПИм1 ПГУ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ДЕЯТЕЛЬНОСТЬ Г.В. МЯСНИКОВА ПО РЕКОНСТРУКЦИИ МУЗЕЯ-ЗАПОВЕДНИКА ТАРХАНЫ В 1970-е гг.»</w:t>
      </w:r>
    </w:p>
    <w:p>
      <w:pPr>
        <w:pStyle w:val="Normal"/>
        <w:spacing w:lineRule="auto" w:line="240"/>
        <w:ind w:right="-285" w:hanging="0"/>
        <w:rPr/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iCs/>
          <w:sz w:val="24"/>
          <w:szCs w:val="24"/>
        </w:rPr>
        <w:t>В. Н. Парш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</w:t>
      </w:r>
    </w:p>
    <w:p>
      <w:pPr>
        <w:pStyle w:val="Style18"/>
        <w:spacing w:lineRule="auto" w:line="24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Панфилов Дмитрий Александрович, магистрант гр. 22ИПИм1 ПГУ</w:t>
      </w:r>
    </w:p>
    <w:p>
      <w:pPr>
        <w:pStyle w:val="Style18"/>
        <w:spacing w:lineRule="auto" w:line="24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«ПЕНЗЕНСКИЕ ЕПАРХИАЛЬНЫЕ ВЕДОМОСТИ» КАК ИСТОРИЧЕСКИЙ ИСТОЧНИК ПО ИСТОРИИ НАСЕЛЁННЫХ ПУНКТОВ ПЕНЗЕНСКОЙ ГУБЕРНИИ ВО ВТОРОЙ ПОЛОВИНЕ XIX – НАЧАЛЕ XX вв.»</w:t>
      </w:r>
    </w:p>
    <w:p>
      <w:pPr>
        <w:pStyle w:val="Style18"/>
        <w:spacing w:lineRule="auto" w:line="24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Т.Н. Кузьм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</w:t>
      </w:r>
    </w:p>
    <w:p>
      <w:pPr>
        <w:pStyle w:val="Normal"/>
        <w:spacing w:lineRule="auto" w:line="240"/>
        <w:ind w:right="-285" w:hanging="0"/>
        <w:rPr/>
      </w:pPr>
      <w:r>
        <w:rPr>
          <w:sz w:val="24"/>
          <w:szCs w:val="24"/>
        </w:rPr>
        <w:t>Осетров Михаил Владиславович, магистрант гр. 21ИПИм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ЭВАКУАЦИЯ НАСЕЛЕНИЯ СССР В ПЕНЗЕНСКУЮ ОБЛАСТЬ В ГОДЫ ВЕЛИКОЙ ОТЕЧЕСТВЕННОЙ ВОЙНЫ 1941-1945 ГГ.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– к.и.н., доцент Д.В. Якуп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КЦИЯ «МЕТОДИКА ПРЕПОДАВАНИЯ ИСТОРИИ И ОБЩЕСТВОЗНАНИЯ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ширский Александр Владимирович</w:t>
      </w:r>
      <w:r>
        <w:rPr>
          <w:rFonts w:eastAsia="Times New Roman"/>
          <w:sz w:val="24"/>
          <w:szCs w:val="24"/>
        </w:rPr>
        <w:t xml:space="preserve">, студент </w:t>
      </w:r>
      <w:r>
        <w:rPr>
          <w:sz w:val="24"/>
          <w:szCs w:val="24"/>
        </w:rPr>
        <w:t>гр. 19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bCs/>
          <w:sz w:val="24"/>
          <w:szCs w:val="24"/>
        </w:rPr>
        <w:t>«ВИЗУАЛИЗАЦИЯ СОДЕРЖАНИЯ ТЕМЫ «СЕВЕРНАЯ ВОЙНА» В КУРСЕ ИСТОРИЯ РОССИИ В 8 КЛАССЕ ПОСРЕДСТВОМ ИНТЕРАКТИВНОГО ЦИФРОВОГО ОБРАЗОВАТЕЛЬНОГО РЕСУРСА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В.Н. Парши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Первушкин Тимофей Викторович, студент гр. 18ИПО2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ПРАКТИКА ОРГАНИЗАЦИИ ВОСПИТАТЕЛЬНОГО СОБЫТИЯ «ИСТОРИЯ ОДНОЙ УЛИЦЫ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В.Н. Парши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Панфёров Александр Алексеевич, студент гр. 21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ИСПОЛЬЗОВАНИЕ НАСЛЕДИЯ СОВЕТСКОГО КИНЕМАТОГРАФА ДЛЯ ОРГАНИЗАЦИИ ВНЕУРОЧНЫХ СОБЫТИЙ В СТАРШИХ КЛАССАХ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В.Н. Парши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Рудаков Никита Александрович, студент гр. 19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КУРС РУССКОЙ ИСТОРИИ» В. О. КЛЮЧЕВСКОГО: БИОГРАФИЧЕСКИЙ АСПЕКТ В ПРАКТИКЕ ШКОЛЬНОГО ИЗУЧЕНИЯ ИСТОРИИ</w:t>
      </w:r>
    </w:p>
    <w:p>
      <w:pPr>
        <w:pStyle w:val="Normal"/>
        <w:spacing w:lineRule="auto" w:line="240"/>
        <w:ind w:right="-285" w:hanging="0"/>
        <w:rPr/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В.Н. Парши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НОВАЯ И НОВЕЙШАЯ ИСТОРИЯ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Мухратова Маргарита Александровна, студент гр. 18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«ИДЕОЛОГИЧЕСКИЙ АСПЕКТ «ИРЛАНДСКОГО ВОПРОСА»: ИРЛАНДСКИЙ НАЦИОНАЛИЗМ» </w:t>
      </w:r>
    </w:p>
    <w:p>
      <w:pPr>
        <w:pStyle w:val="Normal"/>
        <w:spacing w:lineRule="auto" w:line="240"/>
        <w:ind w:right="-285" w:hanging="0"/>
        <w:rPr/>
      </w:pPr>
      <w:r>
        <w:rPr>
          <w:iCs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 – д.и.н., профессор </w:t>
      </w:r>
      <w:r>
        <w:rPr>
          <w:i/>
          <w:sz w:val="24"/>
          <w:szCs w:val="24"/>
        </w:rPr>
        <w:t>В.И. Шувалов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Рудаков Никита Александрович, студент гр. 19ИПО1 ПГ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БОЛЬШАЯ ИГРА» И «НОВАЯ БОЛЬШАЯ ИГРА»: ОБЩЕЕ И ОСОБЕННОЕ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А.М. Ефремки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зуваев Денис Дмитриевич, студент гр. 19ИПО1 ПГУ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/>
        <w:ind w:right="-285" w:hanging="0"/>
        <w:rPr/>
      </w:pPr>
      <w:r>
        <w:rPr>
          <w:sz w:val="24"/>
          <w:szCs w:val="24"/>
        </w:rPr>
        <w:t xml:space="preserve">«ШЕСТИДНЕВНАЯ ВОЙНА 1967 Г. И ПОЗИЦИИ США И </w:t>
      </w:r>
      <w:r>
        <w:rPr>
          <w:sz w:val="24"/>
          <w:szCs w:val="24"/>
          <w:lang w:val="en-US"/>
        </w:rPr>
        <w:t>CCC</w:t>
      </w:r>
      <w:r>
        <w:rPr>
          <w:sz w:val="24"/>
          <w:szCs w:val="24"/>
        </w:rPr>
        <w:t>Р»</w:t>
      </w:r>
    </w:p>
    <w:p>
      <w:pPr>
        <w:pStyle w:val="Normal"/>
        <w:spacing w:lineRule="auto" w:line="240"/>
        <w:ind w:right="-285" w:hanging="0"/>
        <w:rPr/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А.М. Ефремкин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АКТУАЛЬНЫЕ ПРОБЛЕМЫ ИСТОРИЧЕСКОЙ НАУКИ» (ПензГТУ)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 место</w:t>
      </w:r>
    </w:p>
    <w:p>
      <w:pPr>
        <w:pStyle w:val="Normal"/>
        <w:spacing w:lineRule="auto" w:line="240"/>
        <w:ind w:right="-285" w:hanging="0"/>
        <w:rPr/>
      </w:pPr>
      <w:r>
        <w:rPr>
          <w:bCs/>
          <w:sz w:val="24"/>
          <w:szCs w:val="24"/>
        </w:rPr>
        <w:t xml:space="preserve">Ершова Анастасия Константиновна, </w:t>
      </w:r>
      <w:r>
        <w:rPr>
          <w:sz w:val="24"/>
          <w:szCs w:val="24"/>
        </w:rPr>
        <w:t>студент гр. 22ТП1бп ПензГТ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КАРАИМЫ: ПРОБЛЕМЫ ЭТНИЧЕСКОЙ ИДЕНТИЧ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Л.В. Лебедев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Курамина Надежда Михайловна, студент гр. 22ОА1б ПензГТ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ИСТОРИЯ ОДНОГО СОЛДАТА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Т.Ю. Новинска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Спирягина Кристина Ивановна, студент гр. 22ТП1бп ПензГТ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ПЕНЗЕНСКИЙ ПЕРИОД В ФОРМИРОВАНИИ МИРОВОЗЗРЕНИЯ И ЖИЗНЕННОГО ПУТИ В.О. КЛЮЧЕВСКОГО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Л.В. Лебедев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Смирнова Анастасия Михайловна, студент гр. 19ОЭ1бв ПензГТУ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>«СРАВНИТЕЛЬНЫЙ АНАЛИЗ СВАДЕБНОГО ОБРЯДА 1970-Х И 2000-Х ГОДОВ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Н.В. Малышев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 w:cs="Tahoma"/>
          <w:b/>
          <w:color w:val="222222"/>
          <w:sz w:val="24"/>
          <w:szCs w:val="24"/>
          <w:lang w:eastAsia="ru-RU"/>
        </w:rPr>
        <w:t>III место </w:t>
      </w:r>
    </w:p>
    <w:p>
      <w:pPr>
        <w:pStyle w:val="Normal"/>
        <w:spacing w:lineRule="auto" w:line="240"/>
        <w:ind w:right="-285" w:hanging="0"/>
        <w:rPr/>
      </w:pPr>
      <w:r>
        <w:rPr>
          <w:bCs/>
          <w:sz w:val="24"/>
          <w:szCs w:val="24"/>
        </w:rPr>
        <w:t xml:space="preserve">Буйлакова Софья Александровна, </w:t>
      </w:r>
      <w:r>
        <w:rPr>
          <w:sz w:val="24"/>
          <w:szCs w:val="24"/>
        </w:rPr>
        <w:t>студент гр. 22ЭП1бп ПензГТУ, «УСТНАЯ ИСТОРИЯ: ЖИЗНЬ В ПЕРИОД СССР»</w:t>
      </w:r>
    </w:p>
    <w:p>
      <w:pPr>
        <w:pStyle w:val="Normal"/>
        <w:spacing w:lineRule="auto" w:line="24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.и.н., доцент </w:t>
      </w:r>
      <w:r>
        <w:rPr>
          <w:i/>
          <w:sz w:val="24"/>
          <w:szCs w:val="24"/>
        </w:rPr>
        <w:t>Л.В. Лебеде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9:00Z</dcterms:created>
  <dc:creator>Ivan</dc:creator>
  <dc:description/>
  <cp:keywords/>
  <dc:language>en-US</dc:language>
  <cp:lastModifiedBy>БИЧЕВКА</cp:lastModifiedBy>
  <cp:lastPrinted>2017-04-03T22:07:00Z</cp:lastPrinted>
  <dcterms:modified xsi:type="dcterms:W3CDTF">2023-04-19T13:29:00Z</dcterms:modified>
  <cp:revision>2</cp:revision>
  <dc:subject/>
  <dc:title/>
</cp:coreProperties>
</file>