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Итоги работы секций: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История России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Ячменева Мария Александровна, студент гр. 16ИПИ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Теория "новой женщины" А.М. Коллонтай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Бычкова Дарья Александровна, магистрант гр. 19ИПИм1 ПГУ «Кинематограф СССР в 1945-1985 гг.: историографический аспект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 Д.В. Якупов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I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Гурина Анна Сергеевна, магистрант гр. 19ИПИм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Участие советских женщин в патриотическом движении в период Великой Отечественной войны 1941-1945 гг.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 Д.В. Якупов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Краеведение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Лубошникова Юлия Сергеевна, студент гр. 19ИПО2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Штрихи к биографии Маршала, дважды героя Советского Союза Николая Ивановича Крылова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Алпатов Максим Вадимович, студент гр. 16ИПИ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Общественная реакция на Первую русскую революцию в Пензенской губерни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Агафонов Кирилл Иванович, студент гр. 17ИПИ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ензенская религиозная группа "Горний Иерусалим" (пензенские затворники) как одно из течений новых религиозных движений в постсоветской Росси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А.В. Тишкина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«Актуальные проблемы истории Поволжья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Юняев Максим Ренатович, студент I курса группы 19ИЭ1бп ПензГТ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Мой прадед–мой герой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, доцент кафедры «Перевод и переводоведения» ПензГТУ Л.В. Лебедев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Смирнова Анастасия Михайловна, студентка I курса группы 19ОЭ1бпв ПензГТ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Война моего прадеда – история моей семь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, доцент кафедры «Перевод и переводоведения» ПензГТУ Т.Ю. Новинская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Яблоновская Анастасия Александровна, студентка IV курса группы 16СО1бпв ПензГТ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енза – город трудовой доблест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, доцент кафедры «Педагогики и психологии» ПензГТУ Н.В. Малышева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екция «</w:t>
      </w:r>
      <w:r>
        <w:rPr>
          <w:rFonts w:eastAsia="Times New Roman" w:cs="Tahoma"/>
          <w:b/>
          <w:bCs/>
          <w:color w:val="222222"/>
          <w:szCs w:val="28"/>
          <w:lang w:eastAsia="ru-RU"/>
        </w:rPr>
        <w:t>Археология,</w:t>
      </w:r>
      <w:r>
        <w:rPr>
          <w:b/>
        </w:rPr>
        <w:t xml:space="preserve"> история Древнего мира и Средних веков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Сысуев Сергей Андреевич, студент гр. 19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итание римлян по эпиграммам Марциала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д.и.н., доцент С.В. Белоусов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Захарова Анна Андреевна, студент гр. 18ИПО2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Университетские общности и внутренняя организац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 xml:space="preserve">Научный руководитель: д.и.н., профессор В.П. Митрофанов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I место </w:t>
      </w:r>
    </w:p>
    <w:p>
      <w:pPr>
        <w:pStyle w:val="Normal"/>
        <w:spacing w:lineRule="auto" w:line="240"/>
        <w:ind w:hanging="0"/>
        <w:rPr/>
      </w:pPr>
      <w:r>
        <w:rPr/>
        <w:t>Ирушкина Анастасия Дмитриевна, студент гр. 16ИПО1 ПГУ</w:t>
      </w:r>
    </w:p>
    <w:p>
      <w:pPr>
        <w:pStyle w:val="Normal"/>
        <w:spacing w:lineRule="auto" w:line="240"/>
        <w:ind w:hanging="0"/>
        <w:rPr/>
      </w:pPr>
      <w:r>
        <w:rPr/>
        <w:t>«Итоги археологических исследований Никольского селища»</w:t>
      </w:r>
    </w:p>
    <w:p>
      <w:pPr>
        <w:pStyle w:val="Normal"/>
        <w:spacing w:lineRule="auto" w:line="240"/>
        <w:ind w:hanging="0"/>
        <w:rPr/>
      </w:pPr>
      <w:r>
        <w:rPr/>
        <w:t>Научный руководитель: к.и.н., доцент Т.В. Осип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Новая и новейшая истор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Cs w:val="28"/>
          <w:lang w:val="en-US" w:eastAsia="ru-RU"/>
        </w:rPr>
        <w:t>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Гориславский Дмитрий Владимирович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ериоды перехода экономической системы Китая к смешанной экономической системе и феномен "социалистического рынка"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д.и.н., профессор В.И. Шувалов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Cs w:val="28"/>
          <w:lang w:val="en-US" w:eastAsia="ru-RU"/>
        </w:rPr>
        <w:t>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Алексеева Анастасия Владимировна, студент гр. 17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Борьба с распространением эпидемии чумы в Китае в конце XIX века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А.М. Ефремкин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b/>
          <w:color w:val="222222"/>
          <w:szCs w:val="28"/>
          <w:lang w:val="en-US" w:eastAsia="ru-RU"/>
        </w:rPr>
        <w:t>I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Ефремов Вячеслав Дмитриевич, студент гр. 16ИПИ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Удивительные факты об экономике Исландии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д.и.н., профессор В.И. Шувалов</w:t>
      </w:r>
      <w:r>
        <w:rPr>
          <w:rFonts w:eastAsia="Times New Roman" w:cs="Tahoma"/>
          <w:color w:val="222222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Методика преподавания истории, обществознания и права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Коблова Наталия Андре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Выявление потенциала использования майндмэппинга на уроках обществознан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 место 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Ипполитова Алиса  Павловна, студент гр.17ИПИ1 ПГУ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«Реализация проблемного подхода в обучении через наглядность по Э.Н. Абдулаеву»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</w:rPr>
      </w:pPr>
      <w:r>
        <w:rPr>
          <w:color w:val="000000"/>
        </w:rPr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Маттис Екатерина Андре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Экскурсия как форма образовательной внеурочной деятельности учителя в курсе обществознания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ahoma"/>
          <w:color w:val="222222"/>
          <w:szCs w:val="28"/>
          <w:lang w:eastAsia="ru-RU"/>
        </w:rPr>
        <w:t> </w:t>
      </w:r>
      <w:r>
        <w:rPr>
          <w:rFonts w:eastAsia="Times New Roman" w:cs="Tahoma"/>
          <w:color w:val="222222"/>
          <w:szCs w:val="28"/>
          <w:lang w:eastAsia="ru-RU"/>
        </w:rPr>
        <w:t>Лапин Дмитрий Валерьевич, студент гр.17ИПО1 ПГУ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color w:val="222222"/>
          <w:szCs w:val="28"/>
          <w:lang w:eastAsia="ru-RU"/>
        </w:rPr>
      </w:pPr>
      <w:r>
        <w:rPr>
          <w:rFonts w:eastAsia="Times New Roman" w:cs="Tahoma"/>
          <w:color w:val="222222"/>
          <w:szCs w:val="28"/>
          <w:lang w:eastAsia="ru-RU"/>
        </w:rPr>
        <w:t>«Понятие "Холокост" в контексте формирования культурной памяти школьников, посредством романа Э.М. Ремарка "Искра жизни"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color w:val="222222"/>
          <w:szCs w:val="28"/>
          <w:lang w:eastAsia="ru-RU"/>
        </w:rPr>
      </w:pPr>
      <w:r>
        <w:rPr>
          <w:rFonts w:eastAsia="Times New Roman" w:cs="Tahoma"/>
          <w:color w:val="222222"/>
          <w:szCs w:val="28"/>
          <w:lang w:eastAsia="ru-RU"/>
        </w:rPr>
        <w:t>Научный руководитель: к.и.н., доцент В.Н. Парш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color w:val="222222"/>
          <w:szCs w:val="28"/>
          <w:lang w:eastAsia="ru-RU"/>
        </w:rPr>
      </w:pPr>
      <w:r>
        <w:rPr>
          <w:rFonts w:eastAsia="Times New Roman" w:cs="Tahoma"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Актуальные проблемы юридических наук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Комарова Мария Серге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Труд как фактор ресоциализации заключенных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, доцент Л.Ю. Федосеев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Прокопова Кристина Александро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равовое положение лиц, состоящих в фактических семейно-брачных отношениях (на примере современной российской семьи)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 xml:space="preserve">Научный руководитель: к.и.н, доцент А.В. Мирясов 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val="en-US" w:eastAsia="ru-RU"/>
        </w:rPr>
        <w:t>III</w:t>
      </w:r>
      <w:r>
        <w:rPr>
          <w:rFonts w:eastAsia="Times New Roman" w:cs="Tahoma"/>
          <w:b/>
          <w:color w:val="222222"/>
          <w:szCs w:val="28"/>
          <w:lang w:eastAsia="ru-RU"/>
        </w:rPr>
        <w:t xml:space="preserve"> место</w:t>
      </w:r>
      <w:r>
        <w:rPr>
          <w:rFonts w:eastAsia="Times New Roman" w:cs="Tahoma"/>
          <w:b/>
          <w:color w:val="222222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Желтухина Маргарита Витальевна, Конкин Егор Витальевич, студент гр. 16ИПО1 ПГУ; учащийся МОУ СОШ №9 г. Сердобска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Физические наказания – как правонарушение отношение к данному явлению в современном российском обществе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Н.В. Сем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История государства и права»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color w:val="222222"/>
          <w:szCs w:val="28"/>
          <w:lang w:eastAsia="ru-RU"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Корнаухова Дарья Дмитри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Социально-экономические права женщин: исторический аспект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Н.В. Сем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Любишина Анастасия Игор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История развития франчайзинговых отношений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Н.В. Семина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Трыканова Анастасия Дмитри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История развития законодательства в сфере туристических услуг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к.и.н., доцент Н.В. Семина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color w:val="222222"/>
          <w:szCs w:val="28"/>
          <w:lang w:eastAsia="ru-RU"/>
        </w:rPr>
      </w:pPr>
      <w:r>
        <w:rPr>
          <w:rFonts w:eastAsia="Times New Roman" w:cs="Tahoma"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Times New Roman" w:cs="Tahoma"/>
          <w:b/>
          <w:b/>
          <w:bCs/>
          <w:color w:val="222222"/>
          <w:szCs w:val="28"/>
          <w:lang w:eastAsia="ru-RU"/>
        </w:rPr>
      </w:pPr>
      <w:r>
        <w:rPr>
          <w:rFonts w:eastAsia="Times New Roman" w:cs="Tahoma"/>
          <w:b/>
          <w:bCs/>
          <w:color w:val="222222"/>
          <w:szCs w:val="28"/>
          <w:lang w:eastAsia="ru-RU"/>
        </w:rPr>
        <w:t>Секция «Военная история»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Штырняева Екатерина Алексеевна, студент гр. 15ИПО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Военные преобразования римских императоров как иллюстрация функций политического лидера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д.и.н., доцент С.В. Белоусов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 место 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Мере Георгий, студент гр. 16ИПИ1 ПГУ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«Причины прорыва укреплённых районов Одесского военного округа в ходе Тираспольско-Мелитопольской и Уманьской оборонительных операций»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  <w:t>Научный руководитель: д.и.н., профессор В.В. Кондрашин</w:t>
      </w:r>
    </w:p>
    <w:p>
      <w:pPr>
        <w:pStyle w:val="Normal"/>
        <w:shd w:fill="FFFFFF" w:val="clear"/>
        <w:spacing w:lineRule="auto" w:line="240"/>
        <w:ind w:hanging="0"/>
        <w:rPr>
          <w:b/>
          <w:b/>
        </w:rPr>
      </w:pPr>
      <w:r>
        <w:rPr>
          <w:rFonts w:eastAsia="Times New Roman" w:cs="Tahoma"/>
          <w:b/>
          <w:color w:val="222222"/>
          <w:szCs w:val="28"/>
          <w:lang w:eastAsia="ru-RU"/>
        </w:rPr>
        <w:t>III место </w:t>
      </w:r>
    </w:p>
    <w:p>
      <w:pPr>
        <w:pStyle w:val="Normal"/>
        <w:spacing w:lineRule="auto" w:line="240"/>
        <w:ind w:hanging="0"/>
        <w:rPr/>
      </w:pPr>
      <w:r>
        <w:rPr/>
        <w:t>Рудаков Никита Александрович, студент гр. 19ИПО1 ПГУ</w:t>
      </w:r>
    </w:p>
    <w:p>
      <w:pPr>
        <w:pStyle w:val="Normal"/>
        <w:spacing w:lineRule="auto" w:line="240"/>
        <w:ind w:hanging="0"/>
        <w:rPr/>
      </w:pPr>
      <w:r>
        <w:rPr/>
        <w:t>«Письма военнослужащих и мирного населения по истории Крымской войны»</w:t>
      </w:r>
    </w:p>
    <w:p>
      <w:pPr>
        <w:pStyle w:val="Normal"/>
        <w:spacing w:lineRule="auto" w:line="240"/>
        <w:ind w:hanging="0"/>
        <w:rPr/>
      </w:pPr>
      <w:r>
        <w:rPr/>
        <w:t>Научный руководитель: д.и.н., доцент С.В. Белоусов</w:t>
      </w:r>
    </w:p>
    <w:p>
      <w:pPr>
        <w:pStyle w:val="Normal"/>
        <w:shd w:fill="FFFFFF" w:val="clear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1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01:00Z</dcterms:created>
  <dc:creator>Ivan</dc:creator>
  <dc:description/>
  <cp:keywords/>
  <dc:language>en-US</dc:language>
  <cp:lastModifiedBy>ДНО</cp:lastModifiedBy>
  <cp:lastPrinted>2017-04-03T22:07:00Z</cp:lastPrinted>
  <dcterms:modified xsi:type="dcterms:W3CDTF">2020-04-18T05:57:00Z</dcterms:modified>
  <cp:revision>13</cp:revision>
  <dc:subject/>
  <dc:title/>
</cp:coreProperties>
</file>