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дагогический институт им. В. Г. Белин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Историко-филологический факультет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тделение Российского исторического общества в г. Пенз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нзенское региональное отделение Российского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военно-исторического обществ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е региональное отделение Российского общества «Знание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Региональная общественная организация краеведов Пензен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сторико-этнографический центр Пензенской области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Лебедевские чт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val="en-US" w:eastAsia="ru-RU"/>
        </w:rPr>
        <w:t>XIX</w:t>
      </w:r>
      <w:r>
        <w:rPr>
          <w:bCs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еподавателей, учителей, аспирантов, студентов и школьников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г. Пенза, 18 апреля 2018 г.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А 2018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КОМИТЕТ КОНФЕРЕН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Председатель </w:t>
      </w:r>
      <w:r>
        <w:rPr>
          <w:lang w:eastAsia="ru-RU"/>
        </w:rPr>
        <w:t xml:space="preserve">– </w:t>
      </w:r>
      <w:r>
        <w:rPr>
          <w:b/>
          <w:lang w:eastAsia="ru-RU"/>
        </w:rPr>
        <w:t>Сурина Ольга Петровна</w:t>
      </w:r>
      <w:r>
        <w:rPr>
          <w:lang w:eastAsia="ru-RU"/>
        </w:rPr>
        <w:t xml:space="preserve">, </w:t>
      </w:r>
      <w:r>
        <w:rPr/>
        <w:t xml:space="preserve">кандидат физико-математических наук, доцент, директор Педагогического института им. В. Г. Белинского </w:t>
      </w:r>
      <w:r>
        <w:rPr>
          <w:lang w:eastAsia="ru-RU"/>
        </w:rPr>
        <w:t>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eastAsia="ru-RU"/>
        </w:rPr>
        <w:t>Сопредседатель</w:t>
      </w:r>
      <w:r>
        <w:rPr>
          <w:lang w:eastAsia="ru-RU"/>
        </w:rPr>
        <w:t xml:space="preserve"> – </w:t>
      </w:r>
      <w:r>
        <w:rPr>
          <w:b/>
          <w:bCs/>
          <w:lang w:eastAsia="ru-RU"/>
        </w:rPr>
        <w:t>Сухова Ольга Александровна</w:t>
      </w:r>
      <w:r>
        <w:rPr>
          <w:lang w:eastAsia="ru-RU"/>
        </w:rPr>
        <w:t>,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Ответственный секретар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Гущин Александр Анатольевич</w:t>
      </w:r>
      <w:r>
        <w:rPr>
          <w:lang w:eastAsia="ru-RU"/>
        </w:rPr>
        <w:t>, директор Музея истории Педагогического образования, ассистент кафедры «История России и методика преподавания истории» Педагогического института им. В.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Белоусов Сергей Владислав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Власов Вячеслав Алексе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Гаврилова Татьяна Викто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Ефремкин Александр Михайл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Кондрашин Виктор Викторович,</w:t>
      </w:r>
      <w:r>
        <w:rPr>
          <w:bCs/>
          <w:lang w:eastAsia="ru-RU"/>
        </w:rPr>
        <w:t xml:space="preserve"> 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Кузнецов Роман Вячеслав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Кузьмина Татьян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Митрофанов Владимир Петр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Осипова Татьяна Вячеслав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Паршина Вер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Первушкин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Семина Наталья Викторовна,</w:t>
      </w:r>
      <w:r>
        <w:rPr>
          <w:bCs/>
          <w:lang w:eastAsia="ru-RU"/>
        </w:rPr>
        <w:t xml:space="preserve"> 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Ставицкий Владимир Вячеслав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Тишкина Анна Владими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Ульянов Антон Евгень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Федосеева Людмила Юрь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Шувалов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Юрина Татьяна Владимировна</w:t>
      </w:r>
      <w:r>
        <w:rPr>
          <w:bCs/>
          <w:lang w:eastAsia="ru-RU"/>
        </w:rPr>
        <w:t>, 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гистрация участников. Открытие конференци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(</w:t>
      </w:r>
      <w:r>
        <w:rPr/>
        <w:t>18 апреля 2018 г., 9.40-10.00, ауд. 11-233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Росси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18 апреля 2018 г., 10.00, ауд. 11-232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Кузьмина Татьяна Николае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Царёв Илья Сергеевич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Никулинская Александра Юрьевна, студент гр. 14ИПИ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. Акулинин Александр Дмитриевич,</w:t>
      </w:r>
      <w:r>
        <w:rPr/>
        <w:t xml:space="preserve"> ученик 9 класса МОУ «СОШ № 218» г. Заречный Пензенской области</w:t>
      </w:r>
    </w:p>
    <w:p>
      <w:pPr>
        <w:pStyle w:val="Normal"/>
        <w:spacing w:lineRule="auto" w:line="240"/>
        <w:rPr/>
      </w:pPr>
      <w:r>
        <w:rPr/>
        <w:t>«Книга – свидетель эпохи. Исторический анализ сборника поздравлений, посвященного 60-летию И.В. Сталина. 1940 года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.В. Мурылев</w:t>
      </w:r>
    </w:p>
    <w:p>
      <w:pPr>
        <w:pStyle w:val="Normal"/>
        <w:spacing w:lineRule="auto" w:line="240"/>
        <w:rPr/>
      </w:pPr>
      <w:r>
        <w:rPr>
          <w:b/>
          <w:bCs/>
        </w:rPr>
        <w:t>2. Аникин Данила Андреевич,</w:t>
      </w:r>
      <w:r>
        <w:rPr/>
        <w:t xml:space="preserve"> ученик 7 класса МБОУ СОШ № 31 г. Пензы</w:t>
      </w:r>
    </w:p>
    <w:p>
      <w:pPr>
        <w:pStyle w:val="Normal"/>
        <w:spacing w:lineRule="auto" w:line="240"/>
        <w:rPr/>
      </w:pPr>
      <w:r>
        <w:rPr/>
        <w:t>««Холодная война» в оценке американских и российских историков»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/>
        <w:t xml:space="preserve">Научный руководитель: учитель истории и обществознания В.И.  Андреева 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>
          <w:b/>
          <w:bCs/>
        </w:rPr>
        <w:t>3. Атемасов Антон Алексеевич,</w:t>
      </w:r>
      <w:r>
        <w:rPr/>
        <w:t xml:space="preserve"> студент гр. 14ИПИ1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/>
        <w:t>«Неизвестный герой «Великой войны»: последний бой подпоручика В.К. Котлинского»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4. Гафаров Батыр Ринатович</w:t>
      </w:r>
      <w:r>
        <w:rPr/>
        <w:t>, ученик 8 класса МБОУ СОШ №28 им. В.О. Ключевского</w:t>
      </w:r>
    </w:p>
    <w:p>
      <w:pPr>
        <w:pStyle w:val="Normal"/>
        <w:spacing w:lineRule="auto" w:line="240"/>
        <w:rPr/>
      </w:pPr>
      <w:r>
        <w:rPr/>
        <w:t>«Роль князя М.В. Скопина-Шуйского в событиях Смутного времени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БОУ СОШ №28 им. В.О. Ключевского И.С. Царёв</w:t>
      </w:r>
    </w:p>
    <w:p>
      <w:pPr>
        <w:pStyle w:val="Normal"/>
        <w:spacing w:lineRule="auto" w:line="240"/>
        <w:rPr/>
      </w:pPr>
      <w:r>
        <w:rPr>
          <w:b/>
        </w:rPr>
        <w:t>5. Гнедчина Анастасия Александровна,</w:t>
      </w:r>
      <w:r>
        <w:rPr/>
        <w:t xml:space="preserve"> ученица 11 класса МБОУ лингвистическая гимназия №6 г. Пенза</w:t>
      </w:r>
    </w:p>
    <w:p>
      <w:pPr>
        <w:pStyle w:val="Normal"/>
        <w:spacing w:lineRule="auto" w:line="240"/>
        <w:rPr/>
      </w:pPr>
      <w:r>
        <w:rPr/>
        <w:t>«Женщина и война (подходы к рассмотрению социального явления ППЖ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и обществознания А.В. Деревянко, учитель русского языка и литературы Т.В. Долганова </w:t>
      </w:r>
    </w:p>
    <w:p>
      <w:pPr>
        <w:pStyle w:val="Normal"/>
        <w:spacing w:lineRule="auto" w:line="240"/>
        <w:rPr/>
      </w:pPr>
      <w:r>
        <w:rPr>
          <w:b/>
        </w:rPr>
        <w:t>6. Гурьянова Анастасия Михайловна,</w:t>
      </w:r>
      <w:r>
        <w:rPr/>
        <w:t xml:space="preserve"> студент гр. 16ИПО2</w:t>
      </w:r>
    </w:p>
    <w:p>
      <w:pPr>
        <w:pStyle w:val="Normal"/>
        <w:spacing w:lineRule="auto" w:line="240"/>
        <w:rPr/>
      </w:pPr>
      <w:r>
        <w:rPr/>
        <w:t>«Проблема немецких денег в русской революции 1917 год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Тишкина </w:t>
      </w:r>
    </w:p>
    <w:p>
      <w:pPr>
        <w:pStyle w:val="Normal"/>
        <w:spacing w:lineRule="auto" w:line="240"/>
        <w:rPr/>
      </w:pPr>
      <w:r>
        <w:rPr>
          <w:b/>
        </w:rPr>
        <w:t>7. Долматова Анастасия Романовна, Соболева Дарья Александровна,</w:t>
      </w:r>
      <w:r>
        <w:rPr/>
        <w:t xml:space="preserve"> студенты гр. 17Ф3, 17Ф1 </w:t>
      </w:r>
      <w:r>
        <w:rPr>
          <w:color w:val="000000"/>
        </w:rPr>
        <w:t>ФГБ СПО "ПМК" Минздрава России </w:t>
      </w:r>
    </w:p>
    <w:p>
      <w:pPr>
        <w:pStyle w:val="Normal"/>
        <w:spacing w:lineRule="auto" w:line="240"/>
        <w:rPr/>
      </w:pPr>
      <w:r>
        <w:rPr/>
        <w:t>«Великая Российская революции 1917 года»</w:t>
      </w:r>
    </w:p>
    <w:p>
      <w:pPr>
        <w:pStyle w:val="Normal"/>
        <w:spacing w:lineRule="auto" w:line="240"/>
        <w:rPr/>
      </w:pPr>
      <w:r>
        <w:rPr/>
        <w:t>Научный руководитель: преподаватель истории и обществознания З.И. Кудюшева</w:t>
      </w:r>
    </w:p>
    <w:p>
      <w:pPr>
        <w:pStyle w:val="Normal"/>
        <w:spacing w:lineRule="auto" w:line="240"/>
        <w:rPr/>
      </w:pPr>
      <w:r>
        <w:rPr>
          <w:b/>
        </w:rPr>
        <w:t>8. Ипполитова Алиса Павл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Мини-опричнина Ивана Грозного: политический маскарад или осознанный шаг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Т.Н. Кузьмина </w:t>
      </w:r>
    </w:p>
    <w:p>
      <w:pPr>
        <w:pStyle w:val="Normal"/>
        <w:spacing w:lineRule="auto" w:line="240"/>
        <w:rPr/>
      </w:pPr>
      <w:r>
        <w:rPr>
          <w:b/>
        </w:rPr>
        <w:t>9. Касимовский Владимир Дмитриевич,</w:t>
      </w:r>
      <w:r>
        <w:rPr/>
        <w:t xml:space="preserve"> ученик 10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Россия в Первой мировой войн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0. Леонова Юлия Борисовна, </w:t>
      </w:r>
      <w:r>
        <w:rPr/>
        <w:t>магистрант  гр. 17 ЗИПИм1</w:t>
      </w:r>
    </w:p>
    <w:p>
      <w:pPr>
        <w:pStyle w:val="Style17"/>
        <w:spacing w:lineRule="exact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и перспективы советского общества в 1980-е годы по данным разведки ЦРУ»</w:t>
      </w:r>
    </w:p>
    <w:p>
      <w:pPr>
        <w:pStyle w:val="Style17"/>
        <w:spacing w:lineRule="exact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.и.н., профессор О.А. Сухова </w:t>
      </w:r>
    </w:p>
    <w:p>
      <w:pPr>
        <w:pStyle w:val="Normal"/>
        <w:spacing w:lineRule="auto" w:line="240"/>
        <w:rPr/>
      </w:pPr>
      <w:r>
        <w:rPr>
          <w:b/>
        </w:rPr>
        <w:t>11. Лузгин Сергей Геннадьевич,</w:t>
      </w:r>
      <w:r>
        <w:rPr/>
        <w:t xml:space="preserve"> студент гр.14ИПИ1</w:t>
      </w:r>
    </w:p>
    <w:p>
      <w:pPr>
        <w:pStyle w:val="Normal"/>
        <w:spacing w:lineRule="auto" w:line="240"/>
        <w:rPr/>
      </w:pPr>
      <w:r>
        <w:rPr/>
        <w:t xml:space="preserve">«Россия первой четверти </w:t>
      </w:r>
      <w:r>
        <w:rPr>
          <w:lang w:val="en-US"/>
        </w:rPr>
        <w:t>XVIII</w:t>
      </w:r>
      <w:r>
        <w:rPr/>
        <w:t xml:space="preserve"> века в восприятии западноевропейских дипломатов и военных деятелей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Д.В. Якупова</w:t>
      </w:r>
    </w:p>
    <w:p>
      <w:pPr>
        <w:pStyle w:val="Normal"/>
        <w:spacing w:lineRule="auto" w:line="240"/>
        <w:rPr/>
      </w:pPr>
      <w:r>
        <w:rPr>
          <w:b/>
        </w:rPr>
        <w:t>12. Лысова Юлия Алекс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Производственная повседневность в годы Великой Отечественной войны на примере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Д.В. Якупов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3. Максина Альбина Александро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Воинский подвиг как фактор воспитания патриотизма среди населения СССР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Д.В. Якупова</w:t>
      </w:r>
    </w:p>
    <w:p>
      <w:pPr>
        <w:pStyle w:val="Normal"/>
        <w:spacing w:lineRule="auto" w:line="240"/>
        <w:rPr/>
      </w:pPr>
      <w:r>
        <w:rPr>
          <w:b/>
        </w:rPr>
        <w:t>14. Мокшанцева Ирина Владимировна,</w:t>
      </w:r>
      <w:r>
        <w:rPr/>
        <w:t xml:space="preserve"> аспира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/>
        <w:t>«Брачно-семейные отношения после октябрьской революции 1917 год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  <w:bCs/>
        </w:rPr>
        <w:t>15. Нагорная Елизавета Дмитри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Фигура Г.Е. Распутина в политическом кризисе Российской империи начала XX 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6. Никулинская Александра Юрье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Неоклассические тенденции в дягилевском русском балете 1920-х гг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7. Никулинская Александра Юрье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Фронтовые театральные бригады как призыв к сплочению народа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8. Прохорова Ксения Олеговна,</w:t>
      </w:r>
      <w:r>
        <w:rPr/>
        <w:t xml:space="preserve"> ученица 8 класса МБОУ СОШ №28 им. В.О. Ключевского</w:t>
      </w:r>
    </w:p>
    <w:p>
      <w:pPr>
        <w:pStyle w:val="Normal"/>
        <w:spacing w:lineRule="auto" w:line="240"/>
        <w:rPr/>
      </w:pPr>
      <w:r>
        <w:rPr/>
        <w:t>«Пензенский край в судьбе А.А. Архангельского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БОУ СОШ №28 им. В.О. Ключевского И.С. Царёв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9. Семин Михаил Игоре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Внешняя политика СССР в 1939-1941 гг. в отражении иностранных карикатур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  <w:bCs/>
        </w:rPr>
        <w:t>20. Сухова Ольга Александровна,</w:t>
      </w:r>
      <w:r>
        <w:rPr/>
        <w:t xml:space="preserve"> д.и.н., профессор, декан историко-филологического факультета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Социокультурное развитие советской деревни в условиях реализации мобилизационной стратегии первых пятилеток»</w:t>
      </w:r>
    </w:p>
    <w:p>
      <w:pPr>
        <w:pStyle w:val="Normal"/>
        <w:spacing w:lineRule="auto" w:line="240"/>
        <w:rPr/>
      </w:pPr>
      <w:r>
        <w:rPr>
          <w:b/>
        </w:rPr>
        <w:t>21. Сушков Андрей Романович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К вопросу о становлении молодежной политики в РФ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2. Терещенко Яна Андрее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Принятие христианства как фактор цивилизационного развития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23. Тюрин Андрей Сергеевич,</w:t>
      </w:r>
      <w:r>
        <w:rPr/>
        <w:t xml:space="preserve"> аспирант кафедры истории государства и права НИУ РАНХиГС, г. Нижний Новгород</w:t>
      </w:r>
    </w:p>
    <w:p>
      <w:pPr>
        <w:pStyle w:val="Normal"/>
        <w:spacing w:lineRule="auto" w:line="240"/>
        <w:rPr/>
      </w:pPr>
      <w:r>
        <w:rPr/>
        <w:t>«Некоторые аспекты деятельности Нижегородской палаты государственных имуществ по приему помещичьих крестьян в ведомство государственных имуществ в 1840 – 1860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, заведующий кафедрой истории государства и права НИУ РАНХиГС, г. Нижний Новгород А.А. Халин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4. Филенкова Ольга Александровна, </w:t>
      </w:r>
      <w:r>
        <w:rPr/>
        <w:t>соискатель кафедры ИриМПИ</w:t>
      </w:r>
    </w:p>
    <w:p>
      <w:pPr>
        <w:pStyle w:val="Normal"/>
        <w:spacing w:lineRule="auto" w:line="240"/>
        <w:rPr/>
      </w:pPr>
      <w:r>
        <w:rPr/>
        <w:t>«К вопросу о периодизации реформы административно-территориального деления РСФСР в 1920-е – 1930-е гг.»</w:t>
      </w:r>
    </w:p>
    <w:p>
      <w:pPr>
        <w:pStyle w:val="Normal"/>
        <w:spacing w:lineRule="auto" w:line="240"/>
        <w:rPr/>
      </w:pPr>
      <w:r>
        <w:rPr>
          <w:b/>
        </w:rPr>
        <w:t>25. Царёв Илья Сергеевич,</w:t>
      </w:r>
      <w:r>
        <w:rPr/>
        <w:t xml:space="preserve">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Литературные организации в городе Пенза в 1920-е годы»</w:t>
      </w:r>
    </w:p>
    <w:p>
      <w:pPr>
        <w:pStyle w:val="Normal"/>
        <w:spacing w:lineRule="auto" w:line="240"/>
        <w:rPr/>
      </w:pPr>
      <w:r>
        <w:rPr/>
        <w:t>Научный руководитель: к.и.н., профессор Л.Ю. Федосеева</w:t>
      </w:r>
    </w:p>
    <w:p>
      <w:pPr>
        <w:pStyle w:val="Normal"/>
        <w:spacing w:lineRule="auto" w:line="240"/>
        <w:rPr/>
      </w:pPr>
      <w:r>
        <w:rPr>
          <w:b/>
        </w:rPr>
        <w:t>26. Царёва Юлия Андреевна,</w:t>
      </w:r>
      <w:r>
        <w:rPr/>
        <w:t xml:space="preserve"> магистрант гр. 17ЗИПОм1</w:t>
      </w:r>
    </w:p>
    <w:p>
      <w:pPr>
        <w:pStyle w:val="Normal"/>
        <w:spacing w:lineRule="auto" w:line="240"/>
        <w:rPr/>
      </w:pPr>
      <w:r>
        <w:rPr/>
        <w:t>«Развитие советского кинематографа в 1960-1970-е год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7. Яшинов Данила Алексеевич, </w:t>
      </w:r>
      <w:r>
        <w:rPr/>
        <w:t>ученик 9 класса МОУ «СОШ № 218» г. Заречный Пензенской области</w:t>
      </w:r>
    </w:p>
    <w:p>
      <w:pPr>
        <w:pStyle w:val="Normal"/>
        <w:spacing w:lineRule="auto" w:line="240"/>
        <w:rPr/>
      </w:pPr>
      <w:r>
        <w:rPr/>
        <w:t>«Кадровая политика в 30-40 е гг. 20 века на примере характеристики красноармейца Заболотникова И.Ф.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.В. Мурыле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18 апреля 2018 г., 10.00, ауд. 11-231а. 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Первушкин Владимир Иванович, д.и.н., профессор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Кирсанов Роман Сергеевич,</w:t>
      </w:r>
      <w:r>
        <w:rPr>
          <w:b/>
        </w:rPr>
        <w:t xml:space="preserve"> </w:t>
      </w:r>
      <w:r>
        <w:rPr/>
        <w:t>ст. преподаватель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Князькова Светлана Сергеевна, студент гр. 14ИПО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. Анчуткина Дарья Денисовна,</w:t>
      </w:r>
      <w:r>
        <w:rPr/>
        <w:t xml:space="preserve"> ученица 7 класса МБОУ СОШ №28 г. Пензы им. В.О. Ключевского</w:t>
      </w:r>
    </w:p>
    <w:p>
      <w:pPr>
        <w:pStyle w:val="Normal"/>
        <w:spacing w:lineRule="auto" w:line="240"/>
        <w:rPr/>
      </w:pPr>
      <w:r>
        <w:rPr/>
        <w:t>«Улица Красная как объект культурно-исторического наследия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учитель русского языка и литературы О.В. Кавкаева</w:t>
      </w:r>
    </w:p>
    <w:p>
      <w:pPr>
        <w:pStyle w:val="Normal"/>
        <w:spacing w:lineRule="auto" w:line="240"/>
        <w:rPr/>
      </w:pPr>
      <w:r>
        <w:rPr>
          <w:b/>
          <w:bCs/>
        </w:rPr>
        <w:t>2. Беспалова Ксения Серг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Деятельность Свято-Тихвинского Керенского мужского монастыря до Великой российской революц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3. Воронкина Надежда Валерь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Проблема взаимоотношений эвакуированного и местного населения Пензенской области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4. Гущин Александр Анатольевич, </w:t>
      </w:r>
      <w:r>
        <w:rPr/>
        <w:t>ассист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/>
        <w:t>«Жилищно-коммунальное хозяйство Пензенской области в 1945 — начале 1980-х гг.: характеристика источников»</w:t>
      </w:r>
    </w:p>
    <w:p>
      <w:pPr>
        <w:pStyle w:val="Normal"/>
        <w:spacing w:lineRule="auto" w:line="240"/>
        <w:rPr/>
      </w:pPr>
      <w:r>
        <w:rPr>
          <w:b/>
          <w:bCs/>
        </w:rPr>
        <w:t>5. Егоров Сергей Николаевич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Производственная повседневность военнопленных на территории Пензенской губернии во время Первой мировой войн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6. Карамышева Элианора Равилевна,</w:t>
      </w:r>
      <w:r>
        <w:rPr/>
        <w:t xml:space="preserve"> студент гр. 17ЭЭ2</w:t>
      </w:r>
    </w:p>
    <w:p>
      <w:pPr>
        <w:pStyle w:val="Normal"/>
        <w:spacing w:lineRule="auto" w:line="240"/>
        <w:rPr/>
      </w:pPr>
      <w:r>
        <w:rPr/>
        <w:t>«Реализация Столыпинской аграрной реформы в Пензенской губернии (1906-1914 гг.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7. Каргин Даниил Сергеевич,</w:t>
      </w:r>
      <w:r>
        <w:rPr/>
        <w:t xml:space="preserve"> ученик 7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Обычаи и традиции коренных народов мордвы Пензенского кра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 xml:space="preserve">8. Кирсанов Роман Сергеевич, </w:t>
      </w:r>
      <w:r>
        <w:rPr/>
        <w:t>ст. преподаватель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Рабочий класс Средней Волги в 1928-1937 гг.»</w:t>
      </w:r>
    </w:p>
    <w:p>
      <w:pPr>
        <w:pStyle w:val="Normal"/>
        <w:spacing w:lineRule="auto" w:line="240"/>
        <w:rPr/>
      </w:pPr>
      <w:r>
        <w:rPr>
          <w:b/>
        </w:rPr>
        <w:t>9. Князькова Светлана Серг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Пензенцы – участники всемирных фестивалей молодежи и студентов (1957-2017 гг.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0. Колпакова Ольга Васильевна, </w:t>
      </w:r>
      <w:r>
        <w:rPr/>
        <w:t>аспирант кафедры «Всеобщая история и обществознание»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Краснослободское духовное училище в 1844-1864 гг.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b/>
        </w:rPr>
        <w:t>11. Любишина Анастасия Игор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История становления и развития футбола в Пензенской губернии в первой половине XX 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В. Ягов</w:t>
      </w:r>
    </w:p>
    <w:p>
      <w:pPr>
        <w:pStyle w:val="Normal"/>
        <w:spacing w:lineRule="auto" w:line="240"/>
        <w:rPr/>
      </w:pPr>
      <w:r>
        <w:rPr>
          <w:b/>
          <w:bCs/>
        </w:rPr>
        <w:t>12. Макарова Анастасия Андр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Объекты православного архитектурного наследия Кузнецкого уезда в XVII - начале XX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Д.В. Якупова</w:t>
      </w:r>
    </w:p>
    <w:p>
      <w:pPr>
        <w:pStyle w:val="Normal"/>
        <w:spacing w:lineRule="auto" w:line="240"/>
        <w:rPr/>
      </w:pPr>
      <w:r>
        <w:rPr>
          <w:b/>
        </w:rPr>
        <w:t>13. Мясоедов Евгений Сергеевич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Из истории основания Пензенского военкомат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14. Фесенко Анастасия Владимировна,</w:t>
      </w:r>
      <w:r>
        <w:rPr/>
        <w:t xml:space="preserve"> ученица 7 класса ГБНОУ ПО «Губернский лицей» г. Пензы</w:t>
      </w:r>
    </w:p>
    <w:p>
      <w:pPr>
        <w:pStyle w:val="Normal"/>
        <w:spacing w:lineRule="auto" w:line="240"/>
        <w:rPr/>
      </w:pPr>
      <w:r>
        <w:rPr/>
        <w:t>««Как становятся гениями…» (О Гришине О.В.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и обществознания О.В. Марущак (Валова)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5. Шабанова Светлана Максимовна, </w:t>
      </w:r>
      <w:r>
        <w:rPr/>
        <w:t>педагог дополнительного образования МБОУ гимназия «САН» г. Пензы</w:t>
      </w:r>
    </w:p>
    <w:p>
      <w:pPr>
        <w:pStyle w:val="Normal"/>
        <w:spacing w:lineRule="auto" w:line="240"/>
        <w:rPr/>
      </w:pPr>
      <w:r>
        <w:rPr/>
        <w:t>«Фронтовой путь моего отца Хорошева Максима Михайловича: моя память»</w:t>
      </w:r>
    </w:p>
    <w:p>
      <w:pPr>
        <w:pStyle w:val="Normal"/>
        <w:spacing w:lineRule="auto" w:line="240"/>
        <w:rPr/>
      </w:pPr>
      <w:r>
        <w:rPr>
          <w:b/>
        </w:rPr>
        <w:t>16. Щеглова Полина Павловна,</w:t>
      </w:r>
      <w:r>
        <w:rPr/>
        <w:t xml:space="preserve"> ученица 9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Религия в СССР 1946-1990 гг. (по материалам Пензенского региона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и обществознания И.В. Мокшанцев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древнего мира и средних ве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24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Митрофанов Владимир Петр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Ячменева Мария Александровна, студент гр. 16ИПИ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лабушкина Светлана Алексеевна, Кулыгина Оксана Владимировна,</w:t>
      </w:r>
      <w:r>
        <w:rPr/>
        <w:t xml:space="preserve"> студенты гр.16ИПО1</w:t>
      </w:r>
    </w:p>
    <w:p>
      <w:pPr>
        <w:pStyle w:val="Normal"/>
        <w:spacing w:lineRule="auto" w:line="240"/>
        <w:rPr/>
      </w:pPr>
      <w:r>
        <w:rPr/>
        <w:t>«Военная культура в тридцатилетней войн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2. Башкирова Дарья Дмитриевна,</w:t>
      </w:r>
      <w:r>
        <w:rPr/>
        <w:t xml:space="preserve"> студент гр.16ИПО1</w:t>
      </w:r>
    </w:p>
    <w:p>
      <w:pPr>
        <w:pStyle w:val="Normal"/>
        <w:spacing w:lineRule="auto" w:line="240"/>
        <w:rPr/>
      </w:pPr>
      <w:r>
        <w:rPr/>
        <w:t>«Требования немецких крестьян во время Крестьянской войны 1525-1526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3. Васильченко Влада Вячеславовна,</w:t>
      </w:r>
      <w:r>
        <w:rPr/>
        <w:t xml:space="preserve"> ученица 6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История названий средневековых западноевропейских город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>4. Ефремов Вячеслав Дмитрие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Предыстория, ход и результаты Грюнвальдской битвы в мультимедийном формат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5. Ипполитова Алиса Павл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Экономические и политические аспекты воззрения Исократ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6. Лапин Дмитрий Валерьевич,</w:t>
      </w:r>
      <w:r>
        <w:rPr/>
        <w:t xml:space="preserve"> студент гр.17ИПО1</w:t>
      </w:r>
    </w:p>
    <w:p>
      <w:pPr>
        <w:pStyle w:val="Normal"/>
        <w:spacing w:lineRule="auto" w:line="240"/>
        <w:rPr/>
      </w:pPr>
      <w:r>
        <w:rPr/>
        <w:t>«Дворцы Крита в период расцвета Минойской цивилизации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7. Маркина Алина Владимировна, Шулепина Инесса Владимировна,</w:t>
      </w:r>
      <w:r>
        <w:rPr/>
        <w:t xml:space="preserve"> студенты гр. 16ИПО1</w:t>
      </w:r>
    </w:p>
    <w:p>
      <w:pPr>
        <w:pStyle w:val="Normal"/>
        <w:spacing w:lineRule="auto" w:line="240"/>
        <w:rPr/>
      </w:pPr>
      <w:r>
        <w:rPr/>
        <w:t xml:space="preserve">«Огораживание и социальная борьба в Англии (конец </w:t>
      </w:r>
      <w:r>
        <w:rPr>
          <w:lang w:val="en-US"/>
        </w:rPr>
        <w:t>XVI</w:t>
      </w:r>
      <w:r>
        <w:rPr/>
        <w:t xml:space="preserve"> – первая треть </w:t>
      </w:r>
      <w:r>
        <w:rPr>
          <w:lang w:val="en-US"/>
        </w:rPr>
        <w:t>XVII</w:t>
      </w:r>
      <w:r>
        <w:rPr/>
        <w:t xml:space="preserve"> в.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8. Мере Георгий Андрее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Этническое и социальное развитие Англии до Нормандского завоевания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9. Митрофанов Владимир Петрович,</w:t>
      </w:r>
      <w:r>
        <w:rPr/>
        <w:t xml:space="preserve"> д.и.н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Трансформация йоменов в Англии XVI- первой половине XVII в.»</w:t>
      </w:r>
    </w:p>
    <w:p>
      <w:pPr>
        <w:pStyle w:val="Normal"/>
        <w:spacing w:lineRule="auto" w:line="240"/>
        <w:rPr/>
      </w:pPr>
      <w:r>
        <w:rPr>
          <w:b/>
        </w:rPr>
        <w:t>10. Морщавка Елена Валерье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Крестовый поход по сообщениям Анны Комниной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 xml:space="preserve">11. Нефедова Ирина Андреевна, Казакова Светлана Сергеевна, </w:t>
      </w:r>
      <w:r>
        <w:rPr/>
        <w:t>студенты гр.16ИПО1</w:t>
      </w:r>
    </w:p>
    <w:p>
      <w:pPr>
        <w:pStyle w:val="Normal"/>
        <w:spacing w:lineRule="auto" w:line="240"/>
        <w:rPr/>
      </w:pPr>
      <w:r>
        <w:rPr/>
        <w:t>«Католическая церковь в XIV – начале XV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12. Нупрейчик Арина Игоревна,</w:t>
      </w:r>
      <w:r>
        <w:rPr/>
        <w:t xml:space="preserve"> студент гр.16ИПО1</w:t>
      </w:r>
    </w:p>
    <w:p>
      <w:pPr>
        <w:pStyle w:val="Normal"/>
        <w:spacing w:lineRule="auto" w:line="240"/>
        <w:rPr/>
      </w:pPr>
      <w:r>
        <w:rPr/>
        <w:t>«Духовные упражнения Игнатия Лойол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  <w:bCs/>
        </w:rPr>
        <w:t>13. Павловская Алёна Андреевна,</w:t>
      </w:r>
      <w:r>
        <w:rPr/>
        <w:t xml:space="preserve"> ученица 9 класса МБОУ СОШ № 31 г. Пензы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/>
        <w:t>«К вопросу о женском султанате Османской империи»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/>
        <w:t xml:space="preserve">Научный руководитель: учитель истории и обществознания В.И. Андреева </w:t>
      </w:r>
    </w:p>
    <w:p>
      <w:pPr>
        <w:pStyle w:val="ListParagraph"/>
        <w:spacing w:lineRule="exact" w:line="300" w:before="0" w:after="0"/>
        <w:ind w:left="0" w:right="0" w:hanging="0"/>
        <w:contextualSpacing/>
        <w:rPr/>
      </w:pPr>
      <w:r>
        <w:rPr>
          <w:b/>
        </w:rPr>
        <w:t xml:space="preserve">14. Петрова Виктория Вячеславовна, </w:t>
      </w:r>
      <w:r>
        <w:rPr/>
        <w:t>студент гр. 16ИПИ1</w:t>
      </w:r>
    </w:p>
    <w:p>
      <w:pPr>
        <w:pStyle w:val="Normal"/>
        <w:spacing w:lineRule="auto" w:line="240"/>
        <w:rPr/>
      </w:pPr>
      <w:r>
        <w:rPr/>
        <w:t>«Организация средневекового университет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15. Смятцкий Дмитрий Георгиевич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Королевская власть у франков по «Истории франков» Григория Турского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16. Смятцкий Дмитрий Георгиевич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Эпоха викингов по трактату «Деяния Данов» Саксона Грамматик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17. Тутаева Гузель Марсовна,</w:t>
      </w:r>
      <w:r>
        <w:rPr/>
        <w:t xml:space="preserve"> студент гр.17ИПО1</w:t>
      </w:r>
    </w:p>
    <w:p>
      <w:pPr>
        <w:pStyle w:val="Normal"/>
        <w:spacing w:lineRule="auto" w:line="240"/>
        <w:rPr/>
      </w:pPr>
      <w:r>
        <w:rPr/>
        <w:t>«Латинские имена в эпиграммах Марциал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</w:rPr>
        <w:t>18. Федонькин Павел Павлович,</w:t>
      </w:r>
      <w:r>
        <w:rPr/>
        <w:t xml:space="preserve"> магистрант гр. 16ИПИм1</w:t>
      </w:r>
    </w:p>
    <w:p>
      <w:pPr>
        <w:pStyle w:val="Normal"/>
        <w:spacing w:lineRule="auto" w:line="240"/>
        <w:rPr/>
      </w:pPr>
      <w:r>
        <w:rPr/>
        <w:t>«К 400-летию тридцатилетней войны. Историограф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19. Шабанова Ангелина Олег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 xml:space="preserve">«Социальная структура Османского обществ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20. Ячменева Мария Александр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Взгляды Ришелье на сословный строй французской монарх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Новая и новейш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33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Шувалов Владимир Иван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Ефремкин Александр Михайло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Христосова Анастасия Алексеевна, студент гр. 14ИПО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веркин Сергей Вячеслав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Кризис двухпартийной системы в современных странах западной Европы</w:t>
      </w:r>
      <w:r>
        <w:rPr>
          <w:color w:val="000000"/>
        </w:rPr>
        <w:t>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2. Аверкин Сергей Вячеслав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Национальные гимны, как элементы национального строительства стран Европы в 19 веке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3.Бахарева Татьяна Олег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 xml:space="preserve">«Проблемы представительной демократии в США </w:t>
      </w:r>
      <w:r>
        <w:rPr>
          <w:lang w:val="en-US"/>
        </w:rPr>
        <w:t>XX</w:t>
      </w:r>
      <w:r>
        <w:rPr/>
        <w:t xml:space="preserve"> века в работе У. Хадсон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  <w:bCs/>
        </w:rPr>
        <w:t>4. Беспалова Ксения Серг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Кризис Версальско-Вашингтонской системы международных отношений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  <w:bCs/>
        </w:rPr>
        <w:t>5. Борисова Анастасия Валентиновна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Правда и вымысел о вожде зулусов Чаке в кинофильме «Шака – король зулусов»»</w:t>
      </w:r>
    </w:p>
    <w:p>
      <w:pPr>
        <w:pStyle w:val="Normal"/>
        <w:spacing w:lineRule="auto" w:line="240"/>
        <w:rPr/>
      </w:pPr>
      <w:r>
        <w:rPr/>
        <w:t>Научный руководитель: ст. преподаватель кафедры «Всеобщая история и обществознания» Р.С. Кирсанов</w:t>
      </w:r>
    </w:p>
    <w:p>
      <w:pPr>
        <w:pStyle w:val="Normal"/>
        <w:spacing w:lineRule="auto" w:line="240"/>
        <w:rPr/>
      </w:pPr>
      <w:r>
        <w:rPr>
          <w:b/>
          <w:bCs/>
        </w:rPr>
        <w:t>6. Воронкина Надежда Валерь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Процесс милитаризации космоса СШ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  <w:bCs/>
        </w:rPr>
        <w:t>7. Гутторов Антон Александрович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К вопросу о мексиканской нарковойн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8. Захарова Олеся Максим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 xml:space="preserve">«Информационная среда США в начале </w:t>
      </w:r>
      <w:r>
        <w:rPr>
          <w:lang w:val="en-US"/>
        </w:rPr>
        <w:t>XXI</w:t>
      </w:r>
      <w:r>
        <w:rPr/>
        <w:t xml:space="preserve"> в.: тенденции и перспектив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</w:rPr>
        <w:t>9. Казаков Максим Игоревич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Отражение образа Отто фон Бисмарка в публицистике Российской импе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10. Клочков Сергей Алексеевич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Деятельность Амторга в годы Великой депре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</w:rPr>
        <w:t>11. Князькова Светлана Серг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К вопросу о формировании правового статуса французского президента сквозь призму личностного подход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2. Лузгин Сергей Геннадьевич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 xml:space="preserve">«Западноевропейские дипломаты и военные о российской армии первой четверти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13. Лысова Юлия Алекс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Панамский канал: история и современность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4. Макарова Анастасия Андрее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Эволюция концепция ядерного сдерживан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5. Максина Альбина Александро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Развитие Бразилии под управлением кофейной олигарх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16. Маренин Артем Вячеславович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К проблеме суверенитета Финляндии в 1917-1918 годах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17. Нагорная Елизавета Дмитри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Франция в 1918-1932 гг.: политика «Национального блока», «Левого блока» и «Национального единения»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8. Соболь Ариэль Станиславович, </w:t>
      </w:r>
      <w:r>
        <w:rPr/>
        <w:t>студент гр. 14ИПО1</w:t>
      </w:r>
    </w:p>
    <w:p>
      <w:pPr>
        <w:pStyle w:val="Normal"/>
        <w:spacing w:lineRule="auto" w:line="240"/>
        <w:rPr/>
      </w:pPr>
      <w:r>
        <w:rPr/>
        <w:t>«Австралийская партия лейборист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19. Терещенко Яна Андреевна,</w:t>
      </w:r>
      <w:r>
        <w:rPr/>
        <w:t xml:space="preserve"> студент гр. 14ИПИ1</w:t>
      </w:r>
    </w:p>
    <w:p>
      <w:pPr>
        <w:pStyle w:val="Normal"/>
        <w:spacing w:lineRule="auto" w:line="240"/>
        <w:rPr/>
      </w:pPr>
      <w:r>
        <w:rPr/>
        <w:t>«Влияние придворного окружения на политику Людовика XIV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</w:rPr>
        <w:t>20. Христосова Анастасия Алекс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 xml:space="preserve">«Феномен женского лидерства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 (на примере стран Латинской Америки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  <w:bCs/>
        </w:rPr>
        <w:t>21. Шувалов Владимир Иванович,</w:t>
      </w:r>
      <w:r>
        <w:rPr/>
        <w:t xml:space="preserve">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Геополитический аспект взглядов Ф. Ратцеля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рхеолог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18 апреля 2018 г., 10.00, ауд. 11-237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тавицкий Владимир Вячеслав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</w:t>
      </w:r>
      <w:r>
        <w:rPr>
          <w:lang w:eastAsia="ru-RU"/>
        </w:rPr>
        <w:t>Осипова Татьяна Вячеслав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оболь Ариэль Станиславович, студент гр. 14ИПО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Булкова Елена Владимировна,</w:t>
      </w:r>
      <w:r>
        <w:rPr/>
        <w:t xml:space="preserve"> студент гр. 16ИПО2</w:t>
      </w:r>
    </w:p>
    <w:p>
      <w:pPr>
        <w:pStyle w:val="Normal"/>
        <w:spacing w:lineRule="auto" w:line="240"/>
        <w:rPr/>
      </w:pPr>
      <w:r>
        <w:rPr/>
        <w:t>«Особенности городецкой керамики на Золотаревском городищ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>2. Иконников Дмитрий Сергеевич,</w:t>
      </w:r>
      <w:r>
        <w:rPr/>
        <w:t xml:space="preserve"> заведующий антропологической лаборатории кафедры «Анатомия человека» МИ ПГУ</w:t>
      </w:r>
    </w:p>
    <w:p>
      <w:pPr>
        <w:pStyle w:val="Normal"/>
        <w:spacing w:lineRule="auto" w:line="240"/>
        <w:rPr/>
      </w:pPr>
      <w:r>
        <w:rPr/>
        <w:t>«Череп из Кевдо-Мельситовского кургана эпохи бронзы»</w:t>
      </w:r>
    </w:p>
    <w:p>
      <w:pPr>
        <w:pStyle w:val="Normal"/>
        <w:spacing w:lineRule="auto" w:line="240"/>
        <w:rPr/>
      </w:pPr>
      <w:r>
        <w:rPr>
          <w:b/>
        </w:rPr>
        <w:t>3. Иконников Дмитрий Сергеевич,</w:t>
      </w:r>
      <w:r>
        <w:rPr/>
        <w:t xml:space="preserve"> заведующий антропологической лаборатории кафедры «Анатомия человека» МИ ПГУ </w:t>
      </w:r>
    </w:p>
    <w:p>
      <w:pPr>
        <w:pStyle w:val="Normal"/>
        <w:spacing w:lineRule="auto" w:line="240"/>
        <w:rPr/>
      </w:pPr>
      <w:r>
        <w:rPr/>
        <w:t>«К вопросу о половозрастном составе населения Пензы XVII-XVIII вв.»</w:t>
      </w:r>
    </w:p>
    <w:p>
      <w:pPr>
        <w:pStyle w:val="Normal"/>
        <w:spacing w:lineRule="auto" w:line="240"/>
        <w:rPr/>
      </w:pPr>
      <w:r>
        <w:rPr>
          <w:b/>
        </w:rPr>
        <w:t>4. Конкина Маргарита Витальевна,</w:t>
      </w:r>
      <w:r>
        <w:rPr/>
        <w:t xml:space="preserve"> студент гр. 16ИПО2</w:t>
      </w:r>
    </w:p>
    <w:p>
      <w:pPr>
        <w:pStyle w:val="Normal"/>
        <w:spacing w:lineRule="auto" w:line="240"/>
        <w:rPr/>
      </w:pPr>
      <w:r>
        <w:rPr/>
        <w:t>«История археологического исследования Сердобского район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5. Нестерова Надежда Андреевна, </w:t>
      </w:r>
      <w:r>
        <w:rPr/>
        <w:t>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Конструктивная классификация элементов женского погребального костюма мордв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6. Соболь Ариэль Станиславович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Планеграфия сооружений раскопа №5 Золотаревского городищ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>7. Ходакова Дарья Юрьевна,</w:t>
      </w:r>
      <w:r>
        <w:rPr/>
        <w:t xml:space="preserve"> студент гр.14ЛК2</w:t>
      </w:r>
    </w:p>
    <w:p>
      <w:pPr>
        <w:pStyle w:val="Normal"/>
        <w:spacing w:lineRule="auto" w:line="240"/>
        <w:rPr/>
      </w:pPr>
      <w:r>
        <w:rPr/>
        <w:t>«Графическая реконструкция облика человека по черепу»</w:t>
      </w:r>
    </w:p>
    <w:p>
      <w:pPr>
        <w:pStyle w:val="Normal"/>
        <w:spacing w:lineRule="auto" w:line="240"/>
        <w:rPr/>
      </w:pPr>
      <w:r>
        <w:rPr/>
        <w:t>Научный руководитель: к.м.н., доцент О.А. Калми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Методика преподавания истории 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ествозна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42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Паршина Вера Николаевна, к.и.н., доцент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Юрина Татьяна Владимировна, к.и.н., доцент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Штырняева Екатерина Алексеевна, студент гр.15ИПО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Алексеев Сергей Владимиро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Меловая доска — пережиток прошлого или необходимый инструмент?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/>
      </w:pPr>
      <w:r>
        <w:rPr>
          <w:b/>
        </w:rPr>
        <w:t xml:space="preserve">2. Андреева Валерия Ильинична, </w:t>
      </w:r>
      <w:r>
        <w:rPr/>
        <w:t>учитель истории и обществознания МБОУ СОШ № 31 г. Пензы</w:t>
      </w:r>
    </w:p>
    <w:p>
      <w:pPr>
        <w:pStyle w:val="Normal"/>
        <w:spacing w:lineRule="auto" w:line="240"/>
        <w:rPr/>
      </w:pPr>
      <w:r>
        <w:rPr/>
        <w:t>«Использование комиксов на уроках истории (из опыта работы)»</w:t>
      </w:r>
    </w:p>
    <w:p>
      <w:pPr>
        <w:pStyle w:val="Normal"/>
        <w:spacing w:lineRule="auto" w:line="240"/>
        <w:rPr/>
      </w:pPr>
      <w:r>
        <w:rPr>
          <w:b/>
        </w:rPr>
        <w:t xml:space="preserve">3. Грязнова Екатерина Андреевна, </w:t>
      </w:r>
      <w:r>
        <w:rPr/>
        <w:t>студент гр. 15ИПО1</w:t>
      </w:r>
    </w:p>
    <w:p>
      <w:pPr>
        <w:pStyle w:val="Normal"/>
        <w:spacing w:lineRule="auto" w:line="240"/>
        <w:rPr/>
      </w:pPr>
      <w:r>
        <w:rPr/>
        <w:t>«Применение метода персонификации на примере урока истории на тему «Быт и нравы восточных славян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/>
      </w:pPr>
      <w:r>
        <w:rPr>
          <w:b/>
        </w:rPr>
        <w:t xml:space="preserve">4. Жирова Оксана Сергеевна, </w:t>
      </w:r>
      <w:r>
        <w:rPr/>
        <w:t>магистрант гр. 17ЗИПОм1</w:t>
      </w:r>
    </w:p>
    <w:p>
      <w:pPr>
        <w:pStyle w:val="Normal"/>
        <w:spacing w:lineRule="auto" w:line="240"/>
        <w:rPr/>
      </w:pPr>
      <w:r>
        <w:rPr/>
        <w:t>«К постановке проблемы преподавания обществознания в малокомплектной сельской школ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профессор Л.Ю. Федосеева 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Жирова Оксана Сергеевна, </w:t>
      </w:r>
      <w:r>
        <w:rPr/>
        <w:t>магистрант гр. 17ЗИПОм1</w:t>
      </w:r>
    </w:p>
    <w:p>
      <w:pPr>
        <w:pStyle w:val="Normal"/>
        <w:spacing w:lineRule="auto" w:line="240"/>
        <w:rPr/>
      </w:pPr>
      <w:r>
        <w:rPr/>
        <w:t>«Дидактические настольные игры как эффективное средство в подготовке обучающихся к написанию ВПР по истории в 5 классе»</w:t>
      </w:r>
    </w:p>
    <w:p>
      <w:pPr>
        <w:pStyle w:val="Normal"/>
        <w:spacing w:lineRule="auto" w:line="240"/>
        <w:rPr/>
      </w:pPr>
      <w:r>
        <w:rPr>
          <w:b/>
          <w:bCs/>
        </w:rPr>
        <w:t>6. Коблова Наталия Андре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«Исторический ростомер» как средство обучения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/>
      </w:pPr>
      <w:r>
        <w:rPr>
          <w:b/>
        </w:rPr>
        <w:t xml:space="preserve">7. Кострюков Геннадий Иванович, </w:t>
      </w:r>
      <w:r>
        <w:rPr/>
        <w:t>учитель истории МБОУ гимназия «САН» г. Пензы</w:t>
      </w:r>
    </w:p>
    <w:p>
      <w:pPr>
        <w:pStyle w:val="Normal"/>
        <w:spacing w:lineRule="auto" w:line="240"/>
        <w:rPr/>
      </w:pPr>
      <w:r>
        <w:rPr/>
        <w:t>«Бинарный урок в системе современного образования»</w:t>
      </w:r>
    </w:p>
    <w:p>
      <w:pPr>
        <w:pStyle w:val="Normal"/>
        <w:spacing w:lineRule="auto" w:line="240"/>
        <w:rPr/>
      </w:pPr>
      <w:r>
        <w:rPr>
          <w:b/>
        </w:rPr>
        <w:t>8. Мокшанцева Ирина Владимировна,</w:t>
      </w:r>
      <w:r>
        <w:rPr/>
        <w:t xml:space="preserve"> учитель истории и обществознания МБОУ гимназия «САН» г. Пензы</w:t>
      </w:r>
    </w:p>
    <w:p>
      <w:pPr>
        <w:pStyle w:val="Normal"/>
        <w:spacing w:lineRule="auto" w:line="240"/>
        <w:rPr/>
      </w:pPr>
      <w:r>
        <w:rPr/>
        <w:t>«Методика работы с документами на уроках права»</w:t>
      </w:r>
    </w:p>
    <w:p>
      <w:pPr>
        <w:pStyle w:val="Normal"/>
        <w:spacing w:lineRule="auto" w:line="240"/>
        <w:rPr/>
      </w:pPr>
      <w:r>
        <w:rPr>
          <w:b/>
        </w:rPr>
        <w:t>9. Никишина Алина Алексеевна,</w:t>
      </w:r>
      <w:r>
        <w:rPr/>
        <w:t xml:space="preserve"> учитель истории и обществознания МБОУ СОШ №43 г. Пензы</w:t>
      </w:r>
    </w:p>
    <w:p>
      <w:pPr>
        <w:pStyle w:val="Normal"/>
        <w:spacing w:lineRule="auto" w:line="240"/>
        <w:rPr/>
      </w:pPr>
      <w:r>
        <w:rPr/>
        <w:t>«Личностно-ориентированное обучение несовершеннолетних правонарушителей»</w:t>
      </w:r>
    </w:p>
    <w:p>
      <w:pPr>
        <w:pStyle w:val="Normal"/>
        <w:spacing w:lineRule="auto" w:line="240"/>
        <w:rPr/>
      </w:pPr>
      <w:r>
        <w:rPr>
          <w:b/>
          <w:bCs/>
        </w:rPr>
        <w:t>10. Паршина Вера Николаевна,</w:t>
      </w:r>
      <w:r>
        <w:rPr/>
        <w:t xml:space="preserve">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/>
        <w:t>«Метапредметные результаты: реализация в обучении истории»</w:t>
      </w:r>
    </w:p>
    <w:p>
      <w:pPr>
        <w:pStyle w:val="Normal"/>
        <w:spacing w:lineRule="auto" w:line="240"/>
        <w:rPr/>
      </w:pPr>
      <w:r>
        <w:rPr>
          <w:b/>
        </w:rPr>
        <w:t>11. Петрова Виктория Вячеслав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Совершенствование методики работы с учебной картиной в обучении истории как один из факторов реализации ФГОС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2. Семин Михаил Игоре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Игра как средство формирования УУД школьников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3. </w:t>
      </w:r>
      <w:r>
        <w:rPr>
          <w:b/>
          <w:bCs/>
          <w:color w:val="000000"/>
        </w:rPr>
        <w:t>Сергеева Екатерина Николаевна,</w:t>
      </w:r>
      <w:r>
        <w:rPr>
          <w:color w:val="000000"/>
        </w:rPr>
        <w:t xml:space="preserve"> ученица 9 класса МБОУ СОШ № 20 г. Пензы</w:t>
      </w:r>
    </w:p>
    <w:p>
      <w:pPr>
        <w:pStyle w:val="Normal"/>
        <w:spacing w:lineRule="auto" w:line="240"/>
        <w:rPr/>
      </w:pPr>
      <w:r>
        <w:rPr>
          <w:color w:val="000000"/>
        </w:rPr>
        <w:t>«</w:t>
      </w:r>
      <w:r>
        <w:rPr>
          <w:bCs/>
          <w:color w:val="000000"/>
        </w:rPr>
        <w:t>Использование частной переписки как исторического источника для организации исследовательской деятельности школьников (на примере письма американской девочки-подростка сверстнику из СССР)»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Научный руководитель: учитель истории Е.А. Пережогина </w:t>
      </w:r>
    </w:p>
    <w:p>
      <w:pPr>
        <w:pStyle w:val="Normal"/>
        <w:spacing w:lineRule="auto" w:line="240"/>
        <w:rPr/>
      </w:pPr>
      <w:r>
        <w:rPr>
          <w:b/>
        </w:rPr>
        <w:t>14. Шабанова Ангелина Олег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Развитие творческой активности школьников средствами игровых технологий обучен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/>
      </w:pPr>
      <w:r>
        <w:rPr>
          <w:b/>
        </w:rPr>
        <w:t>15. Штырняева Екатерина Алексе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Организация урока обобщения и систематизации знаний и умений посредством цифрового образовательного ресурса «Доколумбовая Америка»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В.Н. Паршин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36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Ульянов Антон Евгенье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рязнова Екатерина Андреевна, студент гр. 15ИПО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Грязнова Екатерина Андре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Особенности положения Центрального Банка РФ как особого публично-правового институт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Е. Ульянов </w:t>
      </w:r>
    </w:p>
    <w:p>
      <w:pPr>
        <w:pStyle w:val="Normal"/>
        <w:spacing w:lineRule="auto" w:line="240"/>
        <w:rPr/>
      </w:pPr>
      <w:r>
        <w:rPr>
          <w:b/>
        </w:rPr>
        <w:t>2. Дашин Роман Петрович, Сысуев Александр Александрович,</w:t>
      </w:r>
      <w:r>
        <w:rPr/>
        <w:t xml:space="preserve"> ученики 7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Биткоины: проблемы правового регулирования и особенности криптовалюты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.М. Коршунов</w:t>
      </w:r>
    </w:p>
    <w:p>
      <w:pPr>
        <w:pStyle w:val="Normal"/>
        <w:spacing w:lineRule="auto" w:line="240"/>
        <w:rPr/>
      </w:pPr>
      <w:r>
        <w:rPr>
          <w:b/>
          <w:bCs/>
        </w:rPr>
        <w:t>3. Косолапкина Дарья Сергеевна,</w:t>
      </w:r>
      <w:r>
        <w:rPr/>
        <w:t xml:space="preserve"> магистрант гр. 17ЗИПОм1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Правовые основы формирования Российского государства в 1991-1993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Е. Ульянов </w:t>
      </w:r>
    </w:p>
    <w:p>
      <w:pPr>
        <w:pStyle w:val="Normal"/>
        <w:spacing w:lineRule="auto" w:line="240"/>
        <w:rPr/>
      </w:pPr>
      <w:r>
        <w:rPr>
          <w:b/>
        </w:rPr>
        <w:t>4. Либарова Татьяна Сергеевна,</w:t>
      </w:r>
      <w:r>
        <w:rPr/>
        <w:t xml:space="preserve"> магистрант гр. 17ЗИПОм1</w:t>
      </w:r>
    </w:p>
    <w:p>
      <w:pPr>
        <w:pStyle w:val="Normal"/>
        <w:spacing w:lineRule="auto" w:line="240"/>
        <w:rPr/>
      </w:pPr>
      <w:r>
        <w:rPr/>
        <w:t>«Нормативно-правовые основы образования в РФ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Е. Ульянов </w:t>
      </w:r>
    </w:p>
    <w:p>
      <w:pPr>
        <w:pStyle w:val="Normal"/>
        <w:spacing w:lineRule="auto" w:line="240"/>
        <w:rPr/>
      </w:pPr>
      <w:r>
        <w:rPr>
          <w:b/>
        </w:rPr>
        <w:t xml:space="preserve">5. Любишина Анастасия Игоревна, </w:t>
      </w:r>
      <w:r>
        <w:rPr/>
        <w:t>студент гр. 15ИПО1</w:t>
      </w:r>
    </w:p>
    <w:p>
      <w:pPr>
        <w:pStyle w:val="Style18"/>
        <w:rPr/>
      </w:pPr>
      <w:r>
        <w:rPr/>
        <w:t xml:space="preserve">«Нововведения в материнском (семейном) капитале и его роль в социальной поддержке семей с детьми (на материалах Пензенской области)» 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Е. Ульянов </w:t>
      </w:r>
    </w:p>
    <w:p>
      <w:pPr>
        <w:pStyle w:val="Normal"/>
        <w:spacing w:lineRule="auto" w:line="240"/>
        <w:rPr/>
      </w:pPr>
      <w:r>
        <w:rPr>
          <w:b/>
        </w:rPr>
        <w:t>6. Паничкин Владимир Андреевич,</w:t>
      </w:r>
      <w:r>
        <w:rPr/>
        <w:t xml:space="preserve"> студент Кузнецкого института информационных и управленческих технологий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Особенности реализации международных актов на социальное обеспечение граждан в РФ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И. Рахматуллина</w:t>
      </w:r>
    </w:p>
    <w:p>
      <w:pPr>
        <w:pStyle w:val="Normal"/>
        <w:spacing w:lineRule="auto" w:line="240"/>
        <w:rPr/>
      </w:pPr>
      <w:r>
        <w:rPr>
          <w:b/>
        </w:rPr>
        <w:t>7. Прокопова Кристина Александровна,</w:t>
      </w:r>
      <w:r>
        <w:rPr/>
        <w:t xml:space="preserve"> студент гр.15ИПО1</w:t>
      </w:r>
    </w:p>
    <w:p>
      <w:pPr>
        <w:pStyle w:val="Normal"/>
        <w:spacing w:lineRule="auto" w:line="240"/>
        <w:rPr/>
      </w:pPr>
      <w:r>
        <w:rPr/>
        <w:t>«Институт отзыва депутата в современном российском законодательств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Е. Ульянов </w:t>
      </w:r>
    </w:p>
    <w:p>
      <w:pPr>
        <w:pStyle w:val="Normal"/>
        <w:spacing w:lineRule="auto" w:line="240"/>
        <w:rPr/>
      </w:pPr>
      <w:r>
        <w:rPr>
          <w:b/>
        </w:rPr>
        <w:t xml:space="preserve">8. Штырняева Екатерина Алексеевна, </w:t>
      </w:r>
      <w:r>
        <w:rPr/>
        <w:t>студент гр.15ИПО1</w:t>
      </w:r>
    </w:p>
    <w:p>
      <w:pPr>
        <w:pStyle w:val="Normal"/>
        <w:spacing w:lineRule="auto" w:line="240"/>
        <w:rPr/>
      </w:pPr>
      <w:r>
        <w:rPr/>
        <w:t>«Национально-культурные автономии как средство предотвращения межнациональных конфликтов (на примере Пензенской области)»</w:t>
      </w:r>
    </w:p>
    <w:p>
      <w:pPr>
        <w:pStyle w:val="Normal"/>
        <w:spacing w:lineRule="auto" w:line="240"/>
        <w:rPr/>
      </w:pPr>
      <w:r>
        <w:rPr/>
        <w:t>Научный руководитель: к.ю.н., доцент К.Г. Гаврилов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государства и пра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31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емина Наталья Виктор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еливерстова Кристина Дмитриевна, студент гр. 14ИПО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рзамасова Татьяна Сергее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>«История возникновения и развития договора подряда в 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2. Гущина Екатерина Павло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 xml:space="preserve">«Основные виды договоров купли-продажи в Российском праве во второй половине 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3. Захарова Олеся Максимо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 xml:space="preserve">«Меценатство в России в конце </w:t>
      </w:r>
      <w:r>
        <w:rPr>
          <w:lang w:val="en-US"/>
        </w:rPr>
        <w:t>XIX</w:t>
      </w:r>
      <w:r>
        <w:rPr/>
        <w:t xml:space="preserve"> в. – начале XX в.: историко-правовой аспект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4. Казакова Светлана Сергеевна,</w:t>
      </w:r>
      <w:r>
        <w:rPr/>
        <w:t xml:space="preserve"> студент гр.16ИПО1</w:t>
      </w:r>
    </w:p>
    <w:p>
      <w:pPr>
        <w:pStyle w:val="Normal"/>
        <w:spacing w:lineRule="auto" w:line="240"/>
        <w:rPr/>
      </w:pPr>
      <w:r>
        <w:rPr/>
        <w:t xml:space="preserve">«Пенитенциарная система СССР </w:t>
      </w:r>
      <w:r>
        <w:rPr>
          <w:color w:val="000000"/>
        </w:rPr>
        <w:t>в 1930 - 1940-е гг.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5. Князькина Екатерина Витальевна,</w:t>
      </w:r>
      <w:r>
        <w:rPr/>
        <w:t xml:space="preserve"> студент гр. 16ЭЭ1</w:t>
      </w:r>
    </w:p>
    <w:p>
      <w:pPr>
        <w:pStyle w:val="Normal"/>
        <w:spacing w:lineRule="auto" w:line="240"/>
        <w:rPr/>
      </w:pPr>
      <w:r>
        <w:rPr/>
        <w:t>«Предпосылки развития таможенного дела в 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6. Михайлина Елизавета Станиславовна,</w:t>
      </w:r>
      <w:r>
        <w:rPr/>
        <w:t xml:space="preserve"> студент гр. 16ИПО1</w:t>
      </w:r>
    </w:p>
    <w:p>
      <w:pPr>
        <w:pStyle w:val="Normal"/>
        <w:spacing w:lineRule="auto" w:line="240"/>
        <w:rPr/>
      </w:pPr>
      <w:r>
        <w:rPr/>
        <w:t>«История смертной казни в 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 xml:space="preserve">7. Селиверстова Кристина Дмитриевна, </w:t>
      </w:r>
      <w:r>
        <w:rPr/>
        <w:t>студент гр.14ИПО1</w:t>
      </w:r>
    </w:p>
    <w:p>
      <w:pPr>
        <w:pStyle w:val="Normal"/>
        <w:spacing w:lineRule="auto" w:line="240"/>
        <w:rPr/>
      </w:pPr>
      <w:r>
        <w:rPr/>
        <w:t xml:space="preserve">«История арендных отношений в Советский период» 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8. Семина Наталья Викторовна,</w:t>
      </w:r>
      <w:r>
        <w:rPr/>
        <w:t xml:space="preserve">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 xml:space="preserve">«Таможенная политика и ее влияние на экономическое развитие Российской импери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»</w:t>
      </w:r>
    </w:p>
    <w:p>
      <w:pPr>
        <w:pStyle w:val="Normal"/>
        <w:spacing w:lineRule="auto" w:line="240"/>
        <w:rPr/>
      </w:pPr>
      <w:r>
        <w:rPr>
          <w:b/>
        </w:rPr>
        <w:t>9. Симдянова Екатерина Владимировна,</w:t>
      </w:r>
      <w:r>
        <w:rPr/>
        <w:t xml:space="preserve"> магистрант гр. 16ЗИПОм1</w:t>
      </w:r>
    </w:p>
    <w:p>
      <w:pPr>
        <w:pStyle w:val="Normal"/>
        <w:spacing w:lineRule="auto" w:line="240"/>
        <w:rPr/>
      </w:pPr>
      <w:r>
        <w:rPr/>
        <w:t>«Социальная защита детей-сирот в России: проблемы и перспективы реше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0. Усов Евгений Александрович,</w:t>
      </w:r>
      <w:r>
        <w:rPr/>
        <w:t xml:space="preserve"> магистрант гр. 16ЗИПОм1</w:t>
      </w:r>
    </w:p>
    <w:p>
      <w:pPr>
        <w:pStyle w:val="Normal"/>
        <w:spacing w:lineRule="auto" w:line="240"/>
        <w:rPr/>
      </w:pPr>
      <w:r>
        <w:rPr/>
        <w:t>«КВН-движение как эффективная внеучебная форма работы со студентам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1. Христосова Анастасия Алексее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>«История развития договора контрактац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12. Чернов Глеб Анатольевич,</w:t>
      </w:r>
      <w:r>
        <w:rPr/>
        <w:t xml:space="preserve"> магистрант гр. 16ЗИПОм1</w:t>
      </w:r>
    </w:p>
    <w:p>
      <w:pPr>
        <w:pStyle w:val="Normal"/>
        <w:spacing w:lineRule="auto" w:line="240"/>
        <w:rPr/>
      </w:pPr>
      <w:r>
        <w:rPr/>
        <w:t>«Исследование возрастного фактора преступности в отечественной криминолог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Военн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8 апреля 2018 г., 10.00, ауд. 11-239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Белоусов Сергей Владиславович, д.и.н., зав. кафедрой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Понаморев Владислав Игоревич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реднева Анастасия Романовна, студент гр. 17ИПИ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лексеева Анастасия Владимировна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Развитие военной медицины в годы Первой мировой войны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2. Белоусов Сергей Владиславович,</w:t>
      </w:r>
      <w:r>
        <w:rPr/>
        <w:t xml:space="preserve"> д.и.н., доцент, заведующий кафедрой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Власть и общество российской провинции в «Эпоху Отечественной войны 1812 года»: методология проблемы»</w:t>
      </w:r>
    </w:p>
    <w:p>
      <w:pPr>
        <w:pStyle w:val="Normal"/>
        <w:spacing w:lineRule="auto" w:line="240"/>
        <w:rPr/>
      </w:pPr>
      <w:r>
        <w:rPr>
          <w:b/>
        </w:rPr>
        <w:t>3. Бормотова Мария Алексеевна,</w:t>
      </w:r>
      <w:r>
        <w:rPr/>
        <w:t xml:space="preserve"> ученица 10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 xml:space="preserve">«Выступление чехословацкого корпуса в России» 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>4. Греднева Анастасия Роман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От Синопа до Хэмптон-Роудс: девять лет, которые изменили облик военно-морского флот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</w:rPr>
        <w:t>5. Гундоров Алексей Владимирович,</w:t>
      </w:r>
      <w:r>
        <w:rPr/>
        <w:t xml:space="preserve"> ученик 9 класса МБОУ гимназия «САН» г. Пензы</w:t>
      </w:r>
    </w:p>
    <w:p>
      <w:pPr>
        <w:pStyle w:val="Normal"/>
        <w:spacing w:lineRule="auto" w:line="240"/>
        <w:rPr/>
      </w:pPr>
      <w:r>
        <w:rPr/>
        <w:t>«Брусиловский прорыв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И.В. Мокшанцева</w:t>
      </w:r>
    </w:p>
    <w:p>
      <w:pPr>
        <w:pStyle w:val="Normal"/>
        <w:spacing w:lineRule="auto" w:line="240"/>
        <w:rPr/>
      </w:pPr>
      <w:r>
        <w:rPr>
          <w:b/>
        </w:rPr>
        <w:t>6. Максимкина Анастасия Владимировна,</w:t>
      </w:r>
      <w:r>
        <w:rPr/>
        <w:t xml:space="preserve"> студент гр.17ИПО1</w:t>
      </w:r>
    </w:p>
    <w:p>
      <w:pPr>
        <w:pStyle w:val="Normal"/>
        <w:spacing w:lineRule="auto" w:line="240"/>
        <w:rPr/>
      </w:pPr>
      <w:r>
        <w:rPr/>
        <w:t>«Римские легионы на территории Крым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</w:rPr>
        <w:t>7. Мере Георгий Андрее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Участие 8-го Эстонского стрелкового корпуса в освобождении Эстон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  <w:bCs/>
        </w:rPr>
        <w:t>8. Понаморев Владислав Игоревич,</w:t>
      </w:r>
      <w:r>
        <w:rPr/>
        <w:t xml:space="preserve">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Рекрутский набор 1829 года в Пензенской губерн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</w:rPr>
        <w:t>9. Филяев Максим Дмитрие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 xml:space="preserve">«Создание и развитие тяжелой кавалерии в странах Востока во </w:t>
      </w:r>
      <w:r>
        <w:rPr>
          <w:lang w:val="en-US"/>
        </w:rPr>
        <w:t>II</w:t>
      </w:r>
      <w:r>
        <w:rPr/>
        <w:t xml:space="preserve"> в. до н.э. – </w:t>
      </w:r>
      <w:r>
        <w:rPr>
          <w:lang w:val="en-US"/>
        </w:rPr>
        <w:t>IV</w:t>
      </w:r>
      <w:r>
        <w:rPr/>
        <w:t xml:space="preserve"> в. н.э.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4:00Z</dcterms:created>
  <dc:creator>Пользователь</dc:creator>
  <dc:description/>
  <cp:keywords/>
  <dc:language>en-US</dc:language>
  <cp:lastModifiedBy>User</cp:lastModifiedBy>
  <dcterms:modified xsi:type="dcterms:W3CDTF">2018-04-16T09:29:00Z</dcterms:modified>
  <cp:revision>4</cp:revision>
  <dc:subject/>
  <dc:title/>
</cp:coreProperties>
</file>