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Style w:val="Style14"/>
        </w:rPr>
      </w:pPr>
      <w:r>
        <w:rPr>
          <w:rStyle w:val="Style14"/>
        </w:rPr>
        <w:t xml:space="preserve">  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МИНИСТЕРСТВО ОБРАЗОВАНИЯ И НАУКИ РФ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ое государственное бюджетно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тельное учрежден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ысшего образова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ПЕНЗЕНСКИЙ ГОСУДАРСТВЕННЫЙ УНИВЕРСИТЕТ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дагогический институт им. В. Г. Белинского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торико-филологический факультет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72"/>
          <w:szCs w:val="72"/>
          <w:lang w:val="en-US"/>
        </w:rPr>
        <w:t>VI</w:t>
      </w:r>
      <w:r>
        <w:rPr>
          <w:b/>
          <w:bCs/>
          <w:sz w:val="72"/>
          <w:szCs w:val="72"/>
        </w:rPr>
        <w:t xml:space="preserve"> Авдеевские чтения</w:t>
      </w:r>
    </w:p>
    <w:p>
      <w:pPr>
        <w:pStyle w:val="Normal"/>
        <w:tabs>
          <w:tab w:val="clear" w:pos="708"/>
          <w:tab w:val="left" w:pos="5265" w:leader="none"/>
        </w:tabs>
        <w:autoSpaceDE w:val="false"/>
        <w:rPr>
          <w:bCs/>
        </w:rPr>
      </w:pPr>
      <w:r>
        <w:rPr>
          <w:bCs/>
        </w:rPr>
        <w:tab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сероссийской научно-практической конференци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подавателей, учителей, аспирантов, магистрантов, студентов и школьников</w:t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Пенза, 18 апреля 2018 г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ЕНЗА 2018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изационный комитет конференции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седатель – Сурина Ольга Петровна, </w:t>
      </w:r>
      <w:r>
        <w:rPr>
          <w:rFonts w:cs="Times New Roman" w:ascii="Times New Roman" w:hAnsi="Times New Roman"/>
          <w:bCs/>
          <w:sz w:val="28"/>
          <w:szCs w:val="28"/>
        </w:rPr>
        <w:t>к.ф-м.н.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цент, директор Педагогического института им. В.Г. Белинско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ГБОУ В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нзенский государственный университет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Default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 – Сухова Ольга Александровна</w:t>
      </w:r>
      <w:r>
        <w:rPr>
          <w:rFonts w:cs="Times New Roman" w:ascii="Times New Roman" w:hAnsi="Times New Roman"/>
          <w:bCs/>
          <w:sz w:val="28"/>
          <w:szCs w:val="28"/>
        </w:rPr>
        <w:t xml:space="preserve">, д. и. н., профессор, декан историко-филологического факульте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ГБОУ В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нзенский государственный университет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Defaul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ый секретарь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лёшина Екатерина Юрьев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.и.н., доцент, зав. кафедрой </w:t>
      </w:r>
      <w:r>
        <w:rPr>
          <w:rFonts w:cs="Times New Roman" w:ascii="Times New Roman" w:hAnsi="Times New Roman"/>
          <w:bCs/>
          <w:sz w:val="28"/>
          <w:szCs w:val="28"/>
        </w:rPr>
        <w:t>«Иностранные языки и методика преподавания иностранных языков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ФГБОУ В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нзенский государственный университет».</w:t>
      </w:r>
    </w:p>
    <w:p>
      <w:pPr>
        <w:pStyle w:val="Defaul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ый секретарь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 Шурыгина Юлия Александровна</w:t>
      </w:r>
      <w:r>
        <w:rPr>
          <w:rFonts w:cs="Times New Roman" w:ascii="Times New Roman" w:hAnsi="Times New Roman"/>
          <w:bCs/>
          <w:sz w:val="28"/>
          <w:szCs w:val="28"/>
        </w:rPr>
        <w:t>, к.п.н., доцент кафедры «Иностранные языки и методика преподавания иностранных языков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ФГБОУ В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нзенский государственный университет».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лены организационного комитета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ордеева Татьяна Александровна</w:t>
      </w:r>
      <w:r>
        <w:rPr>
          <w:rFonts w:cs="Times New Roman" w:ascii="Times New Roman" w:hAnsi="Times New Roman"/>
          <w:bCs/>
          <w:sz w:val="28"/>
          <w:szCs w:val="28"/>
        </w:rPr>
        <w:t>, д.ф.н., профессор, зав.  кафедрой «Романо-германская филология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ФГБОУ В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нзенский государственный университет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рюкова Людмила Ивановна</w:t>
      </w:r>
      <w:r>
        <w:rPr>
          <w:rFonts w:cs="Times New Roman" w:ascii="Times New Roman" w:hAnsi="Times New Roman"/>
          <w:bCs/>
          <w:sz w:val="28"/>
          <w:szCs w:val="28"/>
        </w:rPr>
        <w:t>, к.ф.н., профессор, зав. кафедрой «Перевод и переводоведение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ФГБОУ В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нзенский государственный университет».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уваева Татьяна Александровн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к.п.н., доцент кафедры «Иностранные языки и методика преподавания иностранных языков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ФГБОУ В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нзенский государственный университет»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уководителям секций необходимо переслать 18 апреля 2018 г.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julia_shurygina@mail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протоколы работы секций конференции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нформация об итогах работы конференции будет размещена до 25 апреля 2018 г. на официальном сайте историко-филологического  факультета педагогического института им. В.Г. Белинского Пензенского государственного университета (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http://iff.pnzgu.ru/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) в разделе «Новости». </w:t>
      </w:r>
    </w:p>
    <w:p>
      <w:pPr>
        <w:pStyle w:val="Defaul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№1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Современные методики обучения английскому и немецкому языку в образовательных организациях»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 апреля 2018 г.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работы: 9.50 – 11.25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. Пенза, ул. Лермонтова 37, Педагогический институт им. В.Г. Белинского ФГБОУ В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ензенский государственный университет»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рпус 11, ауд. 11-478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уководитель секции:</w:t>
      </w:r>
      <w:r>
        <w:rPr>
          <w:sz w:val="28"/>
          <w:szCs w:val="28"/>
        </w:rPr>
        <w:t xml:space="preserve"> Дмитриев Дмитрий Вячеславович, к.пед.н., доцент кафедры «Иностранные языки и методика преподавания иностранных языков»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Эксперт:</w:t>
      </w:r>
      <w:r>
        <w:rPr>
          <w:sz w:val="28"/>
          <w:szCs w:val="28"/>
        </w:rPr>
        <w:t xml:space="preserve"> Филатова Елена Евгеньевна, учитель английского языка МБОУ «Финансово-экономический лицей №29» г. Пен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ретарь:</w:t>
      </w:r>
      <w:r>
        <w:rPr>
          <w:sz w:val="28"/>
          <w:szCs w:val="28"/>
        </w:rPr>
        <w:t xml:space="preserve"> Глухова Алёна Александровна,  магистр. гр. 17ИПЯм1 ВО «Пензенский государственный университ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латова Елена Евгеньевна, </w:t>
      </w:r>
      <w:r>
        <w:rPr>
          <w:sz w:val="28"/>
          <w:szCs w:val="28"/>
        </w:rPr>
        <w:t>учитель английского языка МБОУ «Финансово-экономический лицей №29» г. Пенз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временные подходы к формированию лексических навыков на уроках иноязычного общения в старшей школе в рамках введения ФГОС ОО»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Брюшина </w:t>
      </w:r>
      <w:r>
        <w:rPr>
          <w:b/>
          <w:color w:val="000000"/>
          <w:sz w:val="28"/>
          <w:szCs w:val="28"/>
          <w:shd w:fill="FFFFFF" w:val="clear"/>
        </w:rPr>
        <w:t>Анна Александровна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студ. гр. 14ИПА2 </w:t>
      </w:r>
      <w:r>
        <w:rPr>
          <w:bCs/>
          <w:sz w:val="28"/>
          <w:szCs w:val="28"/>
        </w:rPr>
        <w:t>ФГБОУ 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Использование мультимедийных программ  при обучении лексической стороне  иноязычной реч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 – Дмитриев Д.В., к.пед.н., доцент кафедры «Иностранные языки и методика преподавания иностранных языков» ФГБОУ ВО «Пензенский государственный университет»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аниева Мария Олеговна,  </w:t>
      </w:r>
      <w:r>
        <w:rPr>
          <w:sz w:val="28"/>
          <w:szCs w:val="28"/>
        </w:rPr>
        <w:t>студ. гр. 15ИПА2 ФГБОУ  ВО «Пензенский государственный университет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Глухова Алёна Александровна,  </w:t>
      </w:r>
      <w:r>
        <w:rPr>
          <w:sz w:val="28"/>
          <w:szCs w:val="28"/>
        </w:rPr>
        <w:t>магистр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. 17ИПЯм1</w:t>
      </w:r>
      <w:r>
        <w:rPr>
          <w:bCs/>
          <w:sz w:val="28"/>
          <w:szCs w:val="28"/>
        </w:rPr>
        <w:t xml:space="preserve">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ценивание образовательных результатов учащихся в рамках ФГОС»</w:t>
      </w:r>
    </w:p>
    <w:p>
      <w:pPr>
        <w:pStyle w:val="Normal"/>
        <w:jc w:val="both"/>
        <w:rPr/>
      </w:pPr>
      <w:r>
        <w:rPr>
          <w:sz w:val="28"/>
          <w:szCs w:val="28"/>
        </w:rPr>
        <w:t>Научный руководитель –  Разуваева Т. А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.пед.н., доцент кафедры «Иностранные языки и методика преподавания иностранных языков» ФГБОУ ВО «Пензенский государственный университет»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рбангелдиева  Марал,</w:t>
        <w:tab/>
      </w:r>
      <w:r>
        <w:rPr>
          <w:sz w:val="28"/>
          <w:szCs w:val="28"/>
        </w:rPr>
        <w:t>студ. гр. 14ИПА1 ФГБОУ  ВО «Пензенский государственный университ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фонетических  навыков посредством поэтического материала на уроках английского языка в средней общеобразовательной школ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учный руководитель –  Корабельникова О.А., к.ф.н., доцент кафедры «Иностранные языки и методика преподавания иностранных языков» ФГБОУ ВО «Пензенский государственный университет»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акин Сергей Александрович, </w:t>
      </w:r>
      <w:r>
        <w:rPr>
          <w:sz w:val="28"/>
          <w:szCs w:val="28"/>
        </w:rPr>
        <w:t>студ. гр. 14ИПА1 ФГБОУ  ВО «Пензенский государственный университ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временный разговорный английский как средство повышения учебной мотивации школьник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учный руководитель –  Корабельникова О.А., к.ф.н., доцент кафедры «Иностранные языки и методика преподавания иностранных языков» ФГБОУ ВО «Пензенский государственный университет»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харов Владислав Александрович, </w:t>
        <w:tab/>
      </w:r>
      <w:r>
        <w:rPr>
          <w:sz w:val="28"/>
          <w:szCs w:val="28"/>
        </w:rPr>
        <w:t xml:space="preserve">студ. гр. 14ИПА1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Использование историко-фактологического материала при обучении английскому языку  в классах с углубленным изучением английского язы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Алёшина Е.Ю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.и.н., доцент, зав. кафедрой «Иностранные языки и методика преподавания иностранных языков» ФГБОУ ВО «Пензенский государственный университет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ванкина Дарья Алексеевна,  </w:t>
      </w:r>
      <w:r>
        <w:rPr>
          <w:sz w:val="28"/>
          <w:szCs w:val="28"/>
        </w:rPr>
        <w:t xml:space="preserve">студ. гр. 14ИПА1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естандартные уроки как современная форма  организации процесса обуч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 – Костина Н. Ю., к.ф.н., доцент кафедры «Иностранные языки и методика преподавания иностранных языков» ФГБОУ ВО «Пензенский государственный университет»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Иванова Елизавета Алексеевна</w:t>
      </w:r>
      <w:r>
        <w:rPr>
          <w:sz w:val="28"/>
          <w:szCs w:val="28"/>
        </w:rPr>
        <w:t>, магистр. гр. 17ЗИПЯм1</w:t>
      </w:r>
      <w:r>
        <w:rPr>
          <w:bCs/>
          <w:sz w:val="28"/>
          <w:szCs w:val="28"/>
        </w:rPr>
        <w:t xml:space="preserve">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иёмы работы с аутентичными текстами лингвострановедческого характера на уроках английского язы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 – Полукарова Т. А., к.ф.н., доцент кафедры «Иностранные языки и методика преподавания иностранных языков» ФГБОУ ВО «Пензенский государственный университет»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руглова Лилия Вячеславовна</w:t>
      </w:r>
      <w:r>
        <w:rPr>
          <w:sz w:val="28"/>
          <w:szCs w:val="28"/>
        </w:rPr>
        <w:t>, студ. гр. 14ИПА1 ФГБОУ  ВО «Пензенский государственный университ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обенности изучения разговорной английской лексики  на разных этапах обучения в средней общеобразовательной школ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 – Потылицина И. Г., к.ф.н., доцент кафедры «Иностранные языки и методика преподавания иностранных языков» ФГБОУ ВО «Пензенский государственный университет»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удинова Валерия Николаевна,</w:t>
      </w:r>
      <w:r>
        <w:rPr>
          <w:sz w:val="28"/>
          <w:szCs w:val="28"/>
        </w:rPr>
        <w:t xml:space="preserve"> </w:t>
      </w:r>
      <w:r>
        <w:rPr>
          <w:sz w:val="28"/>
        </w:rPr>
        <w:t>ученица 11 класса</w:t>
      </w:r>
      <w:r>
        <w:rPr>
          <w:sz w:val="28"/>
          <w:szCs w:val="28"/>
        </w:rPr>
        <w:t xml:space="preserve">  МБОУ СОШ № 3 г. Кузнецка Пензен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Рекомендации для подготовки лексико-грамматического задания (словообразование) ЕГЭ по английскому язык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  – Тупичак Ю. А., учитель английского языка МБОУ СОШ № 3 г. Кузнецка Пензенской области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никова Мария Николаевна</w:t>
      </w:r>
      <w:r>
        <w:rPr>
          <w:sz w:val="28"/>
          <w:szCs w:val="28"/>
        </w:rPr>
        <w:t>, студ. гр. 14ИПА1 ФГБОУ  ВО «Пензенский государственный университ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собенности обучения и воспитания детей с ОВЗ английскому языку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 – Шурыгина Ю.А., к.пед.н., доцент кафедры «Иностранные языки и методика преподавания иностранных языков» ФГБОУ ВО «Пензенский государственный университет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Моргунова Виктория Владимировна,  </w:t>
      </w:r>
      <w:r>
        <w:rPr>
          <w:sz w:val="28"/>
        </w:rPr>
        <w:t>ученица 7 класса</w:t>
      </w:r>
      <w:r>
        <w:rPr>
          <w:b/>
          <w:sz w:val="28"/>
        </w:rPr>
        <w:t xml:space="preserve"> </w:t>
      </w:r>
      <w:r>
        <w:rPr>
          <w:sz w:val="28"/>
        </w:rPr>
        <w:t>МБОУ СОШ  №2 р.п. Башмаково  Башмаковского района Пензенской области</w:t>
      </w:r>
    </w:p>
    <w:p>
      <w:pPr>
        <w:pStyle w:val="Normal"/>
        <w:jc w:val="both"/>
        <w:rPr/>
      </w:pPr>
      <w:r>
        <w:rPr>
          <w:b/>
          <w:sz w:val="28"/>
        </w:rPr>
        <w:t>«Уникальное языковое явление «фразовый глагол» на страницах учебника «</w:t>
      </w:r>
      <w:r>
        <w:rPr>
          <w:b/>
          <w:sz w:val="28"/>
          <w:lang w:val="en-US"/>
        </w:rPr>
        <w:t>English</w:t>
      </w:r>
      <w:r>
        <w:rPr>
          <w:b/>
          <w:sz w:val="28"/>
        </w:rPr>
        <w:t xml:space="preserve"> 6» под редакцией В. П. Кузовлев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учный руководитель –  </w:t>
      </w:r>
      <w:r>
        <w:rPr>
          <w:sz w:val="28"/>
        </w:rPr>
        <w:t xml:space="preserve">Баранова О.В., учитель английского языка МБОУ СОШ №2 р.п. Башмаково  Башмаковского района Пензенской области 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талевич Алиса Евгеньевна</w:t>
      </w:r>
      <w:r>
        <w:rPr>
          <w:sz w:val="28"/>
          <w:szCs w:val="28"/>
        </w:rPr>
        <w:t xml:space="preserve">, студ. гр. 14ИПА2 </w:t>
      </w:r>
      <w:r>
        <w:rPr>
          <w:bCs/>
          <w:sz w:val="28"/>
          <w:szCs w:val="28"/>
        </w:rPr>
        <w:t>ФГБОУ 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спользование мультимедийных технологий  при  обучении английскому языку в средней общеобразовательной школ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 – Дмитриев Д.В., к.пед.н., доцент кафедры «Иностранные языки и методика преподавания иностранных языков» ФГБОУ ВО «Пензенский государственный университет»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земнова  Диана Дмитриевна,  </w:t>
      </w:r>
      <w:r>
        <w:rPr>
          <w:sz w:val="28"/>
          <w:szCs w:val="28"/>
        </w:rPr>
        <w:t xml:space="preserve">студ. гр. 14ИПА1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пособы работы с видеоматериалами на уроке иностранного язы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 – Костина Н. Ю., к.ф.н., доцент кафедры «Иностранные языки и методика преподавания иностранных языков» ФГБОУ ВО «Пензенский государственный университет»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атрикеева Оксана Сергеевна,  </w:t>
      </w:r>
      <w:r>
        <w:rPr>
          <w:sz w:val="28"/>
          <w:szCs w:val="28"/>
        </w:rPr>
        <w:t xml:space="preserve">студ. гр. 15ИПА1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Возможности использования интегрированных уроков в практике преподавания английского языка в общеобразовательной школ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 – Макарова Е.В., ст. преподаватель кафедры «Иностранные языки и методика преподавания иностранных языков»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Пензенский государственный университет» 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шкина Татьяна Михайловна</w:t>
      </w:r>
      <w:r>
        <w:rPr>
          <w:color w:val="000000"/>
          <w:sz w:val="28"/>
          <w:szCs w:val="28"/>
        </w:rPr>
        <w:t xml:space="preserve">,  </w:t>
      </w:r>
      <w:r>
        <w:rPr>
          <w:sz w:val="28"/>
          <w:szCs w:val="28"/>
        </w:rPr>
        <w:t xml:space="preserve">студ. гр. 14ИПА2 </w:t>
      </w:r>
      <w:r>
        <w:rPr>
          <w:bCs/>
          <w:sz w:val="28"/>
          <w:szCs w:val="28"/>
        </w:rPr>
        <w:t>ФГБОУ 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Использование стихотворений на уроке английского язы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 – Костина Н. Ю., к.ф.н., доцент кафедры «Иностранные языки и методика преподавания иностранных языков» ФГБОУ ВО «Пензенский государственный университет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ящина Валерия Александровна, </w:t>
      </w:r>
      <w:r>
        <w:rPr>
          <w:sz w:val="28"/>
          <w:szCs w:val="28"/>
        </w:rPr>
        <w:t>ученица 6 класса МБОУ «Гимназия №53» г. Пенз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сихолингвистика и ассоциативный эксперимен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 Орлова Т. Е., учитель иностранных язы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БОУ «Гимназия №53» г. Пен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чатрян Тамара Ашотовна, </w:t>
      </w:r>
      <w:r>
        <w:rPr>
          <w:sz w:val="28"/>
          <w:szCs w:val="28"/>
        </w:rPr>
        <w:t>студ. гр. 15ИПА1 ФГБОУ  ВО «Пензенский государственный университ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спользование игр на уроках  иностранного язы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 – Шурыгина Ю.А., к.пед.н., доцент кафедры «Иностранные языки и методика преподавания иностранных языков» ФГБОУ ВО «Пензенский государственный университет»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№2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Актуальные аспекты преподавания иностранного языка в средней общеобразовательной школ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8 апреля 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работы: 9.50-11.25</w:t>
      </w:r>
    </w:p>
    <w:p>
      <w:pPr>
        <w:pStyle w:val="Default"/>
        <w:ind w:left="708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. Пенза, ул. Лермонтова 37, Педагогический институт им. В.Г. Белинского ФГБОУ В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ензенский государственный университет»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рпус 11, ауд. 11-489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уководитель секции:</w:t>
      </w:r>
      <w:r>
        <w:rPr>
          <w:sz w:val="28"/>
          <w:szCs w:val="28"/>
        </w:rPr>
        <w:t xml:space="preserve">  Корабельникова Ольга Алексеевна, к.ф.н., доцент кафедры «Иностранные языки и методика преподавания иностранных языков»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Эксперт:</w:t>
      </w:r>
      <w:r>
        <w:rPr>
          <w:sz w:val="28"/>
          <w:szCs w:val="28"/>
        </w:rPr>
        <w:t xml:space="preserve"> Ремзина Жанна Багадатовна, учитель английского языка МБОУ СОШ №225  г. Заречный Пензенской област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:</w:t>
      </w:r>
      <w:r>
        <w:rPr>
          <w:sz w:val="28"/>
          <w:szCs w:val="28"/>
        </w:rPr>
        <w:t xml:space="preserve"> Зернова Юлия Николаевна, студ. гр. 15ИПА1 ФГБОУ ВО «Пензенский государственный университе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Ванюшенкова  Татьяна Викторовна</w:t>
      </w:r>
      <w:r>
        <w:rPr>
          <w:color w:val="000000"/>
          <w:sz w:val="28"/>
          <w:szCs w:val="28"/>
        </w:rPr>
        <w:t>, учитель английского языка МБОУ СОШ №2 им. А.Г. Малышкина р.п. Мокшан Пензен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Командное обучение как современный метод обучения иностранному языку в школе»    </w:t>
      </w:r>
    </w:p>
    <w:p>
      <w:pPr>
        <w:pStyle w:val="Style15"/>
        <w:widowControl w:val="false"/>
        <w:autoSpaceDE w:val="false"/>
        <w:spacing w:lineRule="auto" w:line="240" w:before="0" w:after="0"/>
        <w:ind w:left="0" w:right="14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right="141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мзина Жанна Багадатовна</w:t>
      </w:r>
      <w:r>
        <w:rPr>
          <w:rFonts w:cs="Times New Roman" w:ascii="Times New Roman" w:hAnsi="Times New Roman"/>
          <w:sz w:val="28"/>
          <w:szCs w:val="28"/>
        </w:rPr>
        <w:t>, учитель английского языка МБОУ СОШ №225  г. Заречный Пензенской области</w:t>
      </w:r>
    </w:p>
    <w:p>
      <w:pPr>
        <w:pStyle w:val="Style15"/>
        <w:widowControl w:val="false"/>
        <w:autoSpaceDE w:val="false"/>
        <w:spacing w:lineRule="auto" w:line="240" w:before="0" w:after="0"/>
        <w:ind w:left="0" w:right="14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еализация социокультурного подхода к обучению английскому языку в старших класса средней общеобразовательной школы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очкова Ольга Викторовна, </w:t>
      </w:r>
      <w:r>
        <w:rPr>
          <w:sz w:val="28"/>
          <w:szCs w:val="28"/>
        </w:rPr>
        <w:t>студ. гр. 14ИПА2 ФГБОУ ВО «Пензенский государственный университ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етрадиционные  методы обучения английскому  языку в средней общеобразовательной школ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 –  Потылицина И. Г., к.ф.н., доцент кафедры «Иностранные языки и методика преподавания иностранных языков» ФГБОУ ВО «Пензенский государственный университет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фанова Ольга Михайловна, </w:t>
      </w:r>
      <w:r>
        <w:rPr>
          <w:sz w:val="28"/>
          <w:szCs w:val="28"/>
        </w:rPr>
        <w:t>учитель английского языка МБОУ «Финансово-экономический лицей №29» г. Пенз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Использование самооценки  в процессе презентации проектов на уроках английского языка в школ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ернова Юлия Николаевна, </w:t>
      </w:r>
      <w:r>
        <w:rPr>
          <w:sz w:val="28"/>
          <w:szCs w:val="28"/>
        </w:rPr>
        <w:t>студ. гр. 15ИПА1 ФГБОУ ВО «Пензенский государственный университ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делирование ситуаций общения в процессе обучения английскому языку в общеобразовательной школ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 – Синенкова Е.Е., ст. преподаватель кафедры «Иностранные языки и методика преподавания иностранных языков»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Пензенский государственный университет»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Маркелова Валерия Николаевна</w:t>
      </w:r>
      <w:r>
        <w:rPr>
          <w:sz w:val="28"/>
          <w:szCs w:val="28"/>
        </w:rPr>
        <w:t xml:space="preserve">, студ. гр. 14ИПА1 </w:t>
      </w:r>
      <w:r>
        <w:rPr>
          <w:bCs/>
          <w:sz w:val="28"/>
          <w:szCs w:val="28"/>
        </w:rPr>
        <w:t>ФГБОУ 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Актуальные приемы изучения грамматики английского языка на старшем этапе в  средней общеобразовательной школ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 – Морозова Е.Н., к.ф.н., доцент кафедры «Иностранные языки и методика преподавания иностранных языков» ФГБОУ ВО «Пензенский государственный университет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ind w:right="14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пралова Марина Сергеевна,</w:t>
      </w:r>
      <w:r>
        <w:rPr>
          <w:sz w:val="28"/>
          <w:szCs w:val="28"/>
        </w:rPr>
        <w:t xml:space="preserve"> студ. гр. 14ИПА1 </w:t>
      </w:r>
      <w:r>
        <w:rPr>
          <w:bCs/>
          <w:sz w:val="28"/>
          <w:szCs w:val="28"/>
        </w:rPr>
        <w:t>ФГБОУ 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</w:p>
    <w:p>
      <w:pPr>
        <w:pStyle w:val="Normal"/>
        <w:spacing w:lineRule="exact" w:line="300"/>
        <w:ind w:right="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арактеристика ролевых игр и их эффективное  использование на уроках английского языка в школа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 – Павлова О.А., к.ф.н., доцент кафедры «Иностранные языки и методика преподавания иностранных языков» ФГБОУ ВО «Пензенский государственный университет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ашаева Алиса Сергеевна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студ. гр. 14ИПА2  ФГБОУ  ВО «Пензенский государственный университе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имущества изучения английского языка дистанционн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Потылицина И.Г., к.ф.н., доцент кафедры «Иностранные языки и методика преподавания иностранных языков» ФГБОУ ВО «Пензенский государственный университет»</w:t>
      </w:r>
    </w:p>
    <w:p>
      <w:pPr>
        <w:pStyle w:val="Normal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rPr/>
      </w:pPr>
      <w:r>
        <w:rPr>
          <w:b/>
          <w:sz w:val="28"/>
          <w:szCs w:val="28"/>
        </w:rPr>
        <w:t>Коряжкина Любовь Евгеньевна</w:t>
      </w:r>
      <w:r>
        <w:rPr>
          <w:sz w:val="28"/>
          <w:szCs w:val="28"/>
        </w:rPr>
        <w:t>, учитель английского языка МБОУ СОШ №10 г. Пенз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фонематического слуха обучающихся на уроках английского языка в начальной школ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орабельникова О.А., к.ф.н., доцент кафедры «Иностранные языки и методика преподавания иностранных языков» ФГБОУ ВО «Пензенский государственный университ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люкова Валерия Михайловна, </w:t>
      </w:r>
      <w:r>
        <w:rPr>
          <w:sz w:val="28"/>
          <w:szCs w:val="28"/>
        </w:rPr>
        <w:t xml:space="preserve">студ. гр. 14ИПА1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Формирование социокультурной компетенции обучающихся старших классов средней общеобразовательной школы посредством элективного курса "Культура и язык англо-саксонской Британии»</w:t>
      </w:r>
    </w:p>
    <w:p>
      <w:pPr>
        <w:pStyle w:val="Normal"/>
        <w:jc w:val="both"/>
        <w:rPr/>
      </w:pPr>
      <w:r>
        <w:rPr>
          <w:sz w:val="28"/>
          <w:szCs w:val="28"/>
        </w:rPr>
        <w:t>Научный руководитель – Алёшина Е.Ю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.и.н., доцент, зав. кафедрой «Иностранные языки и методика преподавания иностранных языков» ФГБОУ ВО «Пензенский государственный университет»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еева Елена Сергеевна, </w:t>
      </w:r>
      <w:r>
        <w:rPr>
          <w:sz w:val="28"/>
          <w:szCs w:val="28"/>
        </w:rPr>
        <w:t xml:space="preserve">магистр гр. 16ИПЯм1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ганизация работы с англоязычным художественным текстом в условиях элективного курса «Домашнее чт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 – Алёшина Е. Ю., к.и.н., доцент, зав. кафедрой «Иностранные языки и методика преподавания иностранных языков» ФГБОУ ВО «Пензенский государственный университет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аршина Оксана Андреевна</w:t>
      </w:r>
      <w:r>
        <w:rPr>
          <w:sz w:val="28"/>
          <w:szCs w:val="28"/>
        </w:rPr>
        <w:t>, студ. гр. 14ИПА1  ФГБОУ  ВО «Пензенский государственный университ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ганизация внеурочной деятельности как один из приёмов повышения мотивации к изучению английского языка в средней общеобразовательной школ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 Павлова О.А., к.ф.н., доцент кафедры «Иностранные языки и методика преподавания иностранных языков» ФГБОУ ВО «Пензенский государственный университ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уркова Людмила Владимировна</w:t>
      </w:r>
      <w:r>
        <w:rPr>
          <w:sz w:val="28"/>
          <w:szCs w:val="28"/>
        </w:rPr>
        <w:t xml:space="preserve">, к.ф.н., доцент кафедры «Иностранные языки и методика преподавания иностранных языков»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рофессиональная компетентность учителя французского языка, использующего ИКТ в процессе обучения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ятникова Виктория Петровна, </w:t>
      </w:r>
      <w:r>
        <w:rPr>
          <w:sz w:val="28"/>
          <w:szCs w:val="28"/>
        </w:rPr>
        <w:t>магистр гр. 16ЗИПЯм1 ФГБОУ ВО «Пензенский государственный университ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учение иностранным языкам на основе информационно-коммуникационных технологий в средней общеобразовательной школ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Борисов А. В., к.и.н., доцент кафедры «Иностранные языки и методика преподавания иностранных языков» ФГБОУ ВО «Пензенский государственный университ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илатова Надежда Александровна</w:t>
      </w:r>
      <w:r>
        <w:rPr>
          <w:sz w:val="28"/>
          <w:szCs w:val="28"/>
        </w:rPr>
        <w:t>, учитель английского языка</w:t>
      </w:r>
      <w:r>
        <w:rPr/>
        <w:t xml:space="preserve"> </w:t>
      </w:r>
      <w:r>
        <w:rPr>
          <w:sz w:val="28"/>
          <w:szCs w:val="28"/>
        </w:rPr>
        <w:t>МБОУ СОШ 75/62 г. Пенз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некоторых способах  преодоления трудностей понимания речи на слух у учащихся на разных этапе обучения в школе»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Юлоськова (Юрчук) Анастасия Витальевна,</w:t>
      </w:r>
      <w:r>
        <w:rPr>
          <w:sz w:val="28"/>
          <w:szCs w:val="28"/>
        </w:rPr>
        <w:t xml:space="preserve"> студ. гр. 14ИПА1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спользование аутентичных новостных текстов на уроках английского языка в средней общеобразовательной школ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Аверьянова Н. А., к.ф.н., доцент кафедры «Иностранные языки и методика преподавания иностранных языков» ФГБОУ ВО «Пензенский государственный университ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кция №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Современные подходы к преподаванию иностранных языков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апреля 2018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работы: 11.40-13.15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. Пенза, ул. Лермонтова 37, Педагогический институт им. В.Г. Белинского ФГБОУ В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ензенский государственный университет»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рпус 11, ауд. 11-479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уководитель секции:</w:t>
      </w:r>
      <w:r>
        <w:rPr>
          <w:sz w:val="28"/>
          <w:szCs w:val="28"/>
        </w:rPr>
        <w:t xml:space="preserve"> Павлова Ольга Александровна, к.ф.н., доцент кафедры «Иностранные языки и методика преподавания иностранных языков»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7" w:hanging="0"/>
        <w:jc w:val="both"/>
        <w:rPr/>
      </w:pPr>
      <w:r>
        <w:rPr>
          <w:b/>
          <w:sz w:val="28"/>
          <w:szCs w:val="28"/>
        </w:rPr>
        <w:t>Эксперт:</w:t>
      </w:r>
      <w:r>
        <w:rPr>
          <w:sz w:val="28"/>
          <w:szCs w:val="28"/>
        </w:rPr>
        <w:t xml:space="preserve">  Вебер Лилия Олеговна, магистр гр. 17ИПЯм1 ФГБОУ ВО «Пензенский государственный университет»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кретарь: </w:t>
      </w:r>
      <w:r>
        <w:rPr>
          <w:sz w:val="28"/>
          <w:szCs w:val="28"/>
        </w:rPr>
        <w:t>Безобразова Ирина Петровна, студ. гр. 15ИПА1 ФГБОУ ВО «Пензенский государственный университет»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а Галина Валентиновна, </w:t>
      </w:r>
      <w:r>
        <w:rPr>
          <w:sz w:val="28"/>
          <w:szCs w:val="28"/>
        </w:rPr>
        <w:t>к.ф.н., доцент кафедры иностранных языков Московского государственного юридического университета имени О.Е. Кутафина, г. Моск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Некоторые аспекты формирования фонетических и лексико-грамматических навыков на начальном этапе обучения немецкому языку как второму иностранному в неязыковом вузе»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аранова Ксения Сергеевна, </w:t>
      </w:r>
      <w:r>
        <w:rPr>
          <w:sz w:val="28"/>
          <w:szCs w:val="28"/>
        </w:rPr>
        <w:t xml:space="preserve">студ. гр. 14ИПА1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терактивный подход к изучению английского языка в средней общеобразовательной школе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учный руководитель – Потылицина И. Г., к.ф.н., доцент кафедры «Иностранные языки и методика преподавания иностранных языков»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Пензенский государственный университет»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езобразова Ирина Петровна,</w:t>
      </w:r>
      <w:r>
        <w:rPr>
          <w:sz w:val="28"/>
          <w:szCs w:val="28"/>
        </w:rPr>
        <w:t xml:space="preserve"> студ. гр. 15ИПА1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зор современных технологий обучения произносительной стороне речи на младшем этапе изучения иностранных язык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 – Макарова Е.В., ст. преподаватель кафедры «Иностранные языки и методика преподавания иностранных языков»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Пензенский государственный университет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бер Лилия Олеговна, </w:t>
      </w:r>
      <w:r>
        <w:rPr>
          <w:sz w:val="28"/>
          <w:szCs w:val="28"/>
        </w:rPr>
        <w:t>магистр гр. 17ИПЯм1 ФГБОУ ВО «Пензенский государственный университ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Использование видеопроектов на уроках немецкого языка для достижения метапредметных результатов учащихся основной общеобразовательной школ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учный руководитель – Разуваева Т. А., к.пед.н., доцент кафедры «Иностранные языки и методика преподавания иностранных языков» ФГБОУ ВО «Пензенский государственный университет»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аврилина Анастасия Андреевна, </w:t>
      </w:r>
      <w:r>
        <w:rPr>
          <w:sz w:val="28"/>
          <w:szCs w:val="28"/>
        </w:rPr>
        <w:t xml:space="preserve">студ. гр. 16ИПА2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Англоязычные блоги как средство развития коммуникативных навыков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учный руководитель – Ерёмина Н.К., к.ф.н., доцент кафедры «Иностранные языки и методика преподавания иностранных языков»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Пензенский государственный университет»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лохова Олеся Николаевна, </w:t>
      </w:r>
      <w:r>
        <w:rPr>
          <w:sz w:val="28"/>
          <w:szCs w:val="28"/>
        </w:rPr>
        <w:t>магистр гр. 16ЗИПЯм1 ФГБОУ ВО «Пензенский государственный университ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онтрастивный подход к обучению второму иностранному языку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учный руководитель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Воеводина И.В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.п.н., доцент кафедры «Иностранные языки и методика преподавания иностранных языков»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Пензенский государственный университет»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стина Наталья Юрьевна, </w:t>
      </w:r>
      <w:r>
        <w:rPr>
          <w:sz w:val="28"/>
          <w:szCs w:val="28"/>
        </w:rPr>
        <w:t xml:space="preserve">к.ф.н., доцент кафедры «Иностранные языки и методика преподавания иностранных языков»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оеводина Ирина Валерьевн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к.пед.н., доцент кафедры «Иностранные языки и методика преподавания иностранных языков»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ЕГЭ по английскому языку 2017:  проблемы и пути решения»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ямкина Юлия Сергеевна,</w:t>
      </w:r>
      <w:r>
        <w:rPr>
          <w:sz w:val="28"/>
          <w:szCs w:val="28"/>
        </w:rPr>
        <w:t xml:space="preserve"> студ. гр. 14ИПА2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льтимедийные обучающие программы в средней общеобразовательной школ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 – Дмитриев Д.В., к.пед.н., доцент кафедры «Иностранные языки и методика преподавания иностранных языков»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Пензенский государственный университет»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хкамова Фарзона Фирдавсовна, </w:t>
      </w:r>
      <w:r>
        <w:rPr>
          <w:sz w:val="28"/>
          <w:szCs w:val="28"/>
        </w:rPr>
        <w:t>магистр гр. 17ЗИПЯм1 ФГБОУ ВО «Пензенский государственный университ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Использование электронных текстов для разноуровневого обучения иностранному язык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 –  Ясаревская О.  Н., к.пед.н., доцент кафедры иностранных языков ПензГТУ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ихалкина Ольга Игоревна, Меженина Ольга Геннадьевна</w:t>
      </w:r>
      <w:r>
        <w:rPr>
          <w:sz w:val="28"/>
          <w:szCs w:val="28"/>
        </w:rPr>
        <w:t xml:space="preserve">, студ. гр. 14ИПА1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Языковые средства, способствующие пониманию английского текст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 – Полукарова Т. А., к.ф.н., доцент кафедры «Иностранные языки и методика преподавания иностранных языков»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Пензенский государственный университет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доров Александр Сергеевич,</w:t>
      </w:r>
      <w:r>
        <w:rPr>
          <w:sz w:val="28"/>
          <w:szCs w:val="28"/>
        </w:rPr>
        <w:t xml:space="preserve"> магистр гр. 16ИПЯм1 ФГБОУ ВО «Пензенский государственный университет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Итяева Ирина Александровна</w:t>
      </w:r>
      <w:r>
        <w:rPr>
          <w:sz w:val="28"/>
          <w:szCs w:val="28"/>
        </w:rPr>
        <w:t>,  преподаватель ГАПОУ  ПО «Пензенский колледж транспортных технологий» (Отделение железнодорожного транспорт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некоторых  способах эффективного обучения иноязычному общени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 – Шурыгина Ю. А., к.п.н., доцент кафедры «Иностранные языки и методика преподавания иностранных языков» ФГБОУ ВО «Пензенский государственный университет»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зирова Регина Ринатовна,</w:t>
      </w:r>
      <w:r>
        <w:rPr>
          <w:sz w:val="28"/>
          <w:szCs w:val="28"/>
        </w:rPr>
        <w:t xml:space="preserve"> магистр гр. 17ЗИПЯм1 ФГБОУ ВО «Пензенский государственный университ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обенности формирования техники чтения на английском языке на  начальном этапе обуч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 – Борисов А.В., к.и.н., доцент кафедры «Иностранные языки и методика преподавания иностранных языков»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Пензенский государственный университет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колаева Екатерина Алексеевна, </w:t>
      </w:r>
      <w:r>
        <w:rPr>
          <w:sz w:val="28"/>
          <w:szCs w:val="28"/>
        </w:rPr>
        <w:t xml:space="preserve">магистр гр. 16ЗИПЯм1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стирование как средство контроля обученн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 – Алёшина Е.Ю, к.и.н., доцент, зав. кафедрой «Иностранные языки и методика преподавания иностранных языков» ФГБОУ ВО «Пензенский государственный университет»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уваева Татьяна Александровна</w:t>
      </w:r>
      <w:r>
        <w:rPr>
          <w:sz w:val="28"/>
          <w:szCs w:val="28"/>
        </w:rPr>
        <w:t>, к.п.н., доцент кафедры «Иностранные языки и методика преподавания иностранных языков» ФГБОУ ВО «Пензенский государственный университет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тяева Ирина Александровна</w:t>
      </w:r>
      <w:r>
        <w:rPr>
          <w:sz w:val="28"/>
          <w:szCs w:val="28"/>
        </w:rPr>
        <w:t>,  преподаватель ГАПОУ  ПО «Пензенский колледж транспортных технологий» (Отделение железнодорожного транспорта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Приемы формирования основ смыслового чтения на уроках иностранного языка»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адыгова Кристина Махировна</w:t>
      </w:r>
      <w:r>
        <w:rPr>
          <w:sz w:val="28"/>
          <w:szCs w:val="28"/>
        </w:rPr>
        <w:t xml:space="preserve">, студ. гр. 15ИПА2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бер Лилия Олеговна</w:t>
      </w:r>
      <w:r>
        <w:rPr>
          <w:sz w:val="28"/>
          <w:szCs w:val="28"/>
        </w:rPr>
        <w:t>, магистр гр. 17ИПЯм1 ФГБОУ ВО «Пензенский государственный университ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ущность иноязычного чтения в контексте ФГО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 – Разуваева Т. А., к.пед.н., доцент кафедры «Иностранные языки и методика преподавания иностранных языков» ФГБОУ ВО «Пензенский государственный университет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акова Мария Дмитриевна,  </w:t>
      </w:r>
      <w:r>
        <w:rPr>
          <w:sz w:val="28"/>
          <w:szCs w:val="28"/>
        </w:rPr>
        <w:t>магистр гр. 17ЗИПЯм1 ФГБОУ ВО «Пензенский государственный университ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разовательная электронная среда MOODLE как средство организации самостоятельной работы учащихс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 –  Ясаревская О.  Н., к.пед.н., доцент кафедры иностранных языков ПензГТУ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кция № 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ктуальные проблемы политического и медиадискурса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18 апреля 2018 г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работы: 9.50 – 11.25</w:t>
      </w:r>
    </w:p>
    <w:p>
      <w:pPr>
        <w:pStyle w:val="Default"/>
        <w:ind w:left="708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ind w:left="70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. Пенза, ул. Лермонтова 37, Педагогический институт им. В.Г. Белинского ФГБОУ В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ензенский государственный университет»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рпус 11, ауд. 11-481</w:t>
      </w:r>
    </w:p>
    <w:p>
      <w:pPr>
        <w:pStyle w:val="Default"/>
        <w:ind w:left="70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секции: </w:t>
      </w:r>
      <w:r>
        <w:rPr>
          <w:sz w:val="28"/>
          <w:szCs w:val="28"/>
        </w:rPr>
        <w:t>Алёшина Екатерина Юрьевн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.и.н., доцент, зав. кафедрой «Иностранные языки и методика преподавания иностранных языков» ФГБОУ ВО «Пензенский государственный университет»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Эксперт:</w:t>
      </w:r>
      <w:r>
        <w:rPr>
          <w:sz w:val="28"/>
          <w:szCs w:val="28"/>
        </w:rPr>
        <w:t xml:space="preserve"> Садукова Анна Омариевна, учитель иностранных языков МБОУ СОШ №28 имени В. О. Ключевского г. Пензы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:   </w:t>
      </w:r>
      <w:r>
        <w:rPr>
          <w:sz w:val="28"/>
          <w:szCs w:val="28"/>
        </w:rPr>
        <w:t xml:space="preserve">Карабчевская А., студ. гр. 15ИПА1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ёшина Екатерина Юрьевна, </w:t>
      </w:r>
      <w:r>
        <w:rPr>
          <w:sz w:val="28"/>
          <w:szCs w:val="28"/>
        </w:rPr>
        <w:t>к.и.н., доцент, зав. кафедрой «Иностранные языки и методика преподавания иностранных языков» ФГБОУ ВО «Пензенский государственный университ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Типология конфликтного публичного политического дискурса»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ятлова Мария Сергеевна</w:t>
      </w:r>
      <w:r>
        <w:rPr>
          <w:sz w:val="28"/>
          <w:szCs w:val="28"/>
        </w:rPr>
        <w:t>, ученица 6 класса МБОУ СОШ №10 г. Пенз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ингвистическое моделирование концепта «Россия» в рамках предвыборной кампании президента США на примере англоязычной пресс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оряжкина Л. Е.,  учитель английского языка МБОУ СОШ №10 г. Пенз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рабчевская Анастасия Андреевна,</w:t>
      </w:r>
      <w:r>
        <w:rPr>
          <w:sz w:val="28"/>
          <w:szCs w:val="28"/>
        </w:rPr>
        <w:t xml:space="preserve"> студ. гр. 15ИПА1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Формирование новой политической лексики в английском язык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 – Макарова Е.В., ст. преподаватель кафедры «Иностранные языки и методика преподавания иностранных языков»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Пензенский государственный университет»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увшинова Елизавета</w:t>
      </w:r>
      <w:r>
        <w:rPr/>
        <w:t xml:space="preserve"> </w:t>
      </w:r>
      <w:r>
        <w:rPr>
          <w:b/>
          <w:sz w:val="28"/>
          <w:szCs w:val="28"/>
        </w:rPr>
        <w:t xml:space="preserve">Юрьевна, </w:t>
      </w:r>
      <w:r>
        <w:rPr>
          <w:sz w:val="28"/>
          <w:szCs w:val="28"/>
        </w:rPr>
        <w:t>ученица 10 класса МБОУ Финансово-экономический лицей № 29 г. Пензы</w:t>
      </w:r>
    </w:p>
    <w:p>
      <w:pPr>
        <w:pStyle w:val="Normal"/>
        <w:spacing w:lineRule="exact" w:line="300"/>
        <w:ind w:right="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ингвистические особенности иноязычного общения в популярных социальных сетях»</w:t>
      </w:r>
    </w:p>
    <w:p>
      <w:pPr>
        <w:pStyle w:val="Normal"/>
        <w:jc w:val="both"/>
        <w:rPr/>
      </w:pPr>
      <w:r>
        <w:rPr>
          <w:sz w:val="28"/>
          <w:szCs w:val="28"/>
        </w:rPr>
        <w:t>Научный руководитель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илатова Е. Е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ель английского языка МБОУ Финансово-экономический лицей  № 29 г. Пенз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лова Татьяна Евгеньевна, </w:t>
      </w:r>
      <w:r>
        <w:rPr>
          <w:sz w:val="28"/>
          <w:szCs w:val="28"/>
        </w:rPr>
        <w:t xml:space="preserve">магистр гр. 16ИПЯм1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Понятие термина и его место в системе языка</w:t>
      </w:r>
      <w:r>
        <w:rPr/>
        <w:t xml:space="preserve"> </w:t>
      </w:r>
      <w:r>
        <w:rPr>
          <w:b/>
          <w:sz w:val="28"/>
          <w:szCs w:val="28"/>
        </w:rPr>
        <w:t>(на материале военной терминологии в англоязычных медиатекстах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 – Алёшина Е. Ю., к.и.н., доцент, зав. кафедрой «Иностранные языки и методика преподавания иностранных языков» ФГБОУ ВО «Пензенский государственный университет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мунин Даниил Владимирович, </w:t>
      </w:r>
      <w:r>
        <w:rPr>
          <w:sz w:val="28"/>
          <w:szCs w:val="28"/>
        </w:rPr>
        <w:t>ученик 8 класса МБОУ СОШ №28 имени В. О. Ключевского г. Пенз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Versus Battle и его влияние на русский язык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учный руководитель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адукова А. О., учитель иностранных языков МБОУ СОШ №28 имени В. О. Ключевского г. Пензы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 Кирилл Олегович,</w:t>
      </w:r>
      <w:r>
        <w:rPr>
          <w:sz w:val="28"/>
          <w:szCs w:val="28"/>
        </w:rPr>
        <w:t xml:space="preserve"> ученик 9 класса МБОУ СОШ №28 имени В. О. Ключевского г. Пенз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обенности перевода названий англоязычных фильм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учный руководитель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адукова А. О., учитель иностранных языков МБОУ СОШ №28 имени В. О. Ключевского г. Пензы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липпова Варвара Игоревна, </w:t>
      </w:r>
      <w:r>
        <w:rPr>
          <w:sz w:val="28"/>
          <w:szCs w:val="28"/>
        </w:rPr>
        <w:t>ученица 11 класса МАОУ Гимназия № 216 «Дидакт» г. Заречный Пензен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равнительная характеристика языковых приемов реализации аттрактивной функции англоязычных и русскоязычных заголовк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 примере статей молодежных журналов по теме «мода и стиль»)</w:t>
      </w:r>
    </w:p>
    <w:p>
      <w:pPr>
        <w:pStyle w:val="Normal"/>
        <w:jc w:val="both"/>
        <w:rPr/>
      </w:pPr>
      <w:r>
        <w:rPr>
          <w:sz w:val="28"/>
          <w:szCs w:val="28"/>
        </w:rPr>
        <w:t>Научный руководитель –  Щербакова Ю.Н., учитель английского языка</w:t>
      </w:r>
      <w:r>
        <w:rPr/>
        <w:t xml:space="preserve"> </w:t>
      </w:r>
      <w:r>
        <w:rPr>
          <w:sz w:val="28"/>
          <w:szCs w:val="28"/>
        </w:rPr>
        <w:t xml:space="preserve">МАОУ Гимназия № 216 «Дидакт» г. Заречный Пензенской области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Хованова Вероника Евгеньевна, </w:t>
      </w:r>
      <w:r>
        <w:rPr>
          <w:sz w:val="28"/>
          <w:szCs w:val="28"/>
        </w:rPr>
        <w:t>ученица 7  класса  МБОУ «Гимназия №53» г. Пенз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арактеристики текстов Интернет-дискурс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 – Орлова Т. Е., учитель иностранных языков МБОУ «Гимназия №53» г. Пенз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кция №5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Актуальные проблемы современной лингвист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апреля 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работы: 9.50 – 11.30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ind w:left="70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. Пенза, ул. Лермонтова 37, Педагогический институт им. В.Г. Белинского ФГБОУ В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ензенский государственный университет»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рпус 11, ауд. 11-484</w:t>
      </w:r>
    </w:p>
    <w:p>
      <w:pPr>
        <w:pStyle w:val="Default"/>
        <w:ind w:left="70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Руководитель секции:</w:t>
      </w:r>
      <w:r>
        <w:rPr>
          <w:sz w:val="28"/>
          <w:szCs w:val="28"/>
        </w:rPr>
        <w:t xml:space="preserve">  Потылицина И.Г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.ф.н., доцент кафедры «Иностранные языки и методика преподавания иностранных языков» ФГБОУ ВО «Пензенский государственный университет»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Эксперт:</w:t>
      </w:r>
      <w:r>
        <w:rPr>
          <w:sz w:val="28"/>
          <w:szCs w:val="28"/>
        </w:rPr>
        <w:t xml:space="preserve">  Макарова Е.В.,  ст. преподаватель кафедры «Иностранные языки и методика преподавания иностранных языков» ФГБОУ ВО «Пензенский государственный университет»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:</w:t>
      </w:r>
      <w:r>
        <w:rPr>
          <w:sz w:val="28"/>
          <w:szCs w:val="28"/>
        </w:rPr>
        <w:t xml:space="preserve">   Мещерякова Екатерина Владимировна, студ. гр. 14ИПА2 ФГБОУ ВО «Пензенский государственный университе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тынова Анна Дмитриевна, </w:t>
      </w:r>
      <w:r>
        <w:rPr>
          <w:sz w:val="28"/>
          <w:szCs w:val="28"/>
        </w:rPr>
        <w:t>ученица 7  класса МОУ «СОШ № 218» г. Заречный Пензен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правданные и неоправданные англицизмы в современном русском языке (по теме «Профессия, род занятий»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  –  Тюнина Н. А., учитель английского языка «СОШ №218» г. Заречный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хтиева Алсу Асиятовна, </w:t>
      </w:r>
      <w:r>
        <w:rPr>
          <w:sz w:val="28"/>
          <w:szCs w:val="28"/>
        </w:rPr>
        <w:t xml:space="preserve">студ. гр. 14ИПА2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Стилистические особенности  модальных глаголов</w:t>
      </w:r>
      <w:r>
        <w:rPr/>
        <w:t xml:space="preserve"> </w:t>
      </w:r>
      <w:r>
        <w:rPr>
          <w:b/>
          <w:sz w:val="28"/>
          <w:szCs w:val="28"/>
        </w:rPr>
        <w:t>в английском языке»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ый руководитель – Аверьянова Н. А., к.ф.н., доцент кафедры «Иностранные языки и методика преподавания иностранных языков» ФГБОУ ВО «Пензенский государственный университет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хшалиева Дарья Эльхановна, </w:t>
      </w:r>
      <w:r>
        <w:rPr>
          <w:sz w:val="28"/>
          <w:szCs w:val="28"/>
        </w:rPr>
        <w:t>ученица 8 класса МБОУ СОШ № 10 г. Пенз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чем «говорят» имена собственные в романах  Дж. К.Роулинг  «Гарри Потте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Бадалян Н. А., учитель иностранного языка, МБОУ СОШ № 10 г. Пенз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ирюкова Юлия Сергеевна, </w:t>
      </w:r>
      <w:r>
        <w:rPr>
          <w:sz w:val="28"/>
          <w:szCs w:val="28"/>
        </w:rPr>
        <w:t>магистр. гр. 17ИПЯм1 ФГБОУ ВО «Пензенский государственный университ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вфемизмы в современном английском язык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 –  Костина Н.Ю., к.ф.н., доцент кафедры «Иностранные языки и методика преподавания иностранных языков» ФГБОУ ВО «Пензенский государственный университет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арцова Юлия Николаевна, </w:t>
      </w:r>
      <w:r>
        <w:rPr>
          <w:sz w:val="28"/>
          <w:szCs w:val="28"/>
        </w:rPr>
        <w:t>ученица 7 класса МБОУ «Гимназия №53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Пенз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ализ концептов «слово» в русском языке и «word» в английском язык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 Орлова Т. Е., учитель иностранных язы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ОУ «Гимназия № 53» г. Пензы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Краснощёкова Софья Андреевна</w:t>
      </w:r>
      <w:r>
        <w:rPr>
          <w:sz w:val="28"/>
          <w:szCs w:val="28"/>
        </w:rPr>
        <w:t>, магистр. гр. 17ИПЯм1</w:t>
      </w:r>
      <w:r>
        <w:rPr>
          <w:bCs/>
          <w:sz w:val="28"/>
          <w:szCs w:val="28"/>
        </w:rPr>
        <w:t xml:space="preserve">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дификации произношения в потоке речи на английском язык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 – Корабельникова О.А., к.ф.н., доцент кафедры «Иностранные языки и методика преподавания иностранных языков» ФГБОУ ВО «Пензенский государственный университет»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агутова Анна Александровна</w:t>
      </w:r>
      <w:r>
        <w:rPr>
          <w:sz w:val="28"/>
          <w:szCs w:val="28"/>
        </w:rPr>
        <w:t xml:space="preserve">, студ. гр. 14ИПА1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глийские фразеологизмы как особая группа лексики в английском язык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 – Костина Н. Ю., к.ф.н., доцент кафедры «Иностранные языки и методика преподавания иностранных языков» ФГБОУ ВО «Пензенский государственный университет»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ньшакова Татьяна Сергеевна, </w:t>
      </w:r>
      <w:r>
        <w:rPr>
          <w:sz w:val="28"/>
          <w:szCs w:val="28"/>
        </w:rPr>
        <w:t xml:space="preserve">студ. гр. 14ИПА2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муникативная значимость вопросительных предложений в процессе межкультурного взаимодейств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учный руководитель – Морозова Е. Н., к.ф.н., доцент кафедры «Иностранные языки и методика преподавания иностранных языков» ФГБОУ ВО «Пензенский государственный университет»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щерякова Екатерина Владимировна, </w:t>
      </w:r>
      <w:r>
        <w:rPr>
          <w:sz w:val="28"/>
          <w:szCs w:val="28"/>
        </w:rPr>
        <w:t xml:space="preserve">студ. гр. 14ИПА2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речие в системе частей речи английского язы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 – Морозова Е. Н., к.ф.н., доцент кафедры «Иностранные языки и методика преподавания иностранных языков» ФГБОУ ВО «Пензенский государственный университет»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мошина Ирина Юрьевна, </w:t>
      </w:r>
      <w:r>
        <w:rPr>
          <w:sz w:val="28"/>
          <w:szCs w:val="28"/>
        </w:rPr>
        <w:t xml:space="preserve">студ. гр. 14ИПА2  </w:t>
      </w:r>
      <w:r>
        <w:rPr>
          <w:bCs/>
          <w:sz w:val="28"/>
          <w:szCs w:val="28"/>
        </w:rPr>
        <w:t>ФГБОУ 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рамматические способы выражения семантики будущности в английском язык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 – Морозова Е. Н., к.ф.н., доцент кафедры «Иностранные языки и методика преподавания иностранных языков» ФГБОУ ВО «Пензенский государственный университет»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латова Надежда Александровна</w:t>
      </w:r>
      <w:r>
        <w:rPr>
          <w:color w:val="000000"/>
          <w:sz w:val="28"/>
          <w:szCs w:val="28"/>
        </w:rPr>
        <w:t xml:space="preserve">, учитель английского языка   </w:t>
      </w:r>
      <w:r>
        <w:rPr>
          <w:color w:val="000000"/>
          <w:sz w:val="27"/>
          <w:szCs w:val="27"/>
        </w:rPr>
        <w:t>МБОУ СОШ 75/62  г. Пензы</w:t>
      </w:r>
    </w:p>
    <w:p>
      <w:pPr>
        <w:pStyle w:val="Style16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Использование английских аббревиатур в виртуальном общении»</w:t>
      </w:r>
      <w:r>
        <w:rPr>
          <w:b/>
          <w:color w:val="000000"/>
          <w:sz w:val="27"/>
          <w:szCs w:val="27"/>
        </w:rPr>
        <w:t xml:space="preserve">   </w:t>
      </w:r>
    </w:p>
    <w:p>
      <w:pPr>
        <w:pStyle w:val="Style16"/>
        <w:spacing w:before="0" w:after="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ова Мария Алексеевна,</w:t>
      </w:r>
      <w:r>
        <w:rPr>
          <w:sz w:val="28"/>
          <w:szCs w:val="28"/>
        </w:rPr>
        <w:t xml:space="preserve"> студ. гр. 14ИПА1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вязь текста и рисунка в лимериках Э.Лир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 – Аверьянова Н. А., к.ф.н., доцент кафедры «Иностранные языки и методика преподавания иностранных языков» ФГБОУ ВО «Пензенский государственный университет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омовцева Юлия Викторовна, </w:t>
      </w:r>
      <w:r>
        <w:rPr>
          <w:sz w:val="28"/>
          <w:szCs w:val="28"/>
        </w:rPr>
        <w:t xml:space="preserve">студ. гр. 14ИПА1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«Стилистические особенности фразеологических единиц в романе Уильяма Сомерсета Моэма «Теат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 – Аверьянова Н. А., к.ф.н., доцент кафедры «Иностранные языки и методика преподавания иностранных языков» ФГБОУ ВО «Пензенский государственный университет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ванова Ксения Викторовна,  </w:t>
      </w:r>
      <w:r>
        <w:rPr>
          <w:sz w:val="28"/>
          <w:szCs w:val="28"/>
        </w:rPr>
        <w:t xml:space="preserve">студ. гр. 14ИПА1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Артикли и их изучение с использованием интерактивных методов на уроках английского языка в средней общеобразовательной школ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 – Морозова Е. Н., к.ф.н., доцент кафедры «Иностранные языки и методика преподавания иностранных языков» ФГБОУ ВО «Пензенский государственный университет»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кция № 6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опросы лингвокультурологии и сравнительного языкозн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апреля 2018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работы: 9.50-11.25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. Пенза, ул. Лермонтова 37, Педагогический институт им. В.Г. Белинского ФГБОУ В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ензенский государственный университет»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рпус 11, ауд. 11-488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уководитель секции:</w:t>
      </w:r>
      <w:r>
        <w:rPr>
          <w:sz w:val="28"/>
          <w:szCs w:val="28"/>
        </w:rPr>
        <w:t xml:space="preserve"> Ерёмина Н.К., к.ф.н., доцент кафедры «Иностранные языки и методика преподавания иностранных языков» ФГБОУ ВО «Пензенский государственный университет»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Эксперт:</w:t>
      </w:r>
      <w:r>
        <w:rPr>
          <w:sz w:val="28"/>
          <w:szCs w:val="28"/>
        </w:rPr>
        <w:t xml:space="preserve">  Ярославцева Наталья Николаевна, учитель немецкого языка МБОУ ООШ с. Никольское Кузнецкого района Пензенской области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: </w:t>
      </w:r>
      <w:r>
        <w:rPr>
          <w:sz w:val="28"/>
          <w:szCs w:val="28"/>
        </w:rPr>
        <w:t>Салимова Ангелина Юрьевна, студ. гр. 17ИПА2 ФГБОУ ВО «Пензенский государственный университе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ячкина Валерия Александровна, </w:t>
      </w:r>
      <w:r>
        <w:rPr>
          <w:sz w:val="28"/>
          <w:szCs w:val="28"/>
        </w:rPr>
        <w:t>ученица 11 класса МАОУ Гимназия № 216 Дидакт г. Заречный Пензен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Гендерные особенности речевого поведения молодежи (на материале французского языка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 – Тамбовцева Т. В., учитель французского языка МАОУ Гимназия № 216 Дидакт г. Заречный Пензенской области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иселева Александра Сергеевна,</w:t>
      </w:r>
      <w:r>
        <w:rPr>
          <w:sz w:val="28"/>
          <w:szCs w:val="28"/>
        </w:rPr>
        <w:t xml:space="preserve"> студ. гр. 14ИПА1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глоязычные топонимы и их отличительные черт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Аверьянова Н. А., к.ф.н., доцент кафедры «Иностранные языки и методика преподавания иностранных языков» ФГБОУ ВО «Пензенский государственный университет»</w:t>
      </w:r>
    </w:p>
    <w:p>
      <w:pPr>
        <w:pStyle w:val="Normal"/>
        <w:spacing w:lineRule="auto" w:line="276"/>
        <w:ind w:right="-4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гонькова Екатерина Владимировна, </w:t>
      </w:r>
      <w:r>
        <w:rPr>
          <w:sz w:val="28"/>
          <w:szCs w:val="28"/>
        </w:rPr>
        <w:t>студ. гр. 15ИПС1 ФГБОУ ВО «Пензенский государственный университ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емецкий молодежный жаргон и пути его обогащ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учный руководитель – Кучерова Л.Н., к.ф.н., доцент кафедры «Иностранные языки и методика преподавания иностранных языков» ФГБОУ ВО «Пензенский государственный университет»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еева Полина Вадимовна, </w:t>
      </w:r>
      <w:r>
        <w:rPr>
          <w:sz w:val="28"/>
          <w:szCs w:val="28"/>
        </w:rPr>
        <w:t>студ. гр. 15ИПС1 ФГБОУ ВО «Пензенский государственный университ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илистические особенности немецкого молодежного жарг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учный руководитель – Кучерова Л.Н., к.ф.н., доцент кафедры «Иностранные языки и методика преподавания иностранных языков» ФГБОУ ВО «Пензенский государственный университет»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счанская Тамара Ивановна, </w:t>
      </w:r>
      <w:r>
        <w:rPr>
          <w:sz w:val="28"/>
          <w:szCs w:val="28"/>
        </w:rPr>
        <w:t>старший преподаватель Актюбинского регионального государственного университета имени К. Жубанова, г. Актобе, Казахста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лияние родного языка на формирование языкового мировоззрения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ябуха Виктория Викторовна, </w:t>
      </w:r>
      <w:r>
        <w:rPr>
          <w:sz w:val="28"/>
          <w:szCs w:val="28"/>
        </w:rPr>
        <w:t>ученица 9 класс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МБОУ ООШ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. Никольское Кузнецкого района Пензен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емантика цветообозначений в современном немецком и русском языка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 – Ярославцева Н. Н. , учитель немецкого языка МБОУ ООШ с. Никольское Кузнецкого района Пензен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ытекова Мария Игоревна, </w:t>
      </w:r>
      <w:r>
        <w:rPr>
          <w:sz w:val="28"/>
          <w:szCs w:val="28"/>
        </w:rPr>
        <w:t xml:space="preserve">студ. гр. 16ИПА2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ль феминитивов в современном обществ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 – Ерёмина Н.К., к.ф.н., доцент кафедры «Иностранные языки и методика преподавания иностранных языков» ФГБОУ ВО «Пензенский государственный университет»  </w:t>
      </w:r>
    </w:p>
    <w:p>
      <w:pPr>
        <w:pStyle w:val="Normal1"/>
        <w:spacing w:lineRule="auto" w:line="240"/>
        <w:ind w:right="28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1"/>
        <w:spacing w:lineRule="auto" w:line="240"/>
        <w:ind w:right="28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авкин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Илья Юрьевич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уд. гр. 14ИПА2 ФГБОУ ВО «Пензенский государственный университет»</w:t>
      </w:r>
    </w:p>
    <w:p>
      <w:pPr>
        <w:pStyle w:val="Normal1"/>
        <w:spacing w:lineRule="auto" w:line="240"/>
        <w:ind w:right="283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опоставление видовременных форм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 русском и английском языках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 – Морозова Е. Н., к.ф.н., доцент кафедры «Иностранные языки и методика преподавания иностранных языков» ФГБОУ ВО «Пензенский государственный университет»  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йфулина Диана Рустамовна, </w:t>
      </w:r>
      <w:r>
        <w:rPr>
          <w:sz w:val="28"/>
          <w:szCs w:val="28"/>
        </w:rPr>
        <w:t>ученица 7 класс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МБОУ классическая гимназия №1 им. В.Г.Белинского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тражение Крымской войны (1853-1856 годов) в английской, французской и русской фразеологии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 – Викторов С. Г. , учитель английского языка, МБОУ классическая гимназия № 1 им. В.Г.Белинского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 – Милованова О. П. учитель французского языка, МБОУ классическая гимназия №1 им. В.Г.Белинского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лимова Ангелина Юрьевна, </w:t>
      </w:r>
      <w:r>
        <w:rPr>
          <w:sz w:val="28"/>
          <w:szCs w:val="28"/>
        </w:rPr>
        <w:t>студ. гр. 17ИПА2 ФГБОУ ВО «Пензенский государственный университет»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вукоподражания и звуковые ассоциации в английском и русском языках»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учный руководитель – Ерёмина Н. К., к.ф.н., доцент кафедры «Иностранные языки и методика преподавания иностранных языков» ФГБОУ ВО «Пензенский государственный университет»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зова Анна Владимировна, </w:t>
      </w:r>
      <w:r>
        <w:rPr>
          <w:sz w:val="28"/>
          <w:szCs w:val="28"/>
        </w:rPr>
        <w:t xml:space="preserve">студ. гр. 14ИПА1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Национальная специфика обращений в речевом этикете на примере русского и английского языков» 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ый руководитель – Аверьянова Н. А., к.ф.н., доцент кафедры «Иностранные языки и методика преподавания иностранных языков» ФГБОУ ВО «Пензенский государственный университет»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расова Мария Сергеевна, </w:t>
      </w:r>
      <w:r>
        <w:rPr>
          <w:sz w:val="28"/>
          <w:szCs w:val="28"/>
        </w:rPr>
        <w:t xml:space="preserve">студ. гр. 14ИПА1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илистические особенности английских пословиц и поговорок о семье»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ый руководитель – Аверьянова Н. А., к.ф.н., доцент кафедры «Иностранные языки и методика преподавания иностранных языков» ФГБОУ ВО «Пензенский государственный университет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ськаева Эльмира Ильясовна,</w:t>
      </w:r>
      <w:r>
        <w:rPr>
          <w:sz w:val="28"/>
          <w:szCs w:val="28"/>
        </w:rPr>
        <w:t xml:space="preserve"> магистр гр. 17ЗИПЯм1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Национальная идентичность:  от социальной теории к практике лингвистического анализ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 –   Т.В. Дубровская, д.ф.н., доцент,   зав. кафедрой «Английский язык» ФГБОУ ВО «Пензенский государственный университет»   </w:t>
      </w:r>
    </w:p>
    <w:p>
      <w:pPr>
        <w:pStyle w:val="Normal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кция № 7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Текст как объект лингвистического исследования. Проблема перев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апреля 2017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работы: 9.50 – 11.25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. Пенза, ул. Лермонтова 37, Педагогический институт им. В.Г. Белинского ФГБОУ В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ензенский государственный университет»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рпус 11, ауд. 11-475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Руководитель секции:</w:t>
      </w:r>
      <w:r>
        <w:rPr>
          <w:sz w:val="28"/>
          <w:szCs w:val="28"/>
        </w:rPr>
        <w:t xml:space="preserve"> Морзова Елена Николаевна, к.ф.н., доцент кафедры «Иностранные языки и методика преподавания иностранных языков» ФГБОУ ВО «Пензенский государственный университет»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Эксперт:</w:t>
      </w:r>
      <w:r>
        <w:rPr>
          <w:sz w:val="28"/>
          <w:szCs w:val="28"/>
        </w:rPr>
        <w:t xml:space="preserve"> Глухова Юлия Валерьевна, учитель немецкого языка МБОУ СОШ №3 г. Кузнецка Пензен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: </w:t>
      </w:r>
      <w:r>
        <w:rPr>
          <w:sz w:val="28"/>
          <w:szCs w:val="28"/>
        </w:rPr>
        <w:t>Милюкова Валерия Михайловна, студ. гр. 14ИПА1 ФГБОУ ВО «Пензенский государственный университ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алакин Константин Романович, </w:t>
      </w:r>
      <w:r>
        <w:rPr>
          <w:sz w:val="28"/>
          <w:szCs w:val="28"/>
        </w:rPr>
        <w:t>ученик 4 класса МБОУ гимназия № 42 г. Пенз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Народная сказка как отражение национальных особенностей  (на примере русских и немецких сказок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окарева Н. И., учитель начальных классов МБОУ гимназия № 42 г. Пенз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 – Разуваева Т.А., к.пед.н., доцент кафедры «Иностранные языки и методика преподавания иностранных языков» ФГБОУ ВО «Пензенский государственный университет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линкова Светлана Дмитриевна</w:t>
      </w:r>
      <w:r>
        <w:rPr>
          <w:sz w:val="28"/>
          <w:szCs w:val="28"/>
        </w:rPr>
        <w:t>, ученица 9 класса МОУ СОШ №218 г. Заречный Пензен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ализ приёмов перевода на примере лирических стихотворений немецкого поэта Генриха Гейне и их переводов русских поэт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 – Митина Е. А., учитель иностранных языков МОУ СОШ №218 г.  Заречный Пензен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банов Вячеслав</w:t>
      </w:r>
      <w:r>
        <w:rPr>
          <w:sz w:val="28"/>
          <w:szCs w:val="28"/>
        </w:rPr>
        <w:t>, ученик 9 класса МОУ СОШ №218 г. Заречный Пензен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Топонимы немецкого и славянского происхождения в названиях городов  России и Германии (на примере федеральной земли Мекленбург-Передняя Померания)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 – Митина Е. А., учитель иностранных языков МОУ СОШ №218 г.  Заречный Пензе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инина Ксения Александровна</w:t>
      </w:r>
      <w:r>
        <w:rPr>
          <w:sz w:val="28"/>
          <w:szCs w:val="28"/>
        </w:rPr>
        <w:t>, ученица 11 класса  МБОУ СОШ № 3 г. Кузнецка Пензен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Атмосфера страха в произведении С. Кинга  «Страна радости» (в переводе Г. Рифель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 – Глухова Ю. В., учитель немецкого языка МБОУ СОШ №3 города Кузнецка Пензе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омовцева Юлия Викторовна, </w:t>
      </w:r>
      <w:r>
        <w:rPr>
          <w:sz w:val="28"/>
          <w:szCs w:val="28"/>
        </w:rPr>
        <w:t xml:space="preserve">студ. гр. 14ИПА1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зеологические единицы библейского происхождение как средство повышения экспрессивности художественного текста (на примере романа Уильяма Сомерсета Моэма «Театр»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учный руководитель – Аверьянова Н. А., к.ф.н., доцент кафедры «Иностранные языки и методика преподавания иностранных языков» ФГБОУ ВО «Пензенский государственный университет»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люкова Валерия Михайловна, </w:t>
      </w:r>
      <w:r>
        <w:rPr>
          <w:sz w:val="28"/>
          <w:szCs w:val="28"/>
        </w:rPr>
        <w:t xml:space="preserve">студ. гр. 14ИПА1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Лингвистические особенности текстов англосаксонских хроник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учный руководитель – Алёшина Е.Ю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.и.н., доцент, зав. кафедрой «Иностранные языки и методика преподавания иностранных языков» ФГБОУ ВО «Пензенский государственный университет»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ипова Анастасия Сергеевна</w:t>
      </w:r>
      <w:r>
        <w:rPr>
          <w:sz w:val="28"/>
          <w:szCs w:val="28"/>
        </w:rPr>
        <w:t>, ученица 7  класса  МБОУ «Гимназия №53» г. Пенз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реводческие трансформации в переводах стихотворения Р. Фроста «Ice and Fire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Орлова Т. Е., учитель иностранных язы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ОУ «Гимназия №53»  г. Пенз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бка Софья Борисовна,</w:t>
      </w:r>
      <w:r>
        <w:rPr>
          <w:sz w:val="28"/>
          <w:szCs w:val="28"/>
        </w:rPr>
        <w:t xml:space="preserve"> студ. гр. 15ИПА1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авнительный анализ английских и русских стихотворений Иосифа Бродског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 – Разумова М. В., ст. преподаватель кафедры «Иностранные языки и методика преподавания иностранных языков» ФГБОУ ВО «Пензенский государственный университет»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ета Анна Сергеевна,</w:t>
      </w:r>
      <w:r>
        <w:rPr>
          <w:sz w:val="28"/>
          <w:szCs w:val="28"/>
        </w:rPr>
        <w:t xml:space="preserve"> студ. гр. 15ИПА1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облема перевода лакун с английского языка на рус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 – Разумова М. В., ст. преподаватель кафедры «Иностранные языки и методика преподавания иностранных языков» ФГБОУ ВО «Пензенский государственный университет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улова Нелли Ибрагимовна, </w:t>
      </w:r>
      <w:r>
        <w:rPr>
          <w:sz w:val="28"/>
          <w:szCs w:val="28"/>
        </w:rPr>
        <w:t>ученица 9 класс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МБОУ ООШ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. Никольское Кузнецкого района Пензен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обенности интерпретации современной рок-лирики на примере творчества группы «Rammstein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 – Ярославцева Н. Н. , учитель немецкого языка МБОУ ООШ с. Никольское Кузнецкого района Пензенской области </w:t>
      </w:r>
    </w:p>
    <w:p>
      <w:pPr>
        <w:pStyle w:val="Normal"/>
        <w:ind w:right="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jc w:val="both"/>
        <w:rPr/>
      </w:pPr>
      <w:r>
        <w:rPr>
          <w:b/>
          <w:sz w:val="28"/>
          <w:szCs w:val="28"/>
        </w:rPr>
        <w:t xml:space="preserve">Чиркина Марина Романовна,  </w:t>
      </w:r>
      <w:r>
        <w:rPr>
          <w:sz w:val="28"/>
          <w:szCs w:val="28"/>
        </w:rPr>
        <w:t>ученица  9 класса МБОУ СОШ №1  г. Городище   Пензенской области</w:t>
      </w:r>
    </w:p>
    <w:p>
      <w:pPr>
        <w:pStyle w:val="Normal"/>
        <w:ind w:right="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собенности употребления обращений в англоязычном детском фольклоре»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 – Глухова В. В., учитель английского языка МБОУ СОШ №1  г. Городище   Пензенской области </w:t>
      </w:r>
    </w:p>
    <w:p>
      <w:pPr>
        <w:pStyle w:val="Normal"/>
        <w:ind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ковлева Анна Владимировна, </w:t>
      </w:r>
      <w:r>
        <w:rPr>
          <w:sz w:val="28"/>
          <w:szCs w:val="28"/>
        </w:rPr>
        <w:t xml:space="preserve">магистр гр. 17ЗИПЯм1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илистические особенности синтаксических средства в произведениях Генриха Бёлл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учный руководитель – Кучерова Л. Н., к.ф.н., доцент кафедры «Иностранные языки и методика преподавания иностранных языков» ФГБОУ ВО «Пензенский государственный университет»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кция № 8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Вопросы языкознания и зарубежной культуры</w:t>
      </w:r>
      <w:r>
        <w:rPr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8 апреля 2018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работы: 9.50 – 11.25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. Пенза, ул. Лермонтова 37, Педагогический институт им. В. Г. Белинского ФГБОУ В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ензенский государственный университет»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рпус 11, ауд. 11-486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уководитель секции:</w:t>
      </w:r>
      <w:r>
        <w:rPr>
          <w:sz w:val="28"/>
          <w:szCs w:val="28"/>
        </w:rPr>
        <w:t xml:space="preserve"> Костина Наталья Юрьевна,  к.ф.н., доцент кафедры «Иностранные языки и методика преподавания иностранных языков» ФГБОУ ВО «Пензенский государственный университет»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Эксперт:</w:t>
      </w:r>
      <w:r>
        <w:rPr>
          <w:sz w:val="28"/>
          <w:szCs w:val="28"/>
        </w:rPr>
        <w:t xml:space="preserve"> Бубнова Елена Львовна, учитель английского языка МБОУ Финансово-экономический лицей № 29 г. Пензы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кретарь: </w:t>
      </w:r>
      <w:r>
        <w:rPr>
          <w:sz w:val="28"/>
          <w:szCs w:val="28"/>
        </w:rPr>
        <w:t>Кандирова Яна Александровна, студ. гр. 14ИПА2 ФГБОУ ВО «Пензенский государственный университет»</w:t>
      </w:r>
    </w:p>
    <w:p>
      <w:pPr>
        <w:pStyle w:val="Normal"/>
        <w:ind w:left="708" w:hanging="0"/>
        <w:jc w:val="both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Normal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рюханова Елена Сергеевна, </w:t>
      </w:r>
      <w:r>
        <w:rPr>
          <w:sz w:val="28"/>
          <w:szCs w:val="28"/>
        </w:rPr>
        <w:t xml:space="preserve">магистр гр. 17ЗИПЯм1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цепт «Гламур» в языковой картине мира англоязычного подрост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учный руководитель – Полукарова Т. А., к.ф.н., доцент кафедры «Иностранные языки и методика преподавания иностранных языков» ФГБОУ ВО «Пензенский государственный университет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ламова Виктория Сергеевна, </w:t>
      </w:r>
      <w:r>
        <w:rPr>
          <w:sz w:val="28"/>
          <w:szCs w:val="28"/>
        </w:rPr>
        <w:t xml:space="preserve">ученица 7 класса МБОУ СОШ им.  героя Советского Союза Ивана Фёдоровича Кузьмичёва  с. Посёлки  Кузнецкого района    Пензенской области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собенности празднования Рождества в культурах  Германии и Росс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 – Лушина С. П., учитель МБОУ СОШ им. героя Советского Союза Ивана Фёдоровича Кузьмичёва  с. Посёлки  Кузнецкого района  Пензенской области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ind w:right="141" w:hanging="0"/>
        <w:jc w:val="both"/>
        <w:rPr/>
      </w:pPr>
      <w:r>
        <w:rPr>
          <w:b/>
          <w:sz w:val="28"/>
          <w:szCs w:val="28"/>
        </w:rPr>
        <w:t>Дугин Кирилл Михайлович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ченик 7 класса МБОУ Финансово-экономический лицей № 29  г. Пензы</w:t>
      </w:r>
    </w:p>
    <w:p>
      <w:pPr>
        <w:pStyle w:val="Normal"/>
        <w:spacing w:lineRule="exact" w:line="300"/>
        <w:ind w:right="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спользование метода повтора в английских сказках»</w:t>
      </w:r>
    </w:p>
    <w:p>
      <w:pPr>
        <w:pStyle w:val="Normal"/>
        <w:spacing w:lineRule="exact" w:line="300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 – Лукьянова Ю.А., учитель английского языка МБОУ Финансово-экономический лицей № 29 г. Пенз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гумнова Дарья Дмитриевна, </w:t>
      </w:r>
      <w:r>
        <w:rPr>
          <w:sz w:val="28"/>
          <w:szCs w:val="28"/>
        </w:rPr>
        <w:t>магистр гр. 16ЗИПЯм1 ФГБОУ ВО «Пензенский государственный университет»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Художественная картина ми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 – Тимонина А. П., к.ф.н., доцент кафедры «Иностранные языки и методика преподавания иностранных языков» ФГБОУ ВО «Пензенский государственный университет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</w:rPr>
        <w:t>Кандирова Яна Александровна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студ. гр. 14ИПА2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«Особенности выражения модальных отношений в английском язык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 – Морозова Е.Н., к.ф.н., доцент кафедры «Иностранные языки и методика преподавания иностранных языков» ФГБОУ ВО «Пензенский государственный университет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ильникова Юлия Андреевна, </w:t>
      </w:r>
      <w:r>
        <w:rPr>
          <w:sz w:val="28"/>
          <w:szCs w:val="28"/>
        </w:rPr>
        <w:t xml:space="preserve">студ. гр. 14ИПА1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ормирование вторичной языковой личности при обучении англоязычной культуре»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ый руководитель – Костина Н. Ю., к.ф.н., доцент кафедры «Иностранные языки и методика преподавания иностранных языков» ФГБОУ ВО «Пензенский государственный университет»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стина Наталья Юрьевна</w:t>
      </w:r>
      <w:r>
        <w:rPr>
          <w:color w:val="000000"/>
          <w:sz w:val="28"/>
          <w:szCs w:val="28"/>
        </w:rPr>
        <w:t xml:space="preserve">,  </w:t>
      </w:r>
      <w:r>
        <w:rPr>
          <w:sz w:val="28"/>
          <w:szCs w:val="28"/>
        </w:rPr>
        <w:t>к.ф.н., доцент кафедры «Иностранные языки и методика преподавания иностранных языков» ФГБОУ ВО «Пензенский государственный университет»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 xml:space="preserve">«Recognition of the Need for Mass Education in 18 century Britain» 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агина Анна Сергеевна, </w:t>
      </w:r>
      <w:r>
        <w:rPr>
          <w:sz w:val="28"/>
          <w:szCs w:val="28"/>
        </w:rPr>
        <w:t xml:space="preserve">ученица 7 класса МБОУ СОШ им.  героя Советского Союза Ивана Фёдоровича Кузьмичёва  с. Посёлки  Кузнецкого района    Пензенской области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тражение  национального характера немецкого народа в сказках братьев Грим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 – Лушина С. П., учитель МБОУ СОШ им. героя Советского Союза Ивана Фёдоровича Кузьмичёва  с. Посёлки  Кузнецкого района  Пензенской области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ибенсон Анастасия Станиславовна, Якупова Расимя Алиевна, </w:t>
      </w:r>
      <w:r>
        <w:rPr>
          <w:sz w:val="28"/>
          <w:szCs w:val="28"/>
        </w:rPr>
        <w:t>сту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.  16ИПА2 </w:t>
      </w:r>
      <w:r>
        <w:rPr>
          <w:bCs/>
          <w:sz w:val="28"/>
          <w:szCs w:val="28"/>
        </w:rPr>
        <w:t>ФГБОУ ВО «Пензенский государственный университ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тражение исторических событий в телесериале «Игра престол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 – Ерёмина Н.К., к.ф.н., доцент кафедры «Иностранные языки и методика преподавания иностранных языков» ФГБОУ ВО «Пензенский государственный университет»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кьянова  София Дмитриевна</w:t>
      </w:r>
      <w:r>
        <w:rPr>
          <w:sz w:val="28"/>
          <w:szCs w:val="28"/>
        </w:rPr>
        <w:t xml:space="preserve">, студ. гр. 14ИПА1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тилистический потенциал имен собственных в сравнении художественных произведений англоязычных и русскоязычных авторов»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ый руководитель – Аверьянова Н. А., к.ф.н., доцент кафедры «Иностранные языки и методика преподавания иностранных языков» ФГБОУ ВО «Пензенский государственный университет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сонова Мария Олеговна, Горелова Дарья Юрьевна, </w:t>
      </w:r>
      <w:r>
        <w:rPr>
          <w:sz w:val="28"/>
          <w:szCs w:val="28"/>
        </w:rPr>
        <w:t xml:space="preserve">студ. гр. 15ИПС1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Лексико-стилистические особенности произведения Эрве Базена «Ради сы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 – Тимонина А. П., к.ф.н., доцент кафедры «Иностранные языки и методика преподавания иностранных языков» ФГБОУ ВО «Пензенский государственный университет»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141" w:hanging="0"/>
        <w:jc w:val="both"/>
        <w:rPr/>
      </w:pPr>
      <w:r>
        <w:rPr>
          <w:b/>
          <w:sz w:val="28"/>
          <w:szCs w:val="28"/>
        </w:rPr>
        <w:t>Суздальцева Екатерина Евгеньевна,   Шантарина Яна Владимировна</w:t>
      </w:r>
      <w:r>
        <w:rPr>
          <w:sz w:val="28"/>
          <w:szCs w:val="28"/>
        </w:rPr>
        <w:t>, ученицы 8 класса МБОУ Финансово-экономический лицей № 29  г. Пензы</w:t>
      </w:r>
    </w:p>
    <w:p>
      <w:pPr>
        <w:pStyle w:val="Normal"/>
        <w:spacing w:lineRule="auto" w:line="276"/>
        <w:ind w:right="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онцепт «магия» в серии книг «Волшебный дом на дереве» Мэри Поуп Осборн»</w:t>
      </w:r>
    </w:p>
    <w:p>
      <w:pPr>
        <w:pStyle w:val="Normal"/>
        <w:spacing w:lineRule="auto" w:line="276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 – Бубнова Е. Л., учитель английского языка МБОУ Финансово-экономический лицей № 29 г. Пенз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едотов Сергей Николаевич,</w:t>
      </w:r>
      <w:r>
        <w:rPr>
          <w:sz w:val="28"/>
          <w:szCs w:val="28"/>
        </w:rPr>
        <w:t xml:space="preserve">   магистр гр. 16ЗИПЯм1 ФГБОУ ВО «Пензенский государственный университ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собенности семантических неологизмов английского язы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Борисов А. В., к.и.н., доцент кафедры «Иностранные языки и методика преподавания иностранных языков» ФГБОУ ВО «Пензенский государственный университ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тякова Дарья Михайловна, Моисеева Наталья Денисовна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туд. гр. 15ИПС1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ind w:right="-4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Женские образы в произведении   Э. Базена «Ради сына»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 – Тимонина А. П., к.ф.н., доцент кафедры «Иностранные языки и методика преподавания иностранных языков» ФГБОУ ВО «Пензенский государственный университет»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№9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Актуальные проблемы романо-германской филолог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апреля 2018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работы: 10.00 – 12.00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Место проведения: </w:t>
      </w:r>
      <w:r>
        <w:rPr>
          <w:bCs/>
          <w:sz w:val="28"/>
          <w:szCs w:val="28"/>
        </w:rPr>
        <w:t>г. Пенза, ул. Красная 40, 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, корпус 11, ауд. 8-805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уководитель секции: </w:t>
      </w:r>
      <w:r>
        <w:rPr>
          <w:sz w:val="28"/>
          <w:szCs w:val="28"/>
        </w:rPr>
        <w:t xml:space="preserve">Авдонина Л.Н., к. филол. н., доцент кафедры «Романо-германская филология»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Эксперт:</w:t>
      </w:r>
      <w:r>
        <w:rPr>
          <w:color w:val="000000"/>
          <w:sz w:val="28"/>
          <w:szCs w:val="28"/>
        </w:rPr>
        <w:t xml:space="preserve"> Хомяков Е.А., к. филол. н., доцент кафедры «Романо-германская филология»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Секретарь: </w:t>
      </w:r>
      <w:r>
        <w:rPr>
          <w:sz w:val="28"/>
          <w:szCs w:val="28"/>
        </w:rPr>
        <w:t xml:space="preserve">Таньков Н.Н., к. пед. н., доцент кафедры «Романо-германская филология» </w:t>
      </w:r>
      <w:r>
        <w:rPr>
          <w:bCs/>
          <w:sz w:val="28"/>
          <w:szCs w:val="28"/>
        </w:rPr>
        <w:t>ФГБОУ В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ензенский государственный университет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трюхина Анна Игоревна, </w:t>
      </w:r>
      <w:r>
        <w:rPr>
          <w:sz w:val="28"/>
          <w:szCs w:val="28"/>
        </w:rPr>
        <w:t>студ. гр. 16ЭА1, факультета экономики и управления ФГБОУ ВО «</w:t>
      </w:r>
      <w:r>
        <w:rPr>
          <w:bCs/>
          <w:sz w:val="28"/>
          <w:szCs w:val="28"/>
        </w:rPr>
        <w:t>Пензенский государственный университет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ранцузские заимствования в архитектурной лексике русского язык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учный руководитель – Симакова О. Б., к.ф.н, доцент кафедры «Романо-германская филология» ФГБОУ ВО «Пензенский государственный университет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ткин Никита Владимирович,  </w:t>
      </w:r>
      <w:r>
        <w:rPr>
          <w:sz w:val="28"/>
          <w:szCs w:val="28"/>
        </w:rPr>
        <w:t>студ. гр. 16ЭА1, факультета экономики и управления ФГБОУ ВО «</w:t>
      </w:r>
      <w:r>
        <w:rPr>
          <w:bCs/>
          <w:sz w:val="28"/>
          <w:szCs w:val="28"/>
        </w:rPr>
        <w:t>Пензенский государственный университет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ранцузские диалекты как часть национального язык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учный руководитель – Симакова О. Б., к.ф.н, доцент кафедры «Романо-германская филология» ФГБОУ ВО «Пензенский государственный университет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евченко Светлана Олеговна,  </w:t>
      </w:r>
      <w:r>
        <w:rPr>
          <w:sz w:val="28"/>
          <w:szCs w:val="28"/>
        </w:rPr>
        <w:t>студ.  гр. 17ЛС2 факультета стоматологии Медицинского институ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ФГБОУ ВО «</w:t>
      </w:r>
      <w:r>
        <w:rPr>
          <w:bCs/>
          <w:sz w:val="28"/>
          <w:szCs w:val="28"/>
        </w:rPr>
        <w:t>Пензенский государственный университет</w:t>
      </w: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П</w:t>
      </w:r>
      <w:r>
        <w:rPr>
          <w:b/>
          <w:bCs/>
          <w:sz w:val="28"/>
          <w:szCs w:val="28"/>
        </w:rPr>
        <w:t>рактико-ориентированные творческие задания как компонент профессионального обучения студентов медицинских специальностей латинскому языку в условиях компетентностного подход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учный руководитель – Таньков Н.Н., к.пед.н, доцент кафедры «Романо-германская филология» ФГБОУ ВО «Пензенский государственный университет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ерова Татьяна Александровна, </w:t>
      </w:r>
      <w:r>
        <w:rPr>
          <w:sz w:val="28"/>
          <w:szCs w:val="28"/>
        </w:rPr>
        <w:t>магистр.  гр. 16ЗЭГм1 факультета экономики и управления ФГБОУ ВО «</w:t>
      </w:r>
      <w:r>
        <w:rPr>
          <w:bCs/>
          <w:sz w:val="28"/>
          <w:szCs w:val="28"/>
        </w:rPr>
        <w:t>Пензенский государственный университет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лигиозные репрезентации в научно-фантастическом рассказе Р. Брэдбери «Мессия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учный руководитель – Таньков Н.Н., к.пед.н, доцент кафедры «Романо-германская филология» ФГБОУ ВО «Пензенский государственный университет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рнова Зинаида Михайловна,  </w:t>
      </w:r>
      <w:r>
        <w:rPr>
          <w:sz w:val="28"/>
          <w:szCs w:val="28"/>
        </w:rPr>
        <w:t>студ. гр. 16ЭА  факультета  экономики и управления ФГБОУ ВО «</w:t>
      </w:r>
      <w:r>
        <w:rPr>
          <w:bCs/>
          <w:sz w:val="28"/>
          <w:szCs w:val="28"/>
        </w:rPr>
        <w:t>Пензенский государственный университет</w:t>
      </w:r>
      <w:r>
        <w:rPr>
          <w:sz w:val="28"/>
          <w:szCs w:val="28"/>
        </w:rPr>
        <w:t>»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аменность» городского пространства Петербурга в поэзии Александра Блок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учный руководитель – Авдонина Л.Н., к.ф.н, доцент кафедры «Романо-германская филология» ФГБОУ ВО «Пензенский государственный университет»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рчкова Ксения Алексеевна, </w:t>
      </w:r>
      <w:r>
        <w:rPr>
          <w:sz w:val="28"/>
          <w:szCs w:val="28"/>
        </w:rPr>
        <w:t>студ. гр. 14ЭЭ2 факультета экономики и управления ФГБОУ ВО «</w:t>
      </w:r>
      <w:r>
        <w:rPr>
          <w:bCs/>
          <w:sz w:val="28"/>
          <w:szCs w:val="28"/>
        </w:rPr>
        <w:t>Пензенский государственный университет</w:t>
      </w:r>
      <w:r>
        <w:rPr>
          <w:sz w:val="28"/>
          <w:szCs w:val="28"/>
        </w:rPr>
        <w:t>»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иалектизмы средненемецкого субареала на примере песни «Viva Colonia» немецкой группы «De Höhner»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Усяев А. Н., ст. преподаватель кафедры «Романо-германская филология» ФГБОУ ВО «Пензенский государственный университет»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пов Сергей Сергеевич, </w:t>
      </w:r>
      <w:r>
        <w:rPr>
          <w:rFonts w:cs="Times New Roman" w:ascii="Times New Roman" w:hAnsi="Times New Roman"/>
          <w:sz w:val="28"/>
          <w:szCs w:val="28"/>
        </w:rPr>
        <w:t xml:space="preserve">ст. группы 17 ПВ1 факультета приборостроения, информационных технологий и электроники Политехнического института ФГБОУ ВО «Пензенский государственный университет»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лючевой элемент в оригинальном и переводном текстах (на материале стихотворений Ш. Бодлера, А.С. Пушкина)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учный руководитель – Башкова Л. Р., к.ф.н, доцент кафедры «Романо-германская филология» ФГБОУ ВО «Пензенский государственный университет»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воськин Олег Васильевич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удент гр. 13ЛФ1 лечебного факультета Медицинского института ФГБОУ ВО </w:t>
      </w:r>
      <w:r>
        <w:rPr>
          <w:rFonts w:cs="Times New Roman" w:ascii="Times New Roman" w:hAnsi="Times New Roman"/>
          <w:sz w:val="28"/>
          <w:szCs w:val="28"/>
        </w:rPr>
        <w:t xml:space="preserve">«Пензенский государственный университет»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лодёжный жаргон и современный немецкий язык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учный руководитель – Булатова А.О., доцент кафедры «Романо-германская филология» ФГБОУ ВО «Пензенский государственный университет»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стюшина Елена Викторовна</w:t>
      </w:r>
      <w:r>
        <w:rPr>
          <w:sz w:val="28"/>
          <w:szCs w:val="28"/>
        </w:rPr>
        <w:t xml:space="preserve">, </w:t>
      </w:r>
      <w:r>
        <w:rPr/>
        <w:t xml:space="preserve"> </w:t>
      </w:r>
      <w:r>
        <w:rPr>
          <w:sz w:val="28"/>
          <w:szCs w:val="28"/>
        </w:rPr>
        <w:t xml:space="preserve">преподаватель кафедры «Английский язык» ФГБОУ ВО «Пензенский государственный университет»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яев Александр Николаевич</w:t>
      </w:r>
      <w:r>
        <w:rPr>
          <w:rFonts w:cs="Times New Roman" w:ascii="Times New Roman" w:hAnsi="Times New Roman"/>
          <w:sz w:val="28"/>
          <w:szCs w:val="28"/>
        </w:rPr>
        <w:t>, ст. преподаватель кафедры «Романо-германская филология» ФГБОУ ВО «Пензенский государственный университе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Лингвоэтническая специфика русских  и английских сказо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Секция №10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просы перевода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апреля 2018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работы: 8.00 – 12.00</w:t>
      </w:r>
    </w:p>
    <w:p>
      <w:pPr>
        <w:pStyle w:val="Normal"/>
        <w:ind w:left="70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г. Пенза, ул. Лермонтова,37, Педагогический институт им. В. Г. Белинского ФГБОУ ВО «Пензенский государственный университет», ауд. 11-471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  <w:r>
        <w:rPr>
          <w:sz w:val="28"/>
          <w:szCs w:val="28"/>
        </w:rPr>
        <w:t>: Крюкова Л.  И., к.ф.н., доцент, зав. кафедрой «Перевод и переводоведение» ФГБОУ ВО «Пензенский государственный университет»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</w:t>
      </w:r>
      <w:r>
        <w:rPr>
          <w:sz w:val="28"/>
          <w:szCs w:val="28"/>
        </w:rPr>
        <w:t>: Баканова М. В., к.пед.н., доцент кафедры «Перевод и переводоведение» ФГБОУ ВО «Пензенский государственный университет»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</w:t>
      </w:r>
      <w:r>
        <w:rPr>
          <w:sz w:val="28"/>
          <w:szCs w:val="28"/>
        </w:rPr>
        <w:t>: Андрияшкина А. А., студ. гр. 14ИЛ1 ФГБОУ ВО «Пензенский государственный университ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рамова Алена Сергеевна</w:t>
      </w:r>
      <w:r>
        <w:rPr>
          <w:sz w:val="28"/>
          <w:szCs w:val="28"/>
        </w:rPr>
        <w:t>, студ. гр. 14ИЛ1 ФГБОУ ВО «Пензенский государственный университ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ингвокультурологические особенности перевода русских народных сказок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учный руководитель – Баканова М. В., к.пед.н., доцент  кафедры «Перевод и переводоведение» ФГБОУ ВО «Пензенский государственный университ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дрияшкина Анастасия Алексеевна</w:t>
      </w:r>
      <w:r>
        <w:rPr>
          <w:sz w:val="28"/>
          <w:szCs w:val="28"/>
        </w:rPr>
        <w:t>, студ. гр. 14ИЛ1 ФГБОУ ВО «Пензенский государственный университ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иноперевод и его особенно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учный руководитель –  Сызранцева Л. М., к.ф.н., доцент  кафедры «Перевод и переводоведение» ФГБОУ ВО «Пензенский государственный университ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лынин Евгений Павлович</w:t>
      </w:r>
      <w:r>
        <w:rPr>
          <w:sz w:val="28"/>
          <w:szCs w:val="28"/>
        </w:rPr>
        <w:t>, студ. гр. 14ИЛ1 ФГБОУ ВО ФГБОУ ВО «Пензенский государственный университ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рхаизмы русского языка и их перевод на английский язык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учный руководитель –  Сызранцева Л. М., к.ф.н., доцент  кафедры «Перевод и переводоведение» ФГБОУ ВО «Пензенский государственный университ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шкова Ксения Михайловна</w:t>
      </w:r>
      <w:r>
        <w:rPr>
          <w:sz w:val="28"/>
          <w:szCs w:val="28"/>
        </w:rPr>
        <w:t>, студ. гр. 14ИЛ1 ФГБОУ ВО ФГБОУ ВО «Пензенский государственный университет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Произведения П. Гренвилла Вудхауза в переводческом аспекте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учный руководитель – Ратушная Л. Г., к.ф.н., доцент кафедры «Перевод и переводоведение» ФГБОУ ВО «Пензенский государственный университ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ущин Илья Михайлович</w:t>
      </w:r>
      <w:r>
        <w:rPr>
          <w:sz w:val="28"/>
          <w:szCs w:val="28"/>
        </w:rPr>
        <w:t>, студ. гр. 14ИЛ1 ФГБОУ ВО «Пензенский государственный университ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ксты спортивных новостей и особенности их перевода»</w:t>
      </w:r>
    </w:p>
    <w:p>
      <w:pPr>
        <w:pStyle w:val="Normal"/>
        <w:jc w:val="both"/>
        <w:rPr/>
      </w:pPr>
      <w:r>
        <w:rPr>
          <w:sz w:val="28"/>
          <w:szCs w:val="28"/>
        </w:rPr>
        <w:t>Научный руководитель –  Щенникова Н. В., к.ф.н., доцент кафедры «Перевод и переводоведение» ФГБОУ ВО «Пензенский государственный университ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Жаркова Регина Равильевна</w:t>
      </w:r>
      <w:r>
        <w:rPr>
          <w:sz w:val="28"/>
          <w:szCs w:val="28"/>
        </w:rPr>
        <w:t>, студ. гр. 14ИЛ1 ФГБОУ ВО «Пензенский государственный университ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обенности перевода религиозных текстов»</w:t>
      </w:r>
    </w:p>
    <w:p>
      <w:pPr>
        <w:pStyle w:val="Normal"/>
        <w:jc w:val="both"/>
        <w:rPr/>
      </w:pPr>
      <w:r>
        <w:rPr>
          <w:sz w:val="28"/>
          <w:szCs w:val="28"/>
        </w:rPr>
        <w:t>Научный руководитель –  Крюкова Л. И., к.ф.н., доцент, зав. кафедрой «Перевод и переводоведение» ФГБОУ ВО «Пензенский государственный университ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иселева Ольга Анатольевна</w:t>
      </w:r>
      <w:r>
        <w:rPr>
          <w:sz w:val="28"/>
          <w:szCs w:val="28"/>
        </w:rPr>
        <w:t>, студ. гр. 14ИЛ1 ФГБОУ ВО «Пензенский государственный университ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виационно-технические тексты в переводческом аспекте»</w:t>
      </w:r>
    </w:p>
    <w:p>
      <w:pPr>
        <w:pStyle w:val="Normal"/>
        <w:jc w:val="both"/>
        <w:rPr/>
      </w:pPr>
      <w:r>
        <w:rPr>
          <w:sz w:val="28"/>
          <w:szCs w:val="28"/>
        </w:rPr>
        <w:t>Научный руководитель –  Андросова О. Е., к.псих.н., доцент  кафедры «Перевод и переводоведение» ФГБОУ ВО «Пензенский государственный университ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лецкина Яна Анатольевна</w:t>
      </w:r>
      <w:r>
        <w:rPr>
          <w:sz w:val="28"/>
          <w:szCs w:val="28"/>
        </w:rPr>
        <w:t>, студ. гр. 14ИЛ1 ФГБОУ ВО «Пензенский государственный университ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пецифика перевода текстов драмы на основе пьес Б.Шоу»</w:t>
      </w:r>
    </w:p>
    <w:p>
      <w:pPr>
        <w:pStyle w:val="Normal"/>
        <w:jc w:val="both"/>
        <w:rPr/>
      </w:pPr>
      <w:r>
        <w:rPr>
          <w:sz w:val="28"/>
          <w:szCs w:val="28"/>
        </w:rPr>
        <w:t>Научный руководитель –  Дидык Ю.А.,  к.ф.н., доцент кафедры «Перевод и переводоведение» ФГБОУ ВО «Пензенский государственный университ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юбезнова Алина Павловна</w:t>
      </w:r>
      <w:r>
        <w:rPr>
          <w:sz w:val="28"/>
          <w:szCs w:val="28"/>
        </w:rPr>
        <w:t>, студ. гр. 14ИЛ1 ФГБОУ ВО «Пензенский государственный университ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тактная вариантология английского языка как основа для опосредованного перевода»</w:t>
      </w:r>
    </w:p>
    <w:p>
      <w:pPr>
        <w:pStyle w:val="Normal"/>
        <w:jc w:val="both"/>
        <w:rPr/>
      </w:pPr>
      <w:r>
        <w:rPr>
          <w:sz w:val="28"/>
          <w:szCs w:val="28"/>
        </w:rPr>
        <w:t>Научный руководитель –  Щенникова Н. В., к.ф.н., доцент кафедры «Перевод и переводоведение» ФГБОУ ВО «Пензенский государственный университ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кшанцева Ирина Геннадьевна</w:t>
      </w:r>
      <w:r>
        <w:rPr>
          <w:sz w:val="28"/>
          <w:szCs w:val="28"/>
        </w:rPr>
        <w:t>, студ. гр. 14ИЛ1 ФГБОУ ВО «Пензенский государственный университ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обенности перевода технических текстов»</w:t>
      </w:r>
    </w:p>
    <w:p>
      <w:pPr>
        <w:pStyle w:val="Normal"/>
        <w:jc w:val="both"/>
        <w:rPr/>
      </w:pPr>
      <w:r>
        <w:rPr>
          <w:sz w:val="28"/>
          <w:szCs w:val="28"/>
        </w:rPr>
        <w:t>Научный руководитель – Крюкова Л. И., к.ф.н., доцент, зав. кафедрой «Перевод и переводоведение» ФГБОУ ВО «Пензенский государственный университ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ихолина Анна Андреевна</w:t>
      </w:r>
      <w:r>
        <w:rPr>
          <w:sz w:val="28"/>
          <w:szCs w:val="28"/>
        </w:rPr>
        <w:t>, студ. гр. 14ИЛ1 ФГБОУ ВО «Пензенский государственный университ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блема перевода окказионализмов»</w:t>
      </w:r>
    </w:p>
    <w:p>
      <w:pPr>
        <w:pStyle w:val="Normal"/>
        <w:jc w:val="both"/>
        <w:rPr/>
      </w:pPr>
      <w:r>
        <w:rPr>
          <w:sz w:val="28"/>
          <w:szCs w:val="28"/>
        </w:rPr>
        <w:t>Научный руководитель – Баканова М.В., к.пед.н., доцент  кафедры «Перевод и переводоведение» ФГБОУ ВО «Пензенский государственный университ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Секция №11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просы лексикологии и стилистики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апреля 2018 г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работы:  10.00 – 13.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г. Пенза, ул. Лермонтова, 37, Педагогический институт им. В. Г. Белинского ФГБОУ ВО «Пензенский государственный университет», ауд. 11-471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Председатель:</w:t>
      </w:r>
      <w:r>
        <w:rPr>
          <w:sz w:val="28"/>
          <w:szCs w:val="28"/>
        </w:rPr>
        <w:t xml:space="preserve"> Ратушная Л. Г., к.ф.н., доцент кафедры «Перевод и переводоведение» ФГБОУ ВО «Пензенский государственный университет»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 xml:space="preserve">Эксперт: </w:t>
      </w:r>
      <w:r>
        <w:rPr>
          <w:sz w:val="28"/>
          <w:szCs w:val="28"/>
        </w:rPr>
        <w:t>Андросова О.Е., к.псих.н., доцент  кафедры «Перевод и переводоведение» ФГБОУ ВО «Пензенский государственный университет»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 xml:space="preserve">Секретарь: </w:t>
      </w:r>
      <w:r>
        <w:rPr>
          <w:sz w:val="28"/>
          <w:szCs w:val="28"/>
        </w:rPr>
        <w:t>Апкаев Г. А., студ. гр. 14ИЛ1 ФГБОУ ВО «Пензенский государственный университ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пкаев Гаяз Адальшаевич</w:t>
      </w:r>
      <w:r>
        <w:rPr>
          <w:sz w:val="28"/>
          <w:szCs w:val="28"/>
        </w:rPr>
        <w:t>, студ. гр. 14ИЛ1 ФГБОУ ВО «Пензенский государственный университ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Названия научных изобретений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вв.  и их особенности»</w:t>
      </w:r>
    </w:p>
    <w:p>
      <w:pPr>
        <w:pStyle w:val="Normal"/>
        <w:jc w:val="both"/>
        <w:rPr/>
      </w:pPr>
      <w:r>
        <w:rPr>
          <w:sz w:val="28"/>
          <w:szCs w:val="28"/>
        </w:rPr>
        <w:t>Научный руководитель – Ратушная Л. Г., к.ф.н., доцент кафедры «Перевод и переводоведение» ФГБОУ ВО «Пензенский государственный университ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енералова Дарья Андреевна</w:t>
      </w:r>
      <w:r>
        <w:rPr>
          <w:sz w:val="28"/>
          <w:szCs w:val="28"/>
        </w:rPr>
        <w:t>, студ. гр. 14ИЛ1 ФГБОУ ВО «Пензенский государственный университет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Символика цвета и ее вербализация в английском и русском языках»</w:t>
      </w:r>
    </w:p>
    <w:p>
      <w:pPr>
        <w:pStyle w:val="Normal"/>
        <w:jc w:val="both"/>
        <w:rPr/>
      </w:pPr>
      <w:r>
        <w:rPr>
          <w:sz w:val="28"/>
          <w:szCs w:val="28"/>
        </w:rPr>
        <w:t>Научный руководитель – Андросова О.Е., к.псих.н., доцент  кафедры «Перевод и переводоведение» ФГБОУ ВО «Пензенский государственный университ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узлова Злата Владиславовна</w:t>
      </w:r>
      <w:r>
        <w:rPr>
          <w:sz w:val="28"/>
          <w:szCs w:val="28"/>
        </w:rPr>
        <w:t>, студ. гр. 14ИЛ1 ФГБОУ ВО «Пензенский государственный университ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илистический аспект медицинских терминов в русском и английском языках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чный руководитель – Ратушная Л. Г., к.ф.н., доцент кафедры «Перевод и переводоведение» ФГБОУ ВО «Пензенский государственный университ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мынина Марина Александровна</w:t>
      </w:r>
      <w:r>
        <w:rPr>
          <w:sz w:val="28"/>
          <w:szCs w:val="28"/>
        </w:rPr>
        <w:t>, студ. гр. 14ИЛ1 ФГБОУ ВО «Пензенский государственный университет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 вопросу о понятии «афоризм» и его характерных чертах»</w:t>
      </w:r>
    </w:p>
    <w:p>
      <w:pPr>
        <w:pStyle w:val="Normal"/>
        <w:jc w:val="both"/>
        <w:rPr/>
      </w:pPr>
      <w:r>
        <w:rPr>
          <w:sz w:val="28"/>
          <w:szCs w:val="28"/>
        </w:rPr>
        <w:t>Научный руководитель – Андросова О. Е., к.псих.н., доцент  кафедры «Перевод и переводоведение» ФГБОУ ВО «Пензенский государственный университ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утай Арина Петровна</w:t>
      </w:r>
      <w:r>
        <w:rPr>
          <w:sz w:val="28"/>
          <w:szCs w:val="28"/>
        </w:rPr>
        <w:t>, студ. гр. 14ИЛ1 ФГБОУ ВО «Пензенский государственный университ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обенности локализации компьютерных игр»</w:t>
      </w:r>
    </w:p>
    <w:p>
      <w:pPr>
        <w:pStyle w:val="Normal"/>
        <w:jc w:val="both"/>
        <w:rPr/>
      </w:pPr>
      <w:r>
        <w:rPr>
          <w:sz w:val="28"/>
          <w:szCs w:val="28"/>
        </w:rPr>
        <w:t>Научный руководитель – Щенникова Н. В., к.ф.н., доцент кафедры «Перевод и переводоведение» ФГБОУ ВО «Пензенский государственный университ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адяева Дарья Витальевна</w:t>
      </w:r>
      <w:r>
        <w:rPr>
          <w:sz w:val="28"/>
          <w:szCs w:val="28"/>
        </w:rPr>
        <w:t>, студ. гр. 14ИЛ1 ФГБОУ ВО «Пензенский государственный университ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рхитектурная терминология в английском языке»</w:t>
      </w:r>
    </w:p>
    <w:p>
      <w:pPr>
        <w:pStyle w:val="Normal"/>
        <w:jc w:val="both"/>
        <w:rPr/>
      </w:pPr>
      <w:r>
        <w:rPr>
          <w:sz w:val="28"/>
          <w:szCs w:val="28"/>
        </w:rPr>
        <w:t>Научный руководитель – Андросова О.Е., к.псих.н., доцент  кафедры «Перевод и переводоведение» ФГБОУ ВО «Пензенский государственный университ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исушкин Герман Владиславович</w:t>
      </w:r>
      <w:r>
        <w:rPr>
          <w:sz w:val="28"/>
          <w:szCs w:val="28"/>
        </w:rPr>
        <w:t>, студ. гр. 14ИЛ1 ФГБОУ ВО «Пензенский государственный университ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еологизмы в компьютерном тексте»</w:t>
      </w:r>
    </w:p>
    <w:p>
      <w:pPr>
        <w:pStyle w:val="Normal"/>
        <w:jc w:val="both"/>
        <w:rPr/>
      </w:pPr>
      <w:r>
        <w:rPr>
          <w:sz w:val="28"/>
          <w:szCs w:val="28"/>
        </w:rPr>
        <w:t>Научный руководитель –  Ратушная Л. Г., к.ф.н., доцент кафедры «Перевод и переводоведение» ФГБОУ ВО «Пензенский государственный университ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тяев Павел Павлович</w:t>
      </w:r>
      <w:r>
        <w:rPr>
          <w:sz w:val="28"/>
          <w:szCs w:val="28"/>
        </w:rPr>
        <w:t>, студ. гр. 14ИЛ1 ФГБОУ ВО «Пензенский государственный университ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обенности автомобильной терминологии»</w:t>
      </w:r>
    </w:p>
    <w:p>
      <w:pPr>
        <w:pStyle w:val="Normal"/>
        <w:jc w:val="both"/>
        <w:rPr/>
      </w:pPr>
      <w:r>
        <w:rPr>
          <w:sz w:val="28"/>
          <w:szCs w:val="28"/>
        </w:rPr>
        <w:t>Научный руководитель – Ратушная Л. Г., к.ф.н., доцент кафедры «Перевод и переводоведение» ФГБОУ ВО «Пензенский государственный университ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фронова Валентина Анатольевна</w:t>
      </w:r>
      <w:r>
        <w:rPr>
          <w:sz w:val="28"/>
          <w:szCs w:val="28"/>
        </w:rPr>
        <w:t>, студ. гр. 14ИЛ1 ФГБОУ ВО «Пензенский государственный университ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илистические особенности жанра фэнтез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Дидык Ю. А., к.ф.н., доцент кафедры «Перевод и переводоведение» ФГБОУ ВО «Пензенский государственный университ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ролова Анна Сергеевна</w:t>
      </w:r>
      <w:r>
        <w:rPr>
          <w:sz w:val="28"/>
          <w:szCs w:val="28"/>
        </w:rPr>
        <w:t>, студ. гр. 14ИЛ1 ФГБОУ ВО «Пензенский государственный университ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ционально-культурная составляющая американского газетного текс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 Сызранцева Л. М., к.ф.н., доцент  кафедры «Перевод и переводоведение» ФГБОУ ВО «Пензенский государственный университ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кция №12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«Актуальные вопросы лингвистики и перевода</w:t>
      </w:r>
      <w:r>
        <w:rPr>
          <w:b/>
          <w:caps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19 </w:t>
      </w:r>
      <w:r>
        <w:rPr>
          <w:b/>
          <w:sz w:val="28"/>
          <w:szCs w:val="28"/>
        </w:rPr>
        <w:t xml:space="preserve">апреля </w:t>
      </w:r>
      <w:r>
        <w:rPr>
          <w:b/>
          <w:caps/>
          <w:sz w:val="28"/>
          <w:szCs w:val="28"/>
        </w:rPr>
        <w:t xml:space="preserve">2018 </w:t>
      </w:r>
      <w:r>
        <w:rPr>
          <w:b/>
          <w:sz w:val="28"/>
          <w:szCs w:val="28"/>
        </w:rPr>
        <w:t>г</w:t>
      </w:r>
      <w:r>
        <w:rPr>
          <w:b/>
          <w:caps/>
          <w:sz w:val="28"/>
          <w:szCs w:val="28"/>
        </w:rPr>
        <w:t>.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 xml:space="preserve">Начало работы:  </w:t>
      </w:r>
      <w:r>
        <w:rPr>
          <w:b/>
          <w:caps/>
          <w:sz w:val="28"/>
          <w:szCs w:val="28"/>
        </w:rPr>
        <w:t>17.25 – 19.10</w:t>
      </w:r>
    </w:p>
    <w:p>
      <w:pPr>
        <w:pStyle w:val="Normal"/>
        <w:ind w:left="708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г. Пенза, ул. Лермонтова, 37, Педагогический институт им. В. Г. Белинского ФГБОУ ВО «Пензенский государственный университет», ауд.11-471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Председатель:</w:t>
      </w:r>
      <w:r>
        <w:rPr>
          <w:sz w:val="28"/>
          <w:szCs w:val="28"/>
        </w:rPr>
        <w:t xml:space="preserve">  Щенникова Н. В., к.ф.н., доцент кафедры «Перевод и переводоведение» ФГБОУ ВО «Пензенский государственный университет»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:</w:t>
      </w:r>
      <w:r>
        <w:rPr>
          <w:sz w:val="28"/>
          <w:szCs w:val="28"/>
        </w:rPr>
        <w:t xml:space="preserve"> Дидык Ю. А., к.ф.н., доцент кафедры «Перевод и переводоведение» ФГБОУ ВО «Пензенский государственный университет»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:</w:t>
      </w:r>
      <w:r>
        <w:rPr>
          <w:sz w:val="28"/>
          <w:szCs w:val="28"/>
        </w:rPr>
        <w:t xml:space="preserve"> Вечкасова А. В., магистр. гр. 16ИФм1 ФГБОУ ВО "Пензенский государственный университет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чкасова Алина Вячеславовна</w:t>
      </w:r>
      <w:r>
        <w:rPr>
          <w:sz w:val="28"/>
          <w:szCs w:val="28"/>
        </w:rPr>
        <w:t>, магистр. гр. 16ИФм1 ФГБОУ ВО «Пензенский государственный университ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Юмор в сериалах и особенности его перевода с английского языка на русский»</w:t>
      </w:r>
    </w:p>
    <w:p>
      <w:pPr>
        <w:pStyle w:val="Normal"/>
        <w:jc w:val="both"/>
        <w:rPr/>
      </w:pPr>
      <w:r>
        <w:rPr>
          <w:sz w:val="28"/>
          <w:szCs w:val="28"/>
        </w:rPr>
        <w:t>Научный руководитель  – Ратушная Л. Г., к.ф.н., доцент кафедры «Перевод и переводоведение» ФГБОУ ВО «Пензенский государственный университ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опля Дарья Сергеевна</w:t>
      </w:r>
      <w:r>
        <w:rPr>
          <w:sz w:val="28"/>
          <w:szCs w:val="28"/>
        </w:rPr>
        <w:t>, магистр. гр. 16ИФм1 ФГБОУ ВО «Пензенский государственный университ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ункционирование экономических терминов в текстах разных стилей и их перевод»</w:t>
      </w:r>
    </w:p>
    <w:p>
      <w:pPr>
        <w:pStyle w:val="Normal"/>
        <w:jc w:val="both"/>
        <w:rPr/>
      </w:pPr>
      <w:r>
        <w:rPr>
          <w:sz w:val="28"/>
          <w:szCs w:val="28"/>
        </w:rPr>
        <w:t>Научный руководитель – Ратушная Л. Г., к.ф.н., доцент кафедры «Перевод и переводоведение»  ФГБОУ ВО «Пензенский государственный университ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рмелаева Дарья Григорьевна</w:t>
      </w:r>
      <w:r>
        <w:rPr>
          <w:sz w:val="28"/>
          <w:szCs w:val="28"/>
        </w:rPr>
        <w:t>, магистр. гр. 16ИФм1 ФГБОУ ВО «Пензенский государственный университ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ингвостилистические особенности произведений Стивена Кинга и их передача при переводе с английского языка на рус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Дидык  Ю.А., к.ф.н., доцент кафедры «Перевод и переводоведение» ФГБОУ ВО «Пензенский государственный университ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коморохова Ксения Олеговна</w:t>
      </w:r>
      <w:r>
        <w:rPr>
          <w:sz w:val="28"/>
          <w:szCs w:val="28"/>
        </w:rPr>
        <w:t>, магистр. гр. 16ИФм1 ФГБОУ ВО «Пензенский государственный университ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обенности перевода названий фильмов с английского языка на русский (на материале кинокомпании Warner Brothers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- Ю.А. Дидык, к.филол.н., доцент кафедры "Перевод и переводоведение" ФГБОУ ВО "Пензенский государственный университет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Чуйкина Евгения Александровна</w:t>
      </w:r>
      <w:r>
        <w:rPr>
          <w:sz w:val="28"/>
          <w:szCs w:val="28"/>
        </w:rPr>
        <w:t>, магистр. гр. 16ИФм1 ФГБОУ ВО «Пензенский государственный университ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цепт "город" в поэзии "Серебряного века" и его передача на английский язы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Крюкова Л. И., к.ф.н., доцент, зав. кафедрой «Перевод и переводоведение», ФГБОУ ВО «Пензенский государственный университ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р-Аракелян Мария Асатуровна</w:t>
      </w:r>
      <w:r>
        <w:rPr>
          <w:sz w:val="28"/>
          <w:szCs w:val="28"/>
        </w:rPr>
        <w:t>, магистр. гр. 16ИФм1 ФГБОУ ВО «Пензенский государственный университ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Языковые средства воздействия в американском президентском дискурсе и их перевод»</w:t>
      </w:r>
    </w:p>
    <w:p>
      <w:pPr>
        <w:pStyle w:val="Normal"/>
        <w:jc w:val="both"/>
        <w:rPr/>
      </w:pPr>
      <w:r>
        <w:rPr>
          <w:sz w:val="28"/>
          <w:szCs w:val="28"/>
        </w:rPr>
        <w:t>Научный руководитель – Крюкова Л. И., к.ф.н., доцент, зав. кафедрой «Перевод и переводоведение», ФГБОУ ВО «Пензенский государственный университ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Ефизова Дарья Михайловна</w:t>
      </w:r>
      <w:r>
        <w:rPr>
          <w:sz w:val="28"/>
          <w:szCs w:val="28"/>
        </w:rPr>
        <w:t>, магистр. гр. 17ИФм1 ФГБОУ ВО «Пензенский государственный университ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интаксические стилистические средства в  романах Грема Грина»</w:t>
      </w:r>
    </w:p>
    <w:p>
      <w:pPr>
        <w:pStyle w:val="Normal"/>
        <w:jc w:val="both"/>
        <w:rPr/>
      </w:pPr>
      <w:r>
        <w:rPr>
          <w:sz w:val="28"/>
          <w:szCs w:val="28"/>
        </w:rPr>
        <w:t>Научный руководитель – Ратушная Л. Г., к.ф.н., доцент кафедры «Перевод и переводоведение» ФГБОУ ВО «Пензенский государственный университет»</w:t>
        <w:b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Евдокимова Александра Вячеславовна,</w:t>
      </w:r>
      <w:r>
        <w:rPr>
          <w:sz w:val="28"/>
          <w:szCs w:val="28"/>
        </w:rPr>
        <w:t xml:space="preserve"> магистр. гр. 17ИФм1 ФГБОУ ВО «Пензенский государственный университ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илистические фигуры как средство речевого манипулирования (на материале пьес Б. Шоу)»</w:t>
      </w:r>
    </w:p>
    <w:p>
      <w:pPr>
        <w:pStyle w:val="Normal"/>
        <w:jc w:val="both"/>
        <w:rPr/>
      </w:pPr>
      <w:r>
        <w:rPr>
          <w:sz w:val="28"/>
          <w:szCs w:val="28"/>
        </w:rPr>
        <w:t>Научный руководитель – Дидык Ю. А., к.ф.н., доцент кафедры «Перевод и переводоведение»  ФГБОУ ВО «Пензенский государственный университ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шаева Венера Рамиловна</w:t>
      </w:r>
      <w:r>
        <w:rPr>
          <w:sz w:val="28"/>
          <w:szCs w:val="28"/>
        </w:rPr>
        <w:t>, магистр.  гр. 17ИФм1 ФГБОУ ВО «Пензенский государственный университ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равственно-оценочные категории добра и зла и их отражение в английской и русской лингвокультурах»</w:t>
      </w:r>
    </w:p>
    <w:p>
      <w:pPr>
        <w:pStyle w:val="Normal"/>
        <w:jc w:val="both"/>
        <w:rPr/>
      </w:pPr>
      <w:r>
        <w:rPr>
          <w:sz w:val="28"/>
          <w:szCs w:val="28"/>
        </w:rPr>
        <w:t>Научный руководитель – Л. Г.Ратушная,  к.ф.н., доцент кафедры «Перевод и переводоведение»  ФГБОУ ВО «Пензенский государственный университ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врижкин Алексей Сергеевич</w:t>
      </w:r>
      <w:r>
        <w:rPr>
          <w:sz w:val="28"/>
          <w:szCs w:val="28"/>
        </w:rPr>
        <w:t>, магистр.  гр. 17ИФм1 ФГБОУ ВО «Пензенский государственный университ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блемы передачи содержания в машинном переводе»</w:t>
      </w:r>
    </w:p>
    <w:p>
      <w:pPr>
        <w:pStyle w:val="Normal"/>
        <w:jc w:val="both"/>
        <w:rPr/>
      </w:pPr>
      <w:r>
        <w:rPr>
          <w:sz w:val="28"/>
          <w:szCs w:val="28"/>
        </w:rPr>
        <w:t>Научный руководитель – Крюкова Л. И., к.ф.н., доцент, зав. кафедрой «Перевод и переводоведение» ФГБОУ ВО «Пензенский государственный университ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руглова Юлия Андреевна</w:t>
      </w:r>
      <w:r>
        <w:rPr>
          <w:sz w:val="28"/>
          <w:szCs w:val="28"/>
        </w:rPr>
        <w:t>, магистр.  гр. 17ИФм1 ФГБОУ ВО «Пензенский государственный университет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Лингвостилистические особенности текстов подростковых журналов» </w:t>
      </w:r>
    </w:p>
    <w:p>
      <w:pPr>
        <w:pStyle w:val="Normal"/>
        <w:jc w:val="both"/>
        <w:rPr/>
      </w:pPr>
      <w:r>
        <w:rPr>
          <w:sz w:val="28"/>
          <w:szCs w:val="28"/>
        </w:rPr>
        <w:t>Научный руководитель – Андросова О.Е., к.псих.н., доцент  кафедры «Перевод и переводоведение» ФГБОУ ВО «Пензенский государственный университ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ульникова Юлия Александровна</w:t>
      </w:r>
      <w:r>
        <w:rPr>
          <w:sz w:val="28"/>
          <w:szCs w:val="28"/>
        </w:rPr>
        <w:t>, магистр.  гр. 17ИФм1 ФГБОУ ВО «Пензенский государственный университ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Языковые средства реализации гендера в публицистическом тексте (на материале статей глянцевых журналов)»</w:t>
      </w:r>
    </w:p>
    <w:p>
      <w:pPr>
        <w:pStyle w:val="Normal"/>
        <w:jc w:val="both"/>
        <w:rPr/>
      </w:pPr>
      <w:r>
        <w:rPr>
          <w:sz w:val="28"/>
          <w:szCs w:val="28"/>
        </w:rPr>
        <w:t>Научный руководитель – Щенникова Н. В., к.ф.н., доцент кафедры «Перевод и переводоведение» ФГБОУ ВО «Пензенский государственный университ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рифонов Александр Александрович</w:t>
      </w:r>
      <w:r>
        <w:rPr>
          <w:sz w:val="28"/>
          <w:szCs w:val="28"/>
        </w:rPr>
        <w:t>, магистр.  гр. 17ИФм1 ФГБОУ ВО «Пензенский государственный университ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ные направления компьютерной лингвисти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Щенникова Н. В., к.ф.н., доцент кафедры «Перевод и переводоведение» ФГБОУ ВО «Пензенский государственный университ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хтямова Екатерина Владиславовна</w:t>
      </w:r>
      <w:r>
        <w:rPr>
          <w:sz w:val="28"/>
          <w:szCs w:val="28"/>
        </w:rPr>
        <w:t>, магистр.  гр. 17ЗИФм1 ФГБОУ ВО «Пензенский государственный университ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ендерные аспекты перев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Баканова М. В., к.пед.н., доцент  кафедры «Перевод и переводоведение»  ФГБОУ ВО «Пензенский государственный университ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кция №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ейдоскоп англоязычных гор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апреля 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работы:  11.40 – 13.45</w:t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г. Пенза, ул. Лермонтова, 37, Педагогический институт им. В. Г. Белинского ФГБОУ ВО «Пензенский государственный университет», ауд. 11-471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Председатель</w:t>
      </w:r>
      <w:r>
        <w:rPr>
          <w:sz w:val="28"/>
          <w:szCs w:val="28"/>
        </w:rPr>
        <w:t>: Хайрова Х. Ж., к.пед.н., доцент кафедры «Перевод и переводоведение» ФГБОУ ВО «Пензенский государственный университет»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Эксперт</w:t>
      </w:r>
      <w:r>
        <w:rPr>
          <w:sz w:val="28"/>
          <w:szCs w:val="28"/>
        </w:rPr>
        <w:t>: Евплова О.Н., ст. преподаватель кафедры «Перевод и переводоведение» ФГБОУ ВО «Пензенский государственный университет»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Секретарь</w:t>
      </w:r>
      <w:r>
        <w:rPr>
          <w:sz w:val="28"/>
          <w:szCs w:val="28"/>
        </w:rPr>
        <w:t>: Горюнова С.А., студ. гр. 15ИЛ1 ФГБОУ ВО «Пензенский государственный университет»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Халилеева Анастасия Александровна, Лысова Виктория Андреевна,</w:t>
      </w:r>
      <w:r>
        <w:rPr>
          <w:sz w:val="28"/>
          <w:szCs w:val="28"/>
        </w:rPr>
        <w:t xml:space="preserve"> студ. гр. 15ИЛ1 ФГБОУ ВО «Пензенский государственный университ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New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rleans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>Научный руководитель – Евплова О.Н., ст.преподаватель кафедры «Перевод и переводоведение» ФГБОУ ВО «Пензенский государственный университ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ебан Анна Дмитриевна, Бочарова Ольга Дмитриевна</w:t>
      </w:r>
      <w:r>
        <w:rPr>
          <w:sz w:val="28"/>
          <w:szCs w:val="28"/>
        </w:rPr>
        <w:t>, студ. гр. 15ИЛ1 ФГБОУ ВО «Пензенский государственный университ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Lo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ngeles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Евплова О.Н., ст.преподаватель  кафедры «Перевод и переводоведение» ФГБОУ ВО «Пензенский государственный университ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четкова Ирина Владиславовна</w:t>
      </w:r>
      <w:r>
        <w:rPr>
          <w:sz w:val="28"/>
          <w:szCs w:val="28"/>
        </w:rPr>
        <w:t>, студ. гр. 15ИЛ1 ФГБОУ ВО «Пензенский государственный университ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Cardiff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Хайрова Х.Ж.,  к.пед.н., доцент кафедры «Перевод и переводоведение» ФГБОУ ВО «Пензенский государственный университ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адеева Екатерина Владимировна</w:t>
      </w:r>
      <w:r>
        <w:rPr>
          <w:sz w:val="28"/>
          <w:szCs w:val="28"/>
        </w:rPr>
        <w:t>, студ. гр. 15ИЛ1 ФГБОУ ВО «Пензенский государственный университ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Nottingham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– Хайрова Х.Ж., к.пед.н., доцент кафедры «Перевод и переводоведение» ФГБОУ ВО «Пензенский государственный университ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лазнева Ирина Ивановна, Бараненкова Елена Алексеевна,</w:t>
      </w:r>
      <w:r>
        <w:rPr>
          <w:sz w:val="28"/>
          <w:szCs w:val="28"/>
        </w:rPr>
        <w:t xml:space="preserve"> студ. гр. 15ИЛ1 ФГБОУ ВО «Пензенский государственный университ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Austin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>Научный руководитель  – Евплова О. Н., ст. преподаватель кафедры «Перевод и переводоведение» ФГБОУ ВО «Пензенский государственный университет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идорова Тамара Николаевна</w:t>
      </w:r>
      <w:r>
        <w:rPr>
          <w:sz w:val="28"/>
          <w:szCs w:val="28"/>
        </w:rPr>
        <w:t>, студ. гр. 15ИЛ1 ФГБОУ ВО «Пензенский государственный университ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Birmingham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>Научный руководитель – Хайрова Х. Ж., к.пед.н., доцент кафедры «Перевод и переводоведение» ФГБОУ ВО «Пензенский государственный университ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рюнова Светлана Андреевна,</w:t>
      </w:r>
      <w:r>
        <w:rPr>
          <w:sz w:val="28"/>
          <w:szCs w:val="28"/>
        </w:rPr>
        <w:t xml:space="preserve"> студ. гр. 15ИЛ1 ФГБОУ ВО «Пензенский государственный университ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Oxford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>Научный руководитель – Хайрова Х.Ж., к.пед.н., доцент кафедры «Перевод и переводоведение» ФГБОУ ВО «Пензенский государственный университ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идякина Юлия Олеговна</w:t>
      </w:r>
      <w:r>
        <w:rPr>
          <w:sz w:val="28"/>
          <w:szCs w:val="28"/>
        </w:rPr>
        <w:t>, студ. гр. 15ИЛ1 ФГБОУ ВО «Пензенский государственный университ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Edinburgh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>Научный руководитель – Хайрова Х.Ж., к.пед.н., доцент кафедры «Перевод и переводоведение»  ФГБОУ ВО «Пензенский государственный университ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дкова Ксения Николаевна,</w:t>
      </w:r>
      <w:r>
        <w:rPr>
          <w:sz w:val="28"/>
          <w:szCs w:val="28"/>
        </w:rPr>
        <w:t xml:space="preserve"> студ. гр. 15ИЛ1 ФГБОУ ВО «Пензенский государственный университ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Aberdeen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>Научный руководитель – Хайрова Х.Ж., к.пед.н., доцент кафедры «Перевод и переводоведение» ФГБОУ ВО «Пензенский государственный университ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мина Александра Дмитриевна,</w:t>
      </w:r>
      <w:r>
        <w:rPr>
          <w:sz w:val="28"/>
          <w:szCs w:val="28"/>
        </w:rPr>
        <w:t xml:space="preserve"> студ. гр. 15ИЛ1 ФГБОУ ВО «Пензенский государственный университ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Inverness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>Научный руководитель – Хайрова Х.Ж., к.пед.н., доцент кафедры «Перевод и переводоведение» ФГБОУ ВО «Пензенский государственный университ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укова Анастасия Юрьевна</w:t>
      </w:r>
      <w:r>
        <w:rPr>
          <w:sz w:val="28"/>
          <w:szCs w:val="28"/>
        </w:rPr>
        <w:t>, студ. гр. 15ИЛ1 ФГБОУ ВО «Пензенский государственный университ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Sa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Francisco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>Научный руководитель – Хайрова Х.Ж., к.пед.н., доцент кафедры «Перевод и переводоведение» ФГБОУ ВО «Пензенский государственный университ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рунецка Анастасия Денисовна, Навильникова Алиса Олеговна,</w:t>
      </w:r>
      <w:r>
        <w:rPr>
          <w:sz w:val="28"/>
          <w:szCs w:val="28"/>
        </w:rPr>
        <w:t xml:space="preserve"> студ. гр. 15ИЛ1 ФГБОУ ВО «Пензенский государственный университ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Chicago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>Научный руководитель – Евплова О.Н., ст. преподаватель  кафедры  «Перевод и переводоведение» ФГБОУ ВО «Пензенский государственный университ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раснова Иоанна Олеговна, Демина Валерия Алексеевна,</w:t>
      </w:r>
      <w:r>
        <w:rPr>
          <w:sz w:val="28"/>
          <w:szCs w:val="28"/>
        </w:rPr>
        <w:t xml:space="preserve"> студ. гр. 15ИЛ1 ФГБОУ ВО «Пензенский государственный университ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Houston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>Научный руководитель – Евплова О.Н., ст.преподаватель кафедры «Перевод и переводоведение» ФГБОУ ВО «Пензенский государственный университ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кция №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стория и культура немецкоязычных стран»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работы:  11.40 – 13.45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г. Пенза, ул. Лермонтова,37, Педагогический институт им. В. Г. Белинского ФГБОУ ВО «Пензенский государственный университет», ауд. 11-471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Председатель</w:t>
      </w:r>
      <w:r>
        <w:rPr>
          <w:sz w:val="28"/>
          <w:szCs w:val="28"/>
        </w:rPr>
        <w:t>: Гусева Т. В., к.филол.н., доцент кафедры «Перевод и переводоведение» ФГБОУ ВО «Пензенский государственный университет»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Эксперт</w:t>
      </w:r>
      <w:r>
        <w:rPr>
          <w:sz w:val="28"/>
          <w:szCs w:val="28"/>
        </w:rPr>
        <w:t>: Ожегова Е.Ю., к.пед.н., доцент  кафедры «Перевод и переводоведение» ФГБОУ ВО «Пензенский государственный университет»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</w:t>
      </w:r>
      <w:r>
        <w:rPr>
          <w:sz w:val="28"/>
          <w:szCs w:val="28"/>
        </w:rPr>
        <w:t>: Чебан А. Д., студ. гр. 15ИЛ1 ФГБОУ ВО «Пензенский государственный университ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ебан Анна Дмитриевна</w:t>
      </w:r>
      <w:r>
        <w:rPr>
          <w:sz w:val="28"/>
          <w:szCs w:val="28"/>
        </w:rPr>
        <w:t>, студ. гр. 15ИЛ1 ФГБОУ ВО «Пензенский государственный университ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рлинский городской диалект»</w:t>
      </w:r>
    </w:p>
    <w:p>
      <w:pPr>
        <w:pStyle w:val="Normal"/>
        <w:jc w:val="both"/>
        <w:rPr/>
      </w:pPr>
      <w:r>
        <w:rPr>
          <w:sz w:val="28"/>
          <w:szCs w:val="28"/>
        </w:rPr>
        <w:t>Научный руководитель – Ожегова Е.Ю., к.пед.н., доцент  кафедры «Перевод и переводоведение» ФГБОУ ВО «Пензенский государственный университ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лазнева Ирина Ивановна</w:t>
      </w:r>
      <w:r>
        <w:rPr>
          <w:sz w:val="28"/>
          <w:szCs w:val="28"/>
        </w:rPr>
        <w:t>, студ. гр. 15ИЛ1 ФГБОУ ВО «Пензенский государственный университ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лодежный сленг в современном немецком языке»</w:t>
      </w:r>
    </w:p>
    <w:p>
      <w:pPr>
        <w:pStyle w:val="Normal"/>
        <w:jc w:val="both"/>
        <w:rPr/>
      </w:pPr>
      <w:r>
        <w:rPr>
          <w:sz w:val="28"/>
          <w:szCs w:val="28"/>
        </w:rPr>
        <w:t>Научный руководитель – Ожегова Е.Ю., к.пед.н., доцент  кафедры «Перевод и переводоведение» ФГБОУ ВО «Пензенский государственный университ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раненкова Елена Алексеевна</w:t>
      </w:r>
      <w:r>
        <w:rPr>
          <w:sz w:val="28"/>
          <w:szCs w:val="28"/>
        </w:rPr>
        <w:t>, студ. гр. 15ИЛ1 ФГБОУ ВО «Пензенский государственный университ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жливые формулы в немецкоязычных странах»</w:t>
      </w:r>
    </w:p>
    <w:p>
      <w:pPr>
        <w:pStyle w:val="Normal"/>
        <w:jc w:val="both"/>
        <w:rPr/>
      </w:pPr>
      <w:r>
        <w:rPr>
          <w:sz w:val="28"/>
          <w:szCs w:val="28"/>
        </w:rPr>
        <w:t>Научный руководитель –  Гусева Т.В., к.ф.н., доцент кафедры «Перевод и переводоведение» ФГБОУ ВО «Пензенский государственный университ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чарова Ольга Дмитриевна,</w:t>
      </w:r>
      <w:r>
        <w:rPr>
          <w:sz w:val="28"/>
          <w:szCs w:val="28"/>
        </w:rPr>
        <w:t xml:space="preserve"> студ. гр. 15ИЛ1 ФГБОУ ВО «Пензенский государственный университ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лонтерское движение в Германии»</w:t>
      </w:r>
    </w:p>
    <w:p>
      <w:pPr>
        <w:pStyle w:val="Normal"/>
        <w:jc w:val="both"/>
        <w:rPr/>
      </w:pPr>
      <w:r>
        <w:rPr>
          <w:sz w:val="28"/>
          <w:szCs w:val="28"/>
        </w:rPr>
        <w:t>Научный руководитель –  Гусева Т.В., к.ф.н., доцент кафедры «Перевод и переводоведение» ФГБОУ ВО «Пензенский государственный университ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гамян Арина Арсеновна</w:t>
      </w:r>
      <w:r>
        <w:rPr>
          <w:sz w:val="28"/>
          <w:szCs w:val="28"/>
        </w:rPr>
        <w:t>, студ. гр. 16ИЛ1 ФГБОУ ВО «Пензенский государственный университ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стные литературные деятели современной Германии</w:t>
      </w:r>
    </w:p>
    <w:p>
      <w:pPr>
        <w:pStyle w:val="Normal"/>
        <w:jc w:val="both"/>
        <w:rPr/>
      </w:pPr>
      <w:r>
        <w:rPr>
          <w:sz w:val="28"/>
          <w:szCs w:val="28"/>
        </w:rPr>
        <w:t>Научный руководитель –  Гусева Т.В., к.ф.н., доцент кафедры «Перевод и переводоведение» ФГБОУ ВО «Пензенский государственный университ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ломахина Алина Сергеевна</w:t>
      </w:r>
      <w:r>
        <w:rPr>
          <w:sz w:val="28"/>
          <w:szCs w:val="28"/>
        </w:rPr>
        <w:t>, студ. гр. 16ИЛ1 ФГБОУ ВО «Пензенский государственный университ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льтурное наследие ЮНЕСКО Германии»</w:t>
      </w:r>
    </w:p>
    <w:p>
      <w:pPr>
        <w:pStyle w:val="Normal"/>
        <w:jc w:val="both"/>
        <w:rPr/>
      </w:pPr>
      <w:r>
        <w:rPr>
          <w:sz w:val="28"/>
          <w:szCs w:val="28"/>
        </w:rPr>
        <w:t>Научный руководитель – Ожегова Е.Ю., к.пед.н., доцент  кафедры «Перевод и переводоведение» ФГБОУ ВО «Пензенский государственный университ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оскова Виктория Олеговна</w:t>
      </w:r>
      <w:r>
        <w:rPr>
          <w:sz w:val="28"/>
          <w:szCs w:val="28"/>
        </w:rPr>
        <w:t>, студ. гр. 16ИЛ1 ФГБОУ ВО «Пензенский государственный университ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жанра комикса в Германии»</w:t>
      </w:r>
    </w:p>
    <w:p>
      <w:pPr>
        <w:pStyle w:val="Normal"/>
        <w:jc w:val="both"/>
        <w:rPr/>
      </w:pPr>
      <w:r>
        <w:rPr>
          <w:sz w:val="28"/>
          <w:szCs w:val="28"/>
        </w:rPr>
        <w:t>Научный руководитель –  Гусева Т.В., к.ф.н., доцент кафедры «Перевод и переводоведение» ФГБОУ ВО «Пензенский государственный университ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колаева Диана Юрьевна,</w:t>
      </w:r>
      <w:r>
        <w:rPr>
          <w:sz w:val="28"/>
          <w:szCs w:val="28"/>
        </w:rPr>
        <w:t xml:space="preserve"> студ. гр. 16ИЛ1 ФГБОУ ВО «Пензенский государственный университ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сторические центры Германии»</w:t>
      </w:r>
    </w:p>
    <w:p>
      <w:pPr>
        <w:pStyle w:val="Normal"/>
        <w:jc w:val="both"/>
        <w:rPr/>
      </w:pPr>
      <w:r>
        <w:rPr>
          <w:sz w:val="28"/>
          <w:szCs w:val="28"/>
        </w:rPr>
        <w:t>Научный руководитель – Ожегова Е.Ю., к.пед.н., доцент  кафедры «Перевод и переводоведение» ФГБОУ ВО «Пензенский государственный университ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адеева Карина Валерьевна,</w:t>
      </w:r>
      <w:r>
        <w:rPr>
          <w:sz w:val="28"/>
          <w:szCs w:val="28"/>
        </w:rPr>
        <w:t xml:space="preserve"> студ. гр. 16ИЛ1 ФГБОУ ВО «Пензенский государственный университет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"Зеленая революция" в Германии» </w:t>
      </w:r>
    </w:p>
    <w:p>
      <w:pPr>
        <w:pStyle w:val="Normal"/>
        <w:jc w:val="both"/>
        <w:rPr/>
      </w:pPr>
      <w:r>
        <w:rPr>
          <w:sz w:val="28"/>
          <w:szCs w:val="28"/>
        </w:rPr>
        <w:t>Научный руководитель –  Гусева Т.В., к.ф.н., доцент кафедры «Перевод и переводоведение» ФГБОУ ВО «Пензенский государственный университ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росова Ангелина Александровна,</w:t>
      </w:r>
      <w:r>
        <w:rPr>
          <w:sz w:val="28"/>
          <w:szCs w:val="28"/>
        </w:rPr>
        <w:t xml:space="preserve"> студ. гр. 16ИЛ1 ФГБОУ ВО «Пензенский государственный университ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евековые замки Германии»</w:t>
      </w:r>
    </w:p>
    <w:p>
      <w:pPr>
        <w:pStyle w:val="Normal"/>
        <w:jc w:val="both"/>
        <w:rPr/>
      </w:pPr>
      <w:r>
        <w:rPr>
          <w:sz w:val="28"/>
          <w:szCs w:val="28"/>
        </w:rPr>
        <w:t>Научный руководитель – Ожегова Е.Ю., к.пед.н., доцент  кафедры «Перевод и переводоведение» ФГБОУ ВО «Пензенский государственный университ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лехов Дмитрий Андреевич</w:t>
      </w:r>
      <w:r>
        <w:rPr>
          <w:sz w:val="28"/>
          <w:szCs w:val="28"/>
        </w:rPr>
        <w:t>, студ. гр. 16ИЛ1 ФГБОУ ВО «Пензенский государственный университ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стория развития автопромышленной отрасли в Германии»</w:t>
      </w:r>
    </w:p>
    <w:p>
      <w:pPr>
        <w:pStyle w:val="Normal"/>
        <w:jc w:val="both"/>
        <w:rPr/>
      </w:pPr>
      <w:r>
        <w:rPr>
          <w:sz w:val="28"/>
          <w:szCs w:val="28"/>
        </w:rPr>
        <w:t>Научный руководитель –  Гусева Т.В., к.ф.н., доцент кафедры «Перевод и переводоведение» ФГБОУ ВО «Пензенский государственный университ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есткова Милана Александровна</w:t>
      </w:r>
      <w:r>
        <w:rPr>
          <w:sz w:val="28"/>
          <w:szCs w:val="28"/>
        </w:rPr>
        <w:t>, студ. гр. 16ИЛ1 ФГБОУ ВО «Пензенский государственный университ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белевские лауреаты Германии»</w:t>
      </w:r>
    </w:p>
    <w:p>
      <w:pPr>
        <w:pStyle w:val="Normal"/>
        <w:jc w:val="both"/>
        <w:rPr/>
      </w:pPr>
      <w:r>
        <w:rPr>
          <w:sz w:val="28"/>
          <w:szCs w:val="28"/>
        </w:rPr>
        <w:t>Научный руководитель – Ожегова Е.Ю., к.пед.н., доцент  кафедры «Перевод и переводоведение» ФГБОУ ВО «Пензенский государственный университ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Сильное выделение"/>
    <w:basedOn w:val="Style13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ia_shurygina@mail.ru" TargetMode="External"/><Relationship Id="rId3" Type="http://schemas.openxmlformats.org/officeDocument/2006/relationships/hyperlink" Target="http://iff.pnzg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6:35:00Z</dcterms:created>
  <dc:creator>Комп</dc:creator>
  <dc:description/>
  <cp:keywords/>
  <dc:language>en-US</dc:language>
  <cp:lastModifiedBy>Комп</cp:lastModifiedBy>
  <dcterms:modified xsi:type="dcterms:W3CDTF">2018-04-17T19:36:00Z</dcterms:modified>
  <cp:revision>11</cp:revision>
  <dc:subject/>
  <dc:title/>
</cp:coreProperties>
</file>