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6240"/>
      </w:tblGrid>
      <w:tr>
        <w:trPr>
          <w:trHeight w:val="89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5405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drawing>
                <wp:inline distT="0" distB="0" distL="0" distR="0">
                  <wp:extent cx="914400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/>
              <w:drawing>
                <wp:inline distT="0" distB="0" distL="0" distR="0">
                  <wp:extent cx="847090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963930" cy="818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847090" cy="847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950595" cy="871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ФАКУЛЬТЕТ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Общественная палата Пензен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Отделение Российского исторического общества в Пензе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Пензенское региональное отделение Общероссийской общественной организаци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«Ассоциации юристов России»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>440026, Пенза, Красная, 40, корп. 5</w:t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Телефоны № 8 (841-2) 36-80-21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http://fyur.pnzgu.ru</w:t>
      </w:r>
      <w:r>
        <w:rPr>
          <w:rStyle w:val="Val"/>
          <w:b/>
          <w:sz w:val="22"/>
          <w:szCs w:val="22"/>
          <w:lang w:val="de-DE"/>
        </w:rPr>
        <w:tab/>
        <w:tab/>
        <w:tab/>
      </w:r>
      <w:r>
        <w:rPr>
          <w:rStyle w:val="Val"/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lang w:val="de-DE"/>
        </w:rPr>
        <w:t>e-mail:</w:t>
      </w:r>
      <w:r>
        <w:rPr>
          <w:b/>
          <w:sz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m-sovet@mail.ru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41" w:hanging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8 апреля 2015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.3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.</w:t>
      </w:r>
      <w:r>
        <w:rPr>
          <w:sz w:val="26"/>
          <w:szCs w:val="26"/>
        </w:rPr>
        <w:t xml:space="preserve"> в. ауд. 1-211 Пензенского государственного университета состоится научно-практическая конференция </w:t>
      </w:r>
      <w:r>
        <w:rPr>
          <w:b/>
          <w:sz w:val="26"/>
          <w:szCs w:val="26"/>
        </w:rPr>
        <w:t xml:space="preserve">«Итоги Великой Победы: история, право, современный мир». </w:t>
      </w:r>
      <w:r>
        <w:rPr>
          <w:sz w:val="26"/>
          <w:szCs w:val="26"/>
        </w:rPr>
        <w:t>К участию в конференции приглашаются студенты, аспиранты и преподават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</w:t>
      </w:r>
      <w:r>
        <w:rPr>
          <w:b/>
          <w:i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exact" w:line="300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Юридическая оценка фактов фальсификации истории и итогов Второй мировой войны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Геополитические итоги Второй мировой войны и их роль в истории человечества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ждународные отношения в годы Второй мировой войны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оциально-экономический фундамент Великой Победы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роки войны в современных реалиях национальной безопасности России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Историография Второй мировой войны и проблема исторической памяти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конференции планируется издание электронного сборника тезисов научных докладов. Возможно заочное участие в конферен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Тезисы принимаются до </w:t>
      </w:r>
      <w:r>
        <w:rPr>
          <w:b/>
          <w:bCs/>
          <w:sz w:val="26"/>
          <w:szCs w:val="26"/>
          <w:u w:val="single"/>
        </w:rPr>
        <w:t>15 апреля 2015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. декана историко-филологического факультета ПГУ по научной работе и инновационной деятельности Антоном Вячеславовичем Комплеевым, лаборантом кафедры «Частное и публичное право» Дарьей Николаевной Степановой (ауд. 5-409) или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b/>
            <w:sz w:val="22"/>
            <w:szCs w:val="22"/>
            <w:lang w:val="de-DE"/>
          </w:rPr>
          <w:t>m-sovet@mail.ru</w:t>
        </w:r>
      </w:hyperlink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с пометкой «Конференция»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тези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м – 5-10стр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т бумаги - А4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я: левое - 25 мм., правое - 10 мм., верхнее и нижнее - 20 мм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- Times New Roman,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4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строчный интервал - 1,5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(красная строка) – 1,25 см (не допускается создание абзацной строки с помощью клавиши «Пробел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отдельном файле указать сведения об авторе: Ф.И.О., место работы (учебы), должность (академическая группа), тема доклада, домашний адрес и телефон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версия материалов, набранных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материалов для публикации представлен в Приложении 1.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 xml:space="preserve">Соблюдение всех требований обязательно. </w:t>
      </w:r>
      <w:r>
        <w:rPr>
          <w:b/>
          <w:sz w:val="26"/>
          <w:szCs w:val="26"/>
        </w:rPr>
        <w:t>Материалы, оформленные произвольно, приниматься к публикации не будут.</w:t>
      </w:r>
    </w:p>
    <w:p>
      <w:pPr>
        <w:pStyle w:val="Normal"/>
        <w:spacing w:lineRule="exact" w:line="30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>Оргкомитет конференции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бразец оформления материалов для публикаци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И. Иван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начение Сталинградской битвы в современном аспект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ий государственный университет, г. Пенз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e-mail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тступ) Текст [8, С. 58], </w:t>
      </w:r>
      <w:r>
        <w:rPr>
          <w:i/>
          <w:sz w:val="26"/>
          <w:szCs w:val="26"/>
        </w:rPr>
        <w:t>где первая цифра означает номер источника в библиографическом списке, вторая – номер страниц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Литератур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Нумеруется и оформляется по порядку упоминания в тексте.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оформлению библиографического списка.</w:t>
      </w:r>
    </w:p>
    <w:p>
      <w:pPr>
        <w:pStyle w:val="Normal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архивных источников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осударственный архив Пензенской области. Ф.45. Оп.1. Д.5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>Кни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н П.А. Как фашистская Германия готовила нападение на Советский Союз. – М.: Мысль, 1966. – 296 с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за годом: Хроника важнейших событий общественной жизни Пензенской области за 50 лет / Сост. В. С. Годин, Е. Я. Дмитров, В. А. Озерская, А. В. Сергеев, А. П. Сташова. – Саратов-Пенза: Приволжское книжное издательство, 1967. – 175 с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тья в журна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ков В.К. Призрак и реальность «Барбароссы» в политике Сталина (весна-лето 1941 г.) // Вопросы истории. – 2003. – № 6. – С. 31-58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тья в сборни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тавенко Г.Ф. Агрессивные планы германского империализма в отношении СССР (1939 – 1941 гг.) // Германский империализм и вторая мировая война. – М.: Иностранная литература, 1963. – С. 9-35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тья в газе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авлев Н.А. Англо-германская воздушная война (март-апрель 1941 г.) // Красная звезда. – 1941. – 11 апрел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ктронный ресур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икитин В. Нехитрая философия фотографии [Электронный ресурс] // Photographer.ru: Профессиональный ресурс о мировой фотографии. 1999. URL: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photographer.ru/cult/theory/5513.htm" \l ".T_j1x5GXWt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photographer.ru/cult/theory/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(дата обращения: 22.06.2012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Литература на иностранном языке</w:t>
      </w:r>
      <w:r>
        <w:rPr>
          <w:sz w:val="26"/>
          <w:szCs w:val="26"/>
        </w:rPr>
        <w:t xml:space="preserve"> (если есть) завершает список литературы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m-sove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5:00Z</dcterms:created>
  <dc:creator>Комплеев</dc:creator>
  <dc:description/>
  <cp:keywords/>
  <dc:language>en-US</dc:language>
  <cp:lastModifiedBy>Admin</cp:lastModifiedBy>
  <cp:lastPrinted>2015-03-17T11:12:00Z</cp:lastPrinted>
  <dcterms:modified xsi:type="dcterms:W3CDTF">2015-03-25T19:20:00Z</dcterms:modified>
  <cp:revision>11</cp:revision>
  <dc:subject/>
  <dc:title> </dc:title>
</cp:coreProperties>
</file>