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НЗЕНСКИЙ ГОСУДАРСТВЕННЫЙ УНИВЕРСИТЕТ»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ИНСТИТУТ ИМЕНИ В. Г. БЕЛИНСКОГО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ФИЛОЛОГИЧЕСКИЙ ФАКУЛЬТЕТ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А «ИНОСТРАННЫЕ ЯЗЫКИ И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-567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КА ПРЕПОДАВАНИЯ ИНОСТРАННЫХ ЯЗЫКОВ»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5"/>
          <w:szCs w:val="25"/>
          <w:lang w:val="en-US" w:eastAsia="en-US"/>
        </w:rPr>
        <w:drawing>
          <wp:inline distT="0" distB="0" distL="0" distR="0">
            <wp:extent cx="1361440" cy="113347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преподаватели, аспиранты, магистранты и студенты!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й научно-практической конференции </w:t>
      </w:r>
      <w:r>
        <w:rPr>
          <w:b/>
          <w:sz w:val="28"/>
          <w:szCs w:val="28"/>
        </w:rPr>
        <w:t xml:space="preserve">«Иностранные языки в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е: актуальные вопросы лингвистики, теории и методики преподавания иностранных языков»</w:t>
      </w:r>
      <w:r>
        <w:rPr>
          <w:sz w:val="28"/>
          <w:szCs w:val="28"/>
        </w:rPr>
        <w:t xml:space="preserve">, которая состоится </w:t>
      </w:r>
      <w:r>
        <w:rPr>
          <w:b/>
          <w:sz w:val="28"/>
          <w:szCs w:val="28"/>
        </w:rPr>
        <w:t>14-15 октября 2015 года</w:t>
      </w:r>
      <w:r>
        <w:rPr>
          <w:sz w:val="28"/>
          <w:szCs w:val="28"/>
        </w:rPr>
        <w:t xml:space="preserve"> на историко-филологическом факультете Пензенского государственного университета по адресу: г. Пенза, ул. Лермонтова 37, корпус № 11, 4 этаж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851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лингвистики и межкультурной коммун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851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 общей теории перевода, современные технологии обучения перев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851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обучения иностранным языкам в школе и в вуз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851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тенденции языкового образования в России и за рубежом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exact" w:line="300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ференции принимаются ответственной за НИРС по направлению подготовки «Иностранные языки» к.пед.н., доцентом кафедры «Иностранные языки и методика преподавания иностранных языков» Шурыгиной Юлией Александровной (корпус 11, ауд. 11-469, 4 этаж)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exact" w:line="300"/>
        <w:ind w:left="-567" w:right="14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актная информация: тел. +79613527891; </w:t>
      </w:r>
      <w:r>
        <w:rPr>
          <w:color w:val="000000"/>
          <w:sz w:val="28"/>
          <w:szCs w:val="28"/>
          <w:lang w:val="de-DE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de-DE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de-DE"/>
        </w:rPr>
        <w:t>julia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de-DE"/>
        </w:rPr>
        <w:t>shurygin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de-DE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de-DE"/>
        </w:rPr>
        <w:t>ru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/>
      </w:pPr>
      <w:r>
        <w:rPr>
          <w:b/>
          <w:sz w:val="28"/>
          <w:szCs w:val="28"/>
        </w:rPr>
        <w:t>До 25 сент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5 г.</w:t>
      </w:r>
      <w:r>
        <w:rPr>
          <w:sz w:val="28"/>
          <w:szCs w:val="28"/>
        </w:rPr>
        <w:t xml:space="preserve">  предоставляется   электронный  вариант заявки  по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julia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hurygin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содержащей следующие сведения: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Ф.И.О. (полностью)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есто работы / учёбы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Факультет, группа (для студентов), курс и кафедра (для аспирантов, магистрантов)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звание доклада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учный руководитель (для студентов, аспирантов, магистрантов) (Ф.И.О., место работы, должность, учёное звание)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правление работы конференции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Форма участия (очная, заочная)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ние документа в электронном виде строго по образцу «Иванова_А_И_заявка»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конференции планируется издание сборника материалов, включённого в РИНЦ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Статьи на русском, английский, немецком и французском языках принимаются в электронном виде, а также сканированная копия квитанции об оплате </w:t>
      </w:r>
      <w:r>
        <w:rPr>
          <w:b/>
          <w:sz w:val="28"/>
          <w:szCs w:val="28"/>
        </w:rPr>
        <w:t>до 25 сентября 2015 года</w:t>
      </w:r>
      <w:r>
        <w:rPr>
          <w:sz w:val="28"/>
          <w:szCs w:val="28"/>
        </w:rPr>
        <w:t xml:space="preserve"> ответственной за НИРС по направлению подготовки «Иностранные языки» к.пед.н., доцентом кафедры «Иностранные языки и методика преподавания иностранных языков» Шурыгиной Юлией Александровной (корпус 11, ауд.11-469, 4 этаж)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:  тел. +79613527891;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de-DE"/>
        </w:rPr>
        <w:t>julia</w:t>
      </w:r>
      <w:r>
        <w:rPr>
          <w:sz w:val="28"/>
          <w:szCs w:val="28"/>
        </w:rPr>
        <w:t>_</w:t>
      </w:r>
      <w:r>
        <w:rPr>
          <w:sz w:val="28"/>
          <w:szCs w:val="28"/>
          <w:lang w:val="de-DE"/>
        </w:rPr>
        <w:t>shurygina</w:t>
      </w:r>
      <w:r>
        <w:rPr>
          <w:sz w:val="28"/>
          <w:szCs w:val="28"/>
        </w:rPr>
        <w:t>@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ru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убликуемым  материалам: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/>
      </w:pPr>
      <w:r>
        <w:rPr>
          <w:sz w:val="28"/>
          <w:szCs w:val="28"/>
        </w:rPr>
        <w:t>Объём статей – 5-6 страниц;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Материалы набираются в редакт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с расширением *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, межстрочный интервал – полуторный, размер полей слева, справа, сверху, снизу – 2 см.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/>
      </w:pPr>
      <w:r>
        <w:rPr>
          <w:sz w:val="28"/>
          <w:szCs w:val="28"/>
        </w:rPr>
        <w:t>В тексте статьи обязательны ссылки на источники. Ссылки на источники расставляются в тексте в квадратных скобках (например, [2, с. 5], где первая цифра обозначает номер источника в библиографическом списке, а вторая – номер страницы). Библиографический список оформляется в алфавитном порядке.  Название документа в электронном виде строго по образцу «Иванова_А_И_статья»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АКТУАЛИЗАЦИИ КОММУНИКАТИВНО-УСТАНОВОЧНОЙ ИНФОРМАЦИИ В ПУБЛИЧНОЙ ПОЛИТИЧЕСКОЙ РЕЧИ КОНФЛИКТНОЙ СИТУ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. Ю. Алёши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/>
      </w:pPr>
      <w:r>
        <w:rPr>
          <w:sz w:val="28"/>
          <w:szCs w:val="28"/>
        </w:rPr>
        <w:t xml:space="preserve">ФГБОУ ВПО «Пензенский государственный университет»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/>
      </w:pPr>
      <w:r>
        <w:rPr>
          <w:sz w:val="28"/>
          <w:szCs w:val="28"/>
        </w:rPr>
        <w:t>г. Пенза, Росс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политический текст конфликтной ситуации, диктема, целевое содержание высказы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, текст, текст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Блох М. Я. Текст в динамике становления и его семь жизней // Язык. Культура. Речевое общение.  – 2013 . – № 3. –  С. 5-8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фремова Т. И. Современный словарь русского языка. – URL: http://enc-dic.com/dal/Kalambur-12364.html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условия участия в конференции: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частие в конференции бесплатное;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плата производится за публикацию статьи в размере </w:t>
      </w:r>
      <w:r>
        <w:rPr>
          <w:b/>
          <w:sz w:val="28"/>
          <w:szCs w:val="28"/>
        </w:rPr>
        <w:t>150 руб</w:t>
      </w:r>
      <w:r>
        <w:rPr>
          <w:sz w:val="28"/>
          <w:szCs w:val="28"/>
        </w:rPr>
        <w:t xml:space="preserve">. за страницу (с учётом НДС)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Денежные средства перечисляются путём банковского перевода </w:t>
      </w:r>
      <w:r>
        <w:rPr>
          <w:b/>
          <w:sz w:val="28"/>
          <w:szCs w:val="28"/>
        </w:rPr>
        <w:t>с обязательным указанием названия конференции</w:t>
      </w:r>
      <w:r>
        <w:rPr>
          <w:sz w:val="28"/>
          <w:szCs w:val="28"/>
        </w:rPr>
        <w:t xml:space="preserve">. Реквизиты: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ИНН 5837003736 УФК по Пензенской области (Пензенский государственный университет л/с 2055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40180) в отделение Пенза г. Пенз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.счет. 40501810056552000002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 583701001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КБК 00000000000000000130 «Реализация услуг и собственной продукции структурных подразделений». Оргвзнос на конференцию «Иностранные языки в XXI веке»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ТМО 56701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45655001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ы в соавторстве оплата производится от имени первого автора, если авторы получают один экземпляр сборника материалов. Если требуется дополнительное количество сборников, дополнительно следует оплатить 150 руб. за один экземпляр сборника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предварительной оплаты материалы не будут включены в сборник. Для получения сборника иногородним авторам следует дополнительно перечислить 100 руб. за пересылку редколлегией авторского экземпляра сборника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/>
      </w:pPr>
      <w:r>
        <w:rPr>
          <w:sz w:val="28"/>
          <w:szCs w:val="28"/>
        </w:rPr>
        <w:t>Статьи, оформленные не в соответствии с требованиями, приниматься не будут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firstLine="567"/>
        <w:jc w:val="both"/>
        <w:rPr/>
      </w:pPr>
      <w:r>
        <w:rPr>
          <w:sz w:val="28"/>
          <w:szCs w:val="28"/>
        </w:rPr>
        <w:t>Расходы на проезд, проживание, питание участников конференции оплачиваются командирующей организацией. Иногородним участникам будет оказано содействие в бронировании номера в гости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lia_shurygin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9:30:00Z</dcterms:created>
  <dc:creator>Комп</dc:creator>
  <dc:description/>
  <cp:keywords/>
  <dc:language>en-US</dc:language>
  <cp:lastModifiedBy>Комп</cp:lastModifiedBy>
  <dcterms:modified xsi:type="dcterms:W3CDTF">2015-08-05T08:24:00Z</dcterms:modified>
  <cp:revision>10</cp:revision>
  <dc:subject/>
  <dc:title/>
</cp:coreProperties>
</file>