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ПЕНЗЕНСКИЙ ГОСУДАРСТВЕННЫЙ УНИВЕРСИТЕТ»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ко-филологический факультет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Ученого совета историко-филологического факультета.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ва Ольга Александровна (председатель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Андрей Викторович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шина Вера Николаевн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шина Екатерина Юрьевн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 Сергей Владиславович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 Вячеслав Алексеевич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шкина Марина Владимировн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ьянова Людмила Борисовн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ая Татьяна Викторовн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земцев Иван Николаевич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Галина Ивановн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ина Ирина Сергеевн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унов Александр Алексеевич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а Екатерина Юрьевн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Наталия Анатольевн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елкина Лариса Петровн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ушная Людмила Геннадьевн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а Инесса Геннадьевн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ыгина Татьяна Владимировн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акова Анна Александровн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алеева Марина Юрьевна (секретарь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еева Людмила Юрьевн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ыгина Юлия Александровна</w:t>
      </w:r>
    </w:p>
    <w:sectPr>
      <w:type w:val="nextPage"/>
      <w:pgSz w:w="11906" w:h="16838"/>
      <w:pgMar w:left="170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1:00Z</dcterms:created>
  <dc:creator>Admin</dc:creator>
  <dc:description/>
  <dc:language>en-US</dc:language>
  <cp:lastModifiedBy>User</cp:lastModifiedBy>
  <cp:lastPrinted>2024-10-16T09:29:00Z</cp:lastPrinted>
  <dcterms:modified xsi:type="dcterms:W3CDTF">2024-10-29T12:42:00Z</dcterms:modified>
  <cp:revision>3</cp:revision>
  <dc:subject/>
  <dc:title/>
</cp:coreProperties>
</file>