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ПЕДАГОГИЧЕСКИЙ ИНСТИТУТ ИМ.В.Г. БЕЛИНСКОГО</w:t>
      </w:r>
    </w:p>
    <w:p>
      <w:pPr>
        <w:pStyle w:val="Normal"/>
        <w:ind w:right="678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ind w:right="678" w:hanging="0"/>
        <w:jc w:val="center"/>
        <w:rPr/>
      </w:pPr>
      <w:r>
        <w:rPr>
          <w:b/>
        </w:rPr>
        <w:t xml:space="preserve">КАФЕДРА «ИНОСТРАННЫЕ ЯЗЫКИ И МЕТОДИКА ПРЕПОДАВАНИЯ </w:t>
      </w:r>
    </w:p>
    <w:p>
      <w:pPr>
        <w:pStyle w:val="Normal"/>
        <w:ind w:right="678" w:hanging="0"/>
        <w:jc w:val="center"/>
        <w:rPr/>
      </w:pPr>
      <w:r>
        <w:rPr>
          <w:b/>
        </w:rPr>
        <w:t>ИНОСТРАННЫХ ЯЗЫКОВ»</w:t>
      </w:r>
    </w:p>
    <w:p>
      <w:pPr>
        <w:pStyle w:val="Normal"/>
        <w:ind w:right="678" w:hanging="0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0140</wp:posOffset>
            </wp:positionH>
            <wp:positionV relativeFrom="paragraph">
              <wp:posOffset>88265</wp:posOffset>
            </wp:positionV>
            <wp:extent cx="914400" cy="857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7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923925" cy="895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конкурса на лучшую методическую разработк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а немецкого язы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«Методическая моза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 марта по 15 апреля 2018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Современные подходы к обучению немецкому языку в условиях ФГОС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ождаева Екатерина Олеговна, учитель иностранного языка МОБУ СОШ ст. Леонидовка  Пензенской области  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сянова Гузель Дамировна, учитель английского и немецкого языков МБОУ СОШ № 58 г. Пензы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Курбатова Марина Ивановна, учитель французского и немецкого языков МБОУ СОШ №17 г. Кузнецка  Пензенской области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Номинация «Современный урок немецкого языка» 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Рыжова Елена Александровна, учитель иностранного языка  Филиала МБОУ СОШ им.Героя Советского Союза А.А.Винокурова р.п.Сура Никольского района Пензенской области в с. Ильмино </w:t>
      </w:r>
    </w:p>
    <w:p>
      <w:pPr>
        <w:pStyle w:val="Style15"/>
        <w:spacing w:before="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тяева Ирина Александровна,  преподаватель ГАПОУ  ПО «Пензенский колледж транспортных технологий» (Отделение железнодорожного транспорта), г. Пенз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лухова Юлия Валерьевна, учитель немецкого языка  МБОУ СОШ № 3 г.Кузнецка Пензенской области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За реализацию творческой идеи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</w:t>
      </w:r>
      <w:r>
        <w:rPr/>
        <w:t xml:space="preserve"> </w:t>
      </w:r>
      <w:r>
        <w:rPr>
          <w:sz w:val="28"/>
          <w:szCs w:val="28"/>
        </w:rPr>
        <w:t xml:space="preserve">Гафарова Галия Рамисовна, учитель немецкого и английского языков МБОУ СОШ  №28 г. Пензы имени Василия Осиповича Ключевского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авыдова Оксана Владимировна, учитель немецкого и английского языков  МБОУ гимназия №1 г. Кузнецка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Жаркова Юлия Николаевна, учитель французского и немецкого языка МБОУ СОШ им. П.А. Столыпина Никольского района Пензен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оминация «Креативность замысл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Чичкова Елена Алексеевна, учитель иностранного языка МБОУ ООШ с.Казарка Никольского района Пензенской области  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Шевченкова Марина Валерьевна, учитель немецкого языка МБОУ СОШ №43 г. Пензы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 Рыжова Мария Петровна, учитель немецкого языка  МБОУ гимназия №1 г. Кузнецк Пензенской области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Организационный комитет конкурса выражает </w:t>
      </w:r>
      <w:r>
        <w:rPr>
          <w:b/>
          <w:sz w:val="28"/>
          <w:szCs w:val="28"/>
        </w:rPr>
        <w:t xml:space="preserve">благодарность за участие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чителя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ой Елене Васильевне, учителю иностранного языка  Лапшовского филиала Муниципального бюджетного общеобразовательного учреждения средней общеобразовательной школы с. Русский Камешкир Пензенской области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ой Ольге Анатольевне, учителю французского и немецкого языка  МБОУ СОШ №6 г. Кузнецка  Пензен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емесевой Елене Викторовне, учителю французского и немецкого языков МОУ СОШ с. Вадинск Пензен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авенковой Ольге Васильевне,  учителю французского и немецкого языков   МБОУ СОШ №26 г. Пензы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дькиной Елене Владимировне,  учителю немецкого языка МБОУ СОШ № 8 им. П. А.   Щипанова г. Кузнецка Пензенской области</w:t>
      </w:r>
    </w:p>
    <w:p>
      <w:pPr>
        <w:pStyle w:val="Style15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ой Ираиде Викторовне, учителю немецкого языка МОУ СОШ №1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 п. Колышлей Пензен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удента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оновой Марии, студ гр. 15ИПС 1  (победитель заочного тур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ньковой Екатери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ой Ан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ой Дарь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ко Дарь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ой Дарь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галаковой Рад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аргиной Ан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ясовой Екатери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ифеевой Ан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гиной Оксане, студ гр. 15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овой Вероник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ковой Анн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бовой Анастасии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еву Артему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ниной Ян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лову Дмитрию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ой Анн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аевой Ольг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чук Даниилу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киной Оксан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ову Иль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Филипповой Екатерине, студ гр. 14ИПС 1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агистранта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ебер Лилии, магистр. гр. 17ИПЯм1 (победитель заочного тур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уховой Алёне, магистр. гр. 17ИПЯм1 (победитель заочного тур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ахкамовой Фарзоне, магистр. гр. 17ИПЯм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ипломы и призы победителей, а также сертификаты участников можно получить по адресу ул. Лермонтова 37, 11 корпус, 4 этаж ауд. 11-472, предварительно связавшись с организационным комитетом (Шурыгина Юлия Александровна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uli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uryg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ефон: 89613527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2:00Z</dcterms:created>
  <dc:creator>user</dc:creator>
  <dc:description/>
  <cp:keywords/>
  <dc:language>en-US</dc:language>
  <cp:lastModifiedBy>Комп</cp:lastModifiedBy>
  <dcterms:modified xsi:type="dcterms:W3CDTF">2018-04-24T17:32:00Z</dcterms:modified>
  <cp:revision>5</cp:revision>
  <dc:subject/>
  <dc:title/>
</cp:coreProperties>
</file>