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418"/>
        <w:gridCol w:w="1134"/>
        <w:gridCol w:w="2409"/>
        <w:gridCol w:w="1701"/>
      </w:tblGrid>
      <w:tr>
        <w:trPr>
          <w:trHeight w:val="1975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Й ИНСТИТУТ ИМ. В. Г. БЕЛИНСКОГО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ФИЛОЛОГИЧЕСКИЙ ФАКУЛЬТЕТ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ФЕДРА «ИНОСТРАННЫЕ ЯЗЫКИ И МЕТОДИКА ПРЕПОДАВАНИЯ </w:t>
            </w:r>
          </w:p>
          <w:p>
            <w:pPr>
              <w:pStyle w:val="Normal"/>
              <w:spacing w:before="0" w:after="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Х ЯЗЫКОВ»</w:t>
            </w:r>
          </w:p>
          <w:p>
            <w:pPr>
              <w:pStyle w:val="Normal"/>
              <w:spacing w:before="0" w:after="0"/>
              <w:ind w:right="678" w:hanging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85190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Неделя  иностра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преля – 25 апреля 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Участники мероприятия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лучший перевод «Современная немецкая п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4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учерова Л.Н., Разув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учающиеся средних школ, студенты 1-4 курсов, магистранты</w:t>
            </w:r>
          </w:p>
        </w:tc>
      </w:tr>
      <w:tr>
        <w:trPr>
          <w:trHeight w:val="2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-познавательная шоу-программа «Грамматически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34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икова О.А.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а М.В., Потылицина И.Г.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ёмина Н.К., Дмитриев Д.В., Синенкова Е.Е., Полукарова Т.А.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Студенты 1-2 курсов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озвучивания мультфильмов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to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ic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lang w:val="en-US"/>
              </w:rPr>
              <w:t>48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М.В.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Студенты 2 курса</w:t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лучший конспект урока немецкого языка «Методическ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Ю.А.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ина И.В., Разув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Студенты 2-4 курсов, магистранты, учителя немецкого языка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тских рисунк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schie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usam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Ю.А.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учающиеся средних школ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ереводов «Современная англоязычная публицистика, проза и поэ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орпус, ауд. </w:t>
            </w:r>
            <w:r>
              <w:rPr>
                <w:rFonts w:cs="Times New Roman" w:ascii="Times New Roman" w:hAnsi="Times New Roman"/>
                <w:lang w:val="en-US"/>
              </w:rPr>
              <w:t>48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Н., Разумова М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2-4 курсов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«Современная британск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Студенты 1 курса</w:t>
            </w:r>
          </w:p>
        </w:tc>
      </w:tr>
      <w:tr>
        <w:trPr>
          <w:trHeight w:val="2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лекция «Реализация ФГОС в процессе обучения иностранным язы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357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Е.Ю., Шурыгина Ю.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2-4 курсов, магистранты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страноведению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Е.Ю., Корабельникова О.А.,  Синенк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бучающиеся старших классов средних школ, студенты 1-4 курсов</w:t>
            </w:r>
          </w:p>
        </w:tc>
      </w:tr>
      <w:tr>
        <w:trPr>
          <w:trHeight w:val="1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Russia &amp; Britain trough the centuries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-15.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рпус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лёшина Е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4 курсов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Париж в стихах русски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4 курсов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й и незабываемый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юбилею Дж. Голсуор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 48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2-4 кур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0:00Z</dcterms:created>
  <dc:creator>user</dc:creator>
  <dc:description/>
  <cp:keywords/>
  <dc:language>en-US</dc:language>
  <cp:lastModifiedBy>user</cp:lastModifiedBy>
  <dcterms:modified xsi:type="dcterms:W3CDTF">2017-03-30T08:09:00Z</dcterms:modified>
  <cp:revision>7</cp:revision>
  <dc:subject/>
  <dc:title/>
</cp:coreProperties>
</file>