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НЗЕНСКИЙ ГОСУДАРСТВЕННЫЙ УНИВЕРСИТЕТ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КО-ФИЛОЛОГИЧЕСКИЙ ФАКУЛЬТЕТ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«ИНОСТРАННЫЕ ЯЗЫКИ И МЕТОДИКА ПРЕПОДАВАНИЯ ИНОСТРАННЫХ ЯЗЫКОВ»</w:t>
      </w:r>
    </w:p>
    <w:p>
      <w:pPr>
        <w:pStyle w:val="Normal"/>
        <w:ind w:right="678" w:hanging="0"/>
        <w:jc w:val="right"/>
        <w:rPr>
          <w:b/>
          <w:b/>
          <w:sz w:val="28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22020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14400" cy="860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678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НКУРСЕ</w:t>
      </w:r>
      <w:bookmarkStart w:id="0" w:name="_GoBack"/>
      <w:bookmarkEnd w:id="0"/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Х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УНКОВ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«WIR SIND VERSCHIEDEN, ABER WIR SIND ZUSAMMEN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МЫ РАЗНЫЕ, НО МЫ ВМЕСТЕ»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 Настоящее положение определяет порядок и регламент проведения конкурса детских рисунков «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i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i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verschied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b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i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i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zusamm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«Мы разные, но мы вместе») (далее – конкурс)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Конкурс проводится кафедрой «Иностранные языки и методика преподавания иностранного языка» историко-филологического факультета педагогического института имени В. Г.Белинского Пензенского государственного университета в рамках Недели иностранных языков, проходящей с 17 апреля по 25  апреля 2017г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онкурс ориентирован на популяризацию немецкого языка в городе Пенза и Пензенской област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Конкурс проводится в трёх номинациях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лучшее изображение сцен из литературных произведений немецких писателей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лучшее изображение многообразия взаимоотношений России и Германи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лучшее изображение символа диалога культур России и Герман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Оргвзнос за участие в конкурсе не взимает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ь и задачи конкурс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ями проведения конкурса являютс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диалога культур России и Герман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ами проведения конкурса являются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 немецкого языка в городе Пенза и Пензенской област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культурой и традициями Германи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доление негативных стереотипов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К участию в конкурсе допускаются учащиеся образовательных учреждений г. Пензы и Пензенской области в возрасте от 7 до 18 лет (включительно)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Организационный комитет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рганизация конкурса на детских рисунков  «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i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i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verschied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b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i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i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zusamm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«Мы разные, но мы вместе») осуществляется Организационным комитетом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онный комитет в составе председателя и экспертов (в том числе зарубежных) создаёт условия для проведения конкурса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форму, место, сроки проведения конкурса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одготовку информационных материалов (положение о конкурсе, буклеты и пр.)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(путём открытого голосования) по определению лучших методических разработок;</w:t>
      </w:r>
    </w:p>
    <w:p>
      <w:pPr>
        <w:pStyle w:val="Style18"/>
        <w:tabs>
          <w:tab w:val="clear" w:pos="708"/>
          <w:tab w:val="left" w:pos="993" w:leader="none"/>
        </w:tabs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‒  </w:t>
      </w:r>
      <w:r>
        <w:rPr>
          <w:color w:val="000000"/>
          <w:sz w:val="28"/>
          <w:szCs w:val="28"/>
        </w:rPr>
        <w:t xml:space="preserve">освещает результаты конкурса на сайте историко-филологического факультета </w:t>
      </w:r>
      <w:hyperlink r:id="rId7">
        <w:r>
          <w:rPr>
            <w:rStyle w:val="InternetLink"/>
            <w:sz w:val="28"/>
            <w:szCs w:val="28"/>
          </w:rPr>
          <w:t>http://iff.pnzgu.ru/</w:t>
        </w:r>
      </w:hyperlink>
      <w:r>
        <w:rPr>
          <w:color w:val="000000"/>
          <w:sz w:val="28"/>
          <w:szCs w:val="28"/>
        </w:rPr>
        <w:t xml:space="preserve"> в разделе «Новост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 В состав Организационного комитета входя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ваева Т.А., к.п.н., доцент кафедры «Иностранные языки и методика преподавания иностранных языков» (председатель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ыгина Ю.А., к.п.н., доцент кафедры «Иностранные языки и методика преподавания иностранных языков»  (эксперт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водина И.В., к.п.н., доцент кафедры «Иностранные языки и методика преподавания иностранных языков»  (эксперт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Порядок провед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Конкурс детских рисунков «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i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i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verschied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b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i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i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zusamm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«Мы разные, но мы вместе») проводится заочно на основании материалов, представленных Организационному комитету в бумажном или электронном виде. Материалы на конкурс принимаются с 17  апреля 2017г. по  15 мая 2017г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Условия участия в конкурсе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Для участия в конкурсе следует оформить заявку (в электронном виде), содержащую следующие сведения:</w:t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учащихс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  <w:tab/>
              <w:t>Ф.И.О. (полностью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  <w:tab/>
              <w:t xml:space="preserve"> Образовательное учреждение, класс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онтактный телефон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Номинаци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преподавателе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  <w:tab/>
              <w:t>Ф.И.О. (полностью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атегори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пециальность, квалификация по диплому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онтактный телефон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ется участие в конкурсе не более чем с одним рисунком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Заявки для участия в конкурсе и рисунки принимаются до 18.00 15 мая 2017 г. к.п.н., доцентом кафедры «Иностранные языки и методика преподавания иностранного языка» Разуваевой Татьяной Александровной (г. Пенза, ул. Лермонтова, 37, корпус 11, ауд. 11-496, 4 этаж), либо по электронной почте: http://dep_anglmetkaf.pnzgu.ru (с пометкой «Конкурс детских рисунков»)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конкурса планируется выставка рисунков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Требования к оформлению методической разработки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На конкурс принимаются рисунки и декоративные работы в любой технике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Критерии оценивания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При оценивании рисунков будут учтены следующие критерии: раскрытие темы; цветовое решение; креативность замысла; качество исполнения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D3D3D"/>
          <w:sz w:val="28"/>
          <w:szCs w:val="28"/>
        </w:rPr>
      </w:pPr>
      <w:r>
        <w:rPr>
          <w:rFonts w:cs="Times New Roman" w:ascii="Times New Roman" w:hAnsi="Times New Roman"/>
          <w:b/>
          <w:color w:val="3D3D3D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3D3D3D"/>
          <w:sz w:val="28"/>
          <w:szCs w:val="28"/>
        </w:rPr>
      </w:pPr>
      <w:r>
        <w:rPr>
          <w:rFonts w:cs="Times New Roman" w:ascii="Times New Roman" w:hAnsi="Times New Roman"/>
          <w:b/>
          <w:color w:val="3D3D3D"/>
          <w:sz w:val="28"/>
          <w:szCs w:val="28"/>
        </w:rPr>
        <w:t>9</w:t>
      </w:r>
      <w:r>
        <w:rPr>
          <w:rFonts w:cs="Times New Roman" w:ascii="Times New Roman" w:hAnsi="Times New Roman"/>
          <w:color w:val="3D3D3D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победителей конкурс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размещены 20-22 мая 2017 г. на сайте историко-филологического факультет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ff.pnzg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в разделе «Новости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еры и участники конкурса награждаются дипломами и грамотами за проявленное твор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iff.pnzgu.ru/" TargetMode="External"/><Relationship Id="rId8" Type="http://schemas.openxmlformats.org/officeDocument/2006/relationships/hyperlink" Target="http://iff.pnzgu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4:00Z</dcterms:created>
  <dc:creator>user</dc:creator>
  <dc:description/>
  <cp:keywords/>
  <dc:language>en-US</dc:language>
  <cp:lastModifiedBy>user</cp:lastModifiedBy>
  <dcterms:modified xsi:type="dcterms:W3CDTF">2017-03-30T07:56:00Z</dcterms:modified>
  <cp:revision>6</cp:revision>
  <dc:subject/>
  <dc:title/>
</cp:coreProperties>
</file>