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КАФЕДРА «ИНОСТРАННЫЕ ЯЗЫКИ И МЕТОДИКА ПРЕПОДАВАНИЯ ИНОСТРАННЫХ ЯЗЫКОВ»</w:t>
      </w:r>
    </w:p>
    <w:p>
      <w:pPr>
        <w:pStyle w:val="Normal"/>
        <w:ind w:left="-567"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678" w:hanging="0"/>
        <w:jc w:val="center"/>
        <w:rPr>
          <w:rFonts w:ascii="Calibri" w:hAnsi="Calibri" w:cs="Calibri"/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922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6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МЕТОДИЧЕСКУЮ РАЗРАБОТКУ УРОКА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ЯЗЫК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АЯ МОЗАИКА»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на лучшую методическую разработку урока немецкого языка «Методическая мозаика» (далее – конкурс)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Г.Белинского Пензенского государственного университета в рамках Недели иностранных языков, проходящей с 17  апреля по 25 апреля 2017 г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ориентирован на совершенствование профессиональной подготовки студентов и дипломированных работников системы образования, выявление и распространение передового педагогического опыта преподавания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методическая разработка урока немецкого языка студентов педагогического направления (будущих учителей немецкого языка) средних специальных и высших образовательных учреждени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методическая разработка урока немецкого языка учителе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 проведения конкурса являются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ддержка и развитие методического творчества студентов и  учителей г. Пензы и Пензенской области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мен и распространение опыта освоения и внедрения современных методов и технологий в процесс преподавания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Активизация творческой деятельности студентов и учителей г. Пензы и Пензенской области в процессе освоения и внедрения инновационных образовательных технологий преподавания немецкого языка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участию в конкурсе допускаются студенты педагогических вузов, колледжей, изучающих немецкий язык, учителя и преподаватели немецкого языка образовательных учреждений г. 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конкурса на лучшую методическую разработку урока  немецкого языка «Методическая мозаика» осуществляется Организационным комитетом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онный комитет в составе председателя и экспертов создаёт  условия для проведения конкурса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sz w:val="28"/>
          <w:szCs w:val="28"/>
        </w:rPr>
        <w:t xml:space="preserve">http://iff.pnzgu.ru/  </w:t>
      </w:r>
      <w:r>
        <w:rPr>
          <w:color w:val="000000"/>
          <w:sz w:val="28"/>
          <w:szCs w:val="28"/>
        </w:rPr>
        <w:t>в разделе «Новости»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 В состав Организационного комитета входят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ыгина Ю.А., к.п.н., доцент кафедры «Иностранные языки и методика преподавания иностранных языков» (председатель),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одина И.В., к.п.н., доцент кафедры «Иностранные языки и методика преподавания иностранных языков» (эксперт),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ваева Т.А., к.п.н., доцент кафедры «Иностранные языки и методика преподавания иностранных языков» (эксперт)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проведения </w:t>
      </w:r>
      <w:r>
        <w:rPr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курс на лучшую методическую разработку урока немецкого языка «Методическая мозаика» проводится заочно на основании материалов, представленных Организационному комитету в печатном или электронном виде. Материалы на конкурс принимаются с 17  апреля 2017г. по 30 апреля 2017 г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 xml:space="preserve">Группа, курс, факультет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ециальность / 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почитаемая форма сертификата (печатная, электронна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чтовый адрес (в случае выбора печатной формы сертификат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тегория, стаж рабо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почитаемая форма сертификата (печатная, электронна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чтовый адрес (в случае выбора печатной формы сертификата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участие в конкурсе не более чем с одной методической разработкой. 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и и материалы для участия в конкурсе принимаются до 30  апреля 2017 г. к.п.н., доцентом кафедры «Иностранные языки и методика преподавания иностранного языка» Шурыгиной Юлией Александровной (г. Пенза, ул. Лермонтова, 37, корпус 11, ауд. 11-469, 4 этаж), либо по электронной почте: julia_shurygina@mail.ru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ланируется 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астники конкурса предоставляют собственные методические разработки уроков немецкого языка, отразив в конспекте тему, цель, задачи урока. Содержание этапов урока должно отражать методические комментарии относительно деятельности педагога и учащихся с позиций формирования УУД. Следует указать источники информации (в том числе используемый УМК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7.2. Предоставляемые на конкурс работы оформляются в формате редактора Word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кегль 12) через 1 интервал. Допускается вставка в текст графических материалов. Приветствуется наличие электронной презентации, приложений в виде раздаточных материалов, схем, таблиц, иллюстраций и т.д. на основе представленной работы. Объём приложений не ограничивается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 оценивании методических разработок будут учтены следующие критерии: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 обучения (целенаправленное создание атмосферы заинтересованности при изучении темы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ставляет за собой право на присуждение дополнительных номинаций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9</w:t>
      </w:r>
      <w:r>
        <w:rPr>
          <w:color w:val="3D3D3D"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размещены 10  мая 2017 г. на сайте http://iff.pnzgu.ru/ в разделе «Новости»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и участники конкурса награждаются дипломами и грамотами за проявленное педагогическое твор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6:00Z</dcterms:created>
  <dc:creator>user</dc:creator>
  <dc:description/>
  <cp:keywords/>
  <dc:language>en-US</dc:language>
  <cp:lastModifiedBy>user</cp:lastModifiedBy>
  <dcterms:modified xsi:type="dcterms:W3CDTF">2017-03-27T09:36:00Z</dcterms:modified>
  <cp:revision>2</cp:revision>
  <dc:subject/>
  <dc:title/>
</cp:coreProperties>
</file>