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ИНСТИТУТ ИМ. В.Г. БЕЛИНСКОГО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«ИНОСТРАННЫЕ ЯЗЫКИ И МЕТОДИКА ПРЕПОДАВАНИЯ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Х ЯЗЫКОВ»</w:t>
      </w:r>
    </w:p>
    <w:p>
      <w:pPr>
        <w:pStyle w:val="Normal"/>
        <w:spacing w:before="0" w:after="0"/>
        <w:ind w:right="678" w:hanging="0"/>
        <w:jc w:val="both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90678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85190" cy="828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 ПЕРЕВОДОВ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firstLine="283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ВРЕМЕННАЯ АНГЛОЯЗЫЧНАЯ ПУБЛИЦИСТИКА,  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 И ПОЭЗИЯ»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ом конкурса переводов является кафедра «Иностранные языки и методика преподавания иностранных языков» историко-филологического факультета Пензенского государственного университета. Конкурс приурочен к проведению Недели иностранных языков, проходящей с 17 по 25 апреля 2017 г. 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творческого конкурса в области письменного перев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конкурсе принимают участие школьники, студенты и аспиранты, обучающиеся в ВУЗах России и зарубежных ВУЗах, а также все желающие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участию в конкурсе не допускаются профессиональные переводчики и преподаватели ВУЗов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2.1. Целью конкурса является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оциокультурной компетенции обучающихс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олнение знаний обучающихся сведениями о культуре, истории и географии стран изучаемого языка;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влечение внимания к вопросам экологии в рамках года экологии в России;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ощрение и поддержка молодежи, ведущей исследовательскую работу в области переводоведени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минации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1. Лучший </w:t>
      </w:r>
      <w:r>
        <w:rPr>
          <w:sz w:val="28"/>
          <w:szCs w:val="28"/>
        </w:rPr>
        <w:t>перевод публицистического текста с английского языка на русский язык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 xml:space="preserve">перевод художественного текста с английского языка на русский язык;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>перевод стихотворений с русского языка на английский язык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>перевод стихотворений с английского языка на русский язык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о итогам конкурса определяется первое, второе и третье места в каждой номинации.</w:t>
      </w:r>
      <w:r>
        <w:rPr/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 марта 2017 года по 17 апреля 2017 год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ы для участия в конкурсе принимаются </w:t>
      </w:r>
      <w:r>
        <w:rPr>
          <w:b/>
          <w:color w:val="000000"/>
          <w:sz w:val="28"/>
          <w:szCs w:val="28"/>
        </w:rPr>
        <w:t>до 18:00 17 апреля 2017 г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тоги конкурса объявляются </w:t>
      </w:r>
      <w:r>
        <w:rPr>
          <w:b/>
          <w:color w:val="000000"/>
          <w:sz w:val="28"/>
          <w:szCs w:val="28"/>
        </w:rPr>
        <w:t>25 апреля 2017 года</w:t>
      </w:r>
      <w:r>
        <w:rPr>
          <w:color w:val="000000"/>
          <w:sz w:val="28"/>
          <w:szCs w:val="28"/>
        </w:rPr>
        <w:t xml:space="preserve"> на сайте Пензенского государственного университета (</w:t>
      </w:r>
      <w:hyperlink r:id="rId4">
        <w:r>
          <w:rPr>
            <w:rStyle w:val="InternetLink"/>
            <w:sz w:val="28"/>
            <w:szCs w:val="28"/>
          </w:rPr>
          <w:t>http://www.pnzgu.ru/</w:t>
        </w:r>
      </w:hyperlink>
      <w:r>
        <w:rPr>
          <w:color w:val="000000"/>
          <w:sz w:val="28"/>
          <w:szCs w:val="28"/>
        </w:rPr>
        <w:t xml:space="preserve">), на сайте историко-филологического факультета </w:t>
      </w:r>
      <w:r>
        <w:rPr>
          <w:color w:val="000000"/>
          <w:sz w:val="28"/>
          <w:szCs w:val="28"/>
          <w:lang w:val="en-US"/>
        </w:rPr>
        <w:t>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nz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1. На конкурс принимаются работы школьников, студентов и аспирантов ВУЗов РФ, зарубежных ВУЗов, а также всех желающих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2. Правом оценивать поступившие на конкурс работы и выносить решение о выявлении победителей обладает Конкурсная комиссия, состав которой определен в п. 6.1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3. По результатам рассмотрения конкурсных работ в каждом разделе конкурса Конкурсной комиссией составляется протокол с указанием победителей конкурс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4. Участие в конкурсе бесплатное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5. Предоставленные на конкурс работы не возвращаются и не комментируютс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ная комисс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6.1. В состав Конкурсной комиссии входят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ова Елена Николае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арова Елена Виталье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умова Марина Владимиро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переводу и оформлению конкурсных работ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1</w:t>
        <w:tab/>
        <w:t>Для участия в Конкурсе на адрес электронной почты smart-m.r._2.7@mail.ru (с пометкой «Конкурс перевода») необходимо направить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заявку на участие в Конкурсе (Приложение № 1 – для школьников, Приложение № 2 – для студентов);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-</w:t>
        <w:tab/>
        <w:t>перевод одного из предложенных текстов, оформленного согласно прилагаемой форме (Приложение № 3)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2</w:t>
        <w:tab/>
        <w:t>Заявка на участие и перевод должны быть направлены одним письмом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3</w:t>
        <w:tab/>
        <w:t xml:space="preserve">Переводы, направляемые на конкурс, должны быть набраны на компьютере (14 шрифт, 1,5 интервал). Подача нескольких вариантов перевода в одной заявке не допускается. Листы с переводом не должны содержать никаких пометок, подчеркиваний или надписей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  <w:br/>
        <w:t>для школь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/ магистрант</w:t>
      </w:r>
      <w:r>
        <w:rPr/>
        <w:t>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едоставления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 участника </w:t>
        <w:br/>
        <w:t>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ется членами Конкурсной комисси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 название выбранного текста         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участнико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nzg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LazyLory</dc:creator>
  <dc:description/>
  <cp:keywords/>
  <dc:language>en-US</dc:language>
  <cp:lastModifiedBy>Marina</cp:lastModifiedBy>
  <dcterms:modified xsi:type="dcterms:W3CDTF">2017-03-28T17:30:00Z</dcterms:modified>
  <cp:revision>5</cp:revision>
  <dc:subject/>
  <dc:title/>
</cp:coreProperties>
</file>