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БРАЗЕЦ ОФОРМЛЕНИЯ КОНТРОЛЬНОЙ РАБОТЫ </w:t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</w:rPr>
        <w:t>(</w:t>
      </w:r>
      <w:r>
        <w:rPr>
          <w:b/>
          <w:bCs/>
          <w:caps/>
        </w:rPr>
        <w:t>ЗАОЧНая ФОРМА ОБУЧЕНИЯ)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  <w:t xml:space="preserve">Основной задачей, предъявляемой к студенту при выполнении контрольной работы,  является самостоятельный анализ литературы. Для этого необходимо применить те навыки и умения, которые были выработаны на практических занятиях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ыполнение контрольной работы предполагает ознакомление с источниками и специальной литературой. Прежде всего, студенту следует ознакомиться с общими сведениями по теме, историографией вопроса, а затем определить те вопросы, которые следует раскрыть. Необходимо составить подробный</w:t>
      </w:r>
      <w:r>
        <w:rPr>
          <w:b/>
          <w:bCs/>
        </w:rPr>
        <w:t xml:space="preserve"> план </w:t>
      </w:r>
      <w:r>
        <w:rPr/>
        <w:t>и подобрать из источников те отрывки, которые смогут подтвердить те или иные положения работы. Во введении к контрольной работе необходимо дать</w:t>
      </w:r>
      <w:r>
        <w:rPr>
          <w:b/>
          <w:bCs/>
        </w:rPr>
        <w:t xml:space="preserve"> характеристику степени изученности проблемы. </w:t>
      </w:r>
      <w:r>
        <w:rPr/>
        <w:t>При использовании источников и литературы обязательно делать</w:t>
      </w:r>
      <w:r>
        <w:rPr>
          <w:b/>
          <w:bCs/>
        </w:rPr>
        <w:t xml:space="preserve"> ссылки, </w:t>
      </w:r>
      <w:r>
        <w:rPr/>
        <w:t>в которых необходимо указывать выходные данные издания. В конце работы следует представить</w:t>
      </w:r>
      <w:r>
        <w:rPr>
          <w:b/>
          <w:bCs/>
        </w:rPr>
        <w:t xml:space="preserve"> список использованной литературы и источников.</w:t>
      </w:r>
    </w:p>
    <w:p>
      <w:pPr>
        <w:pStyle w:val="Normal"/>
        <w:ind w:firstLine="709"/>
        <w:jc w:val="both"/>
        <w:rPr/>
      </w:pPr>
      <w:r>
        <w:rPr/>
        <w:t>Подготовка к написанию контрольной работы. Определив тему, студент должен ознакомиться с предлагаемой библиографией. Дополнительную литературу можно подобрать в библиографическом отделе библиотеки университета.</w:t>
      </w:r>
    </w:p>
    <w:p>
      <w:pPr>
        <w:pStyle w:val="Normal"/>
        <w:ind w:firstLine="709"/>
        <w:jc w:val="both"/>
        <w:rPr/>
      </w:pPr>
      <w:r>
        <w:rPr/>
        <w:t>Оформление контрольной работы. Минимальный объем работы – не менее 10 печатных листов (формат А4), поля стандартные, шрифт Times New Roman 14 пт, интервал – 1,5.</w:t>
      </w:r>
    </w:p>
    <w:p>
      <w:pPr>
        <w:pStyle w:val="Normal"/>
        <w:ind w:firstLine="709"/>
        <w:jc w:val="both"/>
        <w:rPr/>
      </w:pPr>
      <w:r>
        <w:rPr/>
        <w:t>В начале работы нужно написать развернутый</w:t>
      </w:r>
      <w:r>
        <w:rPr>
          <w:b/>
          <w:bCs/>
        </w:rPr>
        <w:t xml:space="preserve"> план </w:t>
      </w:r>
      <w:r>
        <w:rPr/>
        <w:t>с указанием страниц. Работа должна начинаться с</w:t>
      </w:r>
      <w:r>
        <w:rPr>
          <w:b/>
          <w:bCs/>
        </w:rPr>
        <w:t xml:space="preserve"> введения </w:t>
      </w:r>
      <w:r>
        <w:rPr/>
        <w:t>(1-2 стр.), в котором обосновывается логика работы, излагаются ее цель и задачи.</w:t>
      </w:r>
    </w:p>
    <w:p>
      <w:pPr>
        <w:pStyle w:val="Normal"/>
        <w:ind w:firstLine="709"/>
        <w:jc w:val="both"/>
        <w:rPr/>
      </w:pPr>
      <w:r>
        <w:rPr/>
        <w:t>Каждый вопрос плана излагается в отдельном разделе с новой страницы. Сначала надо написать название раздела. Цитаты и прочий документальный материал в работе обязательно оформляются ссылками на источник получения информации.</w:t>
      </w:r>
    </w:p>
    <w:p>
      <w:pPr>
        <w:pStyle w:val="Normal"/>
        <w:ind w:firstLine="709"/>
        <w:jc w:val="both"/>
        <w:rPr/>
      </w:pPr>
      <w:r>
        <w:rPr/>
        <w:t>Последний раздел работы</w:t>
      </w:r>
      <w:r>
        <w:rPr>
          <w:b/>
          <w:bCs/>
        </w:rPr>
        <w:t xml:space="preserve"> – заключение, </w:t>
      </w:r>
      <w:r>
        <w:rPr/>
        <w:t>обычно бывает кратким.</w:t>
      </w:r>
    </w:p>
    <w:p>
      <w:pPr>
        <w:pStyle w:val="Normal"/>
        <w:ind w:firstLine="709"/>
        <w:jc w:val="both"/>
        <w:rPr/>
      </w:pPr>
      <w:r>
        <w:rPr/>
        <w:t>В конце работы приводится список использованной литературы с обязательным указанием места и времени издания. Вначале указываются документальные источники по данным проблемам, а затем в алфавитном порядке вся основная литерату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ЗЕЦ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формления контрольных работ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зец оформления титульного листа контрольной работы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ОССИЙСКОЙ ФЕДЕРАЦИ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чреждение высшего образования</w:t>
      </w:r>
    </w:p>
    <w:p>
      <w:pPr>
        <w:pStyle w:val="Normal"/>
        <w:jc w:val="center"/>
        <w:rPr>
          <w:caps/>
        </w:rPr>
      </w:pPr>
      <w:r>
        <w:rPr>
          <w:b/>
          <w:caps/>
        </w:rPr>
        <w:t>ПЕНЗЕНСКИЙ ГОСУДАРСТВЕННЫЙ УНИВЕРСИТЕ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дагогический институт им. В.Г. Белинского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276"/>
      </w:tblGrid>
      <w:tr>
        <w:trPr>
          <w:trHeight w:val="616" w:hRule="atLeast"/>
        </w:trPr>
        <w:tc>
          <w:tcPr>
            <w:tcW w:w="478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филологический факультет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заочная форма обучения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76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История России и методика преподавания истории»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правление подготовки: 44.03.01 Педагогическое образование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филь: «История»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aps/>
          <w:sz w:val="22"/>
          <w:szCs w:val="22"/>
          <w:lang w:eastAsia="en-US"/>
        </w:rPr>
      </w:pPr>
      <w:r>
        <w:rPr>
          <w:rFonts w:eastAsia="Calibri"/>
          <w:b/>
          <w:cap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aps/>
          <w:sz w:val="22"/>
          <w:szCs w:val="22"/>
          <w:lang w:eastAsia="en-US"/>
        </w:rPr>
      </w:pPr>
      <w:r>
        <w:rPr>
          <w:rFonts w:eastAsia="Calibri"/>
          <w:b/>
          <w:cap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aps/>
          <w:sz w:val="22"/>
          <w:szCs w:val="22"/>
          <w:lang w:eastAsia="en-US"/>
        </w:rPr>
      </w:pPr>
      <w:r>
        <w:rPr>
          <w:rFonts w:eastAsia="Calibri"/>
          <w:b/>
          <w:cap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aps/>
          <w:sz w:val="22"/>
          <w:szCs w:val="22"/>
          <w:lang w:eastAsia="en-US"/>
        </w:rPr>
      </w:pPr>
      <w:r>
        <w:rPr>
          <w:rFonts w:eastAsia="Calibri"/>
          <w:b/>
          <w:cap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aps/>
          <w:sz w:val="22"/>
          <w:szCs w:val="22"/>
          <w:lang w:eastAsia="en-US"/>
        </w:rPr>
      </w:pPr>
      <w:r>
        <w:rPr>
          <w:rFonts w:eastAsia="Calibri"/>
          <w:b/>
          <w:caps/>
          <w:sz w:val="22"/>
          <w:szCs w:val="22"/>
          <w:lang w:eastAsia="en-US"/>
        </w:rPr>
        <w:t xml:space="preserve">контрольная  работа </w:t>
      </w:r>
    </w:p>
    <w:p>
      <w:pPr>
        <w:pStyle w:val="Normal"/>
        <w:spacing w:lineRule="auto" w:line="276"/>
        <w:jc w:val="center"/>
        <w:rPr>
          <w:rFonts w:eastAsia="Calibri"/>
          <w:cap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на тему</w:t>
      </w:r>
      <w:r>
        <w:rPr>
          <w:rFonts w:eastAsia="Calibri"/>
          <w:b/>
          <w:caps/>
          <w:sz w:val="22"/>
          <w:szCs w:val="22"/>
          <w:lang w:eastAsia="en-US"/>
        </w:rPr>
        <w:t>: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aps/>
          <w:sz w:val="22"/>
          <w:szCs w:val="22"/>
          <w:lang w:eastAsia="en-US"/>
        </w:rPr>
      </w:pPr>
      <w:r>
        <w:rPr>
          <w:rFonts w:eastAsia="Calibri"/>
          <w:b/>
          <w:caps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«</w:t>
      </w:r>
      <w:r>
        <w:rPr>
          <w:color w:val="000000"/>
        </w:rPr>
        <w:t>Экономическая  политика советского правительства в 1917-1918 гг.</w:t>
      </w:r>
      <w:r>
        <w:rPr>
          <w:rFonts w:eastAsia="Calibri"/>
          <w:sz w:val="22"/>
          <w:szCs w:val="22"/>
          <w:lang w:eastAsia="en-US"/>
        </w:rPr>
        <w:t>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ил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удент группы 18ЗИпИ51 Титов Д. С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рил: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и.н., профессор Сухова О. А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рольная работа: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       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зачтена / не зачтена)                               (подпись)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_________________________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                   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дат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Пенза, 2021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зец оформления плана контрольной работы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  <w:gridCol w:w="638"/>
      </w:tblGrid>
      <w:tr>
        <w:trPr/>
        <w:tc>
          <w:tcPr>
            <w:tcW w:w="8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.........................................................................................................................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………………………………………………………………………………...............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.1 .............................................................................................................................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.2. ............................................................................................................................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.3. ………………………………………………………………….......................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.....................................................................................................................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источников и литературы ...............................................................................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зец оформления ссылок в контрольной работ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/>
      </w:pPr>
      <w:r>
        <w:rPr/>
        <w:t>5 Куницын В. Е., Терещенко Е. Д., Андреева Е. С. Радиотомография ионосферы. М. : Физматлит, 2007. С. 250–282.</w:t>
      </w:r>
    </w:p>
    <w:p>
      <w:pPr>
        <w:pStyle w:val="Normal"/>
        <w:ind w:firstLine="284"/>
        <w:jc w:val="both"/>
        <w:rPr/>
      </w:pPr>
      <w:r>
        <w:rPr/>
        <w:t xml:space="preserve">3 Аристотель. Афинская полития. Государственное устройство афинян / пер., примеч. и послесл. С. И. Радцига. 3-е изд., испр. М. : Флинта: МСПИ, 2007. 233 с. </w:t>
      </w:r>
    </w:p>
    <w:p>
      <w:pPr>
        <w:pStyle w:val="Normal"/>
        <w:ind w:firstLine="284"/>
        <w:jc w:val="both"/>
        <w:rPr/>
      </w:pPr>
      <w:r>
        <w:rPr/>
        <w:t>1 Березницкий С. В. Верования и обряды амурских эвенков / / Россия и АТР. 2007. № 1. С. 67–75.</w:t>
      </w:r>
    </w:p>
    <w:p>
      <w:pPr>
        <w:pStyle w:val="Normal"/>
        <w:ind w:firstLine="284"/>
        <w:jc w:val="both"/>
        <w:rPr/>
      </w:pPr>
      <w:r>
        <w:rPr/>
        <w:t>3 Федеральная целевая программа «Уничтожение запасов химического оружия в Российской Федерации» : утв. постановлением Правительства Рос. Федерации от 21 марта 1996 г. № 305 : в ред. постановления Правительства Рос. Федерации от 24 окт. 2005 г. № 639 / / Собр. законодательства Рос. Федерации. 2005. № 44, ст. 4563. С. 12763–12793.</w:t>
      </w:r>
    </w:p>
    <w:p>
      <w:pPr>
        <w:pStyle w:val="Normal"/>
        <w:ind w:firstLine="284"/>
        <w:jc w:val="both"/>
        <w:rPr/>
      </w:pPr>
      <w:r>
        <w:rPr/>
        <w:t>2 Вестн. Моск. гос. ун-та им. Н. Э. Баумана. Сер. : Машиностроение. 2006. № 4. С. 107–111.</w:t>
      </w:r>
    </w:p>
    <w:p>
      <w:pPr>
        <w:pStyle w:val="Normal"/>
        <w:ind w:firstLine="284"/>
        <w:jc w:val="both"/>
        <w:rPr/>
      </w:pPr>
      <w:r>
        <w:rPr/>
        <w:t>7 Список документов «Информационно-справочной системы архивной отрасли» (ИССАО) и ее приложения – «Информационной системы архивистов России» (ИСАР) / / Консалтинговая группа «Термика»: [сайт]. URL : http://www.termika.ru/dou/progr/spisok24.html (дата обращения: 16.11.2007). </w:t>
      </w:r>
    </w:p>
    <w:p>
      <w:pPr>
        <w:pStyle w:val="Normal"/>
        <w:ind w:firstLine="284"/>
        <w:jc w:val="both"/>
        <w:rPr/>
      </w:pPr>
      <w:r>
        <w:rPr/>
        <w:t>Повторные библиографические ссылки</w:t>
      </w:r>
    </w:p>
    <w:p>
      <w:pPr>
        <w:pStyle w:val="Normal"/>
        <w:ind w:firstLine="284"/>
        <w:jc w:val="both"/>
        <w:rPr/>
      </w:pPr>
      <w:r>
        <w:rPr/>
        <w:t>2 Букин И. И., Ершов А. К. Свое дело. С. 32.</w:t>
      </w:r>
    </w:p>
    <w:p>
      <w:pPr>
        <w:pStyle w:val="Normal"/>
        <w:ind w:firstLine="284"/>
        <w:jc w:val="both"/>
        <w:rPr/>
      </w:pPr>
      <w:r>
        <w:rPr/>
        <w:t>3 Застела М. Ю., Царев С. М., Ермолаев Ю. П. Оценка значимости показателей … С. 45.</w:t>
      </w:r>
    </w:p>
    <w:p>
      <w:pPr>
        <w:pStyle w:val="Normal"/>
        <w:ind w:firstLine="284"/>
        <w:jc w:val="both"/>
        <w:rPr/>
      </w:pPr>
      <w:r>
        <w:rPr/>
        <w:t>6 История Римской империи. Т. 2. С. 234.</w:t>
      </w:r>
    </w:p>
    <w:p>
      <w:pPr>
        <w:pStyle w:val="Normal"/>
        <w:ind w:firstLine="284"/>
        <w:jc w:val="both"/>
        <w:rPr/>
      </w:pPr>
      <w:r>
        <w:rPr/>
        <w:t>8 Новый мир. № 2. С. 144.</w:t>
      </w:r>
    </w:p>
    <w:p>
      <w:pPr>
        <w:pStyle w:val="Normal"/>
        <w:ind w:firstLine="284"/>
        <w:jc w:val="both"/>
        <w:rPr/>
      </w:pPr>
      <w:r>
        <w:rPr/>
        <w:t>Библиографические ссылки на электронные ресурсы</w:t>
      </w:r>
    </w:p>
    <w:p>
      <w:pPr>
        <w:pStyle w:val="Normal"/>
        <w:ind w:firstLine="284"/>
        <w:jc w:val="both"/>
        <w:rPr/>
      </w:pPr>
      <w:r>
        <w:rPr/>
        <w:t>1 Московский Кремль [Электронный ресурс] : трехмер. путеводитель. М.: Новый Диск, 2007. 1 электрон. опт. диск (CD-ROM).</w:t>
        <w:br/>
        <w:t>4 Кремлева С. О. Сетевые сообщества // PORTALUS.RU : всерос. виртуал. энцикл. М., 2005. URL: http://www.library.by/portalus/modules/psychology (дата обращения: 11.11.2005). </w:t>
      </w:r>
    </w:p>
    <w:p>
      <w:pPr>
        <w:pStyle w:val="Normal"/>
        <w:ind w:firstLine="284"/>
        <w:jc w:val="both"/>
        <w:rPr/>
      </w:pPr>
      <w:r>
        <w:rPr/>
        <w:t>Библиографические ссылки на архивные документы</w:t>
      </w:r>
    </w:p>
    <w:p>
      <w:pPr>
        <w:pStyle w:val="Normal"/>
        <w:ind w:firstLine="284"/>
        <w:jc w:val="both"/>
        <w:rPr/>
      </w:pPr>
      <w:r>
        <w:rPr/>
        <w:t>6 ГАПО (Государственный архив Пензенской области). Ф. 5. Оп. 1. Д. 15. Л. 8 об.</w:t>
      </w:r>
    </w:p>
    <w:p>
      <w:pPr>
        <w:pStyle w:val="Normal"/>
        <w:ind w:firstLine="284"/>
        <w:jc w:val="both"/>
        <w:rPr/>
      </w:pPr>
      <w:r>
        <w:rPr/>
        <w:t>1 Боднарский Б. С. Письма Б. С. Боднарского Д. Д. Шамраю, 1950-е гг. / / ОР РНБ (Отдел рукописей Российской национальной библиотеки). Ф. 1105 (Д. Д. Шамрай). Ед. хр. 258. Л. 1–27.</w:t>
      </w:r>
    </w:p>
    <w:p>
      <w:pPr>
        <w:pStyle w:val="Normal"/>
        <w:ind w:firstLine="284"/>
        <w:jc w:val="both"/>
        <w:rPr/>
      </w:pPr>
      <w:r>
        <w:rPr/>
        <w:t xml:space="preserve">3 Биснек А. Г. Библиографические материалы книготорговой, издательской и библиотечной деятельности Василия Степановича Сопикова в Петербурге с 1791 по 1811 год: докл. на заседании Библиогр. секции Кабинета библиотековедения Гос. публ. б-ки, 17 июня 1941 г. / / Отд. арх. документов РНБ. Ф. 12. Д. 16. 36 л.  </w:t>
      </w:r>
    </w:p>
    <w:p>
      <w:pPr>
        <w:pStyle w:val="Normal"/>
        <w:ind w:firstLine="284"/>
        <w:jc w:val="both"/>
        <w:rPr/>
      </w:pPr>
      <w:r>
        <w:rPr/>
        <w:t>5 Ин-т рукописей Нац. б-ки Украины Нац. академии наук Украины. Ф. 47. Ед. хр. 27. 119 л. [Материалы заседаний Децимальной комиссии Одесского библиотечного объединения]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зец оформления списка использованной литературы и источников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контрольной работы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ИСПОЛЬЗОВАННЫХ ИСТОЧНИКОВ И ЛИТЕРАТРУ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1. Ключевский, В. О. Сказания иностранцев о Московском государстве / В. О. Ключевский. – М. : Прометей, 1991. – 334 с.</w:t>
      </w:r>
    </w:p>
    <w:p>
      <w:pPr>
        <w:pStyle w:val="Normal"/>
        <w:ind w:firstLine="709"/>
        <w:rPr/>
      </w:pPr>
      <w:r>
        <w:rPr/>
        <w:t>2. Ключевский,  В. О. Курс русской истории // Ключевский, В. О. Сочинения в 9-ти т. Т. 1. – М. : Мысль, 1987. – 430 с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Библиографическое описание различных видов произведений печат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  Библиографическое описание книг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1. Монография</w:t>
      </w:r>
    </w:p>
    <w:p>
      <w:pPr>
        <w:pStyle w:val="Normal"/>
        <w:ind w:firstLine="709"/>
        <w:jc w:val="both"/>
        <w:rPr/>
      </w:pPr>
      <w:r>
        <w:rPr/>
        <w:t>Ключевский, В. О. Сказания иностранцев о Московском государстве / В. О. Ключевский. – М. : Прометей, 1991. – 334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2. Книга двух или трех авторов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Авдонин, П. В. Рецепторы и внутриклеточный кальций / П. В. Авдонин,  В. А. Ткачук. – М. : Наука, 1994. – 288 с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3. Книга, написанная коллективом авторов (авторов более трех).</w:t>
      </w:r>
    </w:p>
    <w:p>
      <w:pPr>
        <w:pStyle w:val="Normal"/>
        <w:ind w:firstLine="709"/>
        <w:jc w:val="both"/>
        <w:rPr/>
      </w:pPr>
      <w:r>
        <w:rPr/>
        <w:t>Очерки истории Пензенского края. С древнейших времен до конца XIX века / под ред. В. И. Лебедева. – Пенза : Приволжское книжное издательство, 1973. – 326 с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4. Сборник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</w:t>
      </w:r>
      <w:r>
        <w:rPr/>
        <w:t xml:space="preserve">Исторические записки: междунар. сб. науч. тр. – Пенза : ПГПУ, 2011. – 500 с.  </w:t>
      </w:r>
    </w:p>
    <w:p>
      <w:pPr>
        <w:pStyle w:val="Normal"/>
        <w:ind w:firstLine="709"/>
        <w:jc w:val="both"/>
        <w:rPr/>
      </w:pPr>
      <w:r>
        <w:rPr/>
        <w:t>Четвертые Всероссийские краеведческие чтения: сборник статей. – Челябинск, 2008. – 544 с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5. Многотомное издание</w:t>
      </w:r>
    </w:p>
    <w:p>
      <w:pPr>
        <w:pStyle w:val="Normal"/>
        <w:ind w:firstLine="709"/>
        <w:jc w:val="both"/>
        <w:rPr/>
      </w:pPr>
      <w:r>
        <w:rPr/>
        <w:t xml:space="preserve">Соловьев, С. М. Сочинения: В 18 кн. / С. М. Соловьев. – М. : Голос, 1993 – 1995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5.1. Отдельный том многотомного издания</w:t>
      </w:r>
    </w:p>
    <w:p>
      <w:pPr>
        <w:pStyle w:val="Normal"/>
        <w:ind w:firstLine="709"/>
        <w:jc w:val="both"/>
        <w:rPr/>
      </w:pPr>
      <w:r>
        <w:rPr/>
        <w:t>Соловьев, С. М. Сочинения: В 18 кн. – М. : Голос, 1993. – Т.1. – 562 с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.6. Сериальное издание </w:t>
      </w:r>
    </w:p>
    <w:p>
      <w:pPr>
        <w:pStyle w:val="Normal"/>
        <w:ind w:firstLine="709"/>
        <w:jc w:val="both"/>
        <w:rPr/>
      </w:pPr>
      <w:r>
        <w:rPr/>
        <w:t>Вопросы истории: Ежемесячный журнал. – М., 1991 – 1995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Библиографическое описание отдельных выпусков (номеров) сериального издания аналогично описанию отдельного тома многотомного издания. Например:</w:t>
      </w:r>
    </w:p>
    <w:p>
      <w:pPr>
        <w:pStyle w:val="Normal"/>
        <w:ind w:firstLine="709"/>
        <w:jc w:val="both"/>
        <w:rPr/>
      </w:pPr>
      <w:r>
        <w:rPr/>
        <w:t>Вопросы истории: Ежемесячный журнал. – М., 1991. – № 12. – 237 с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7 . Продолжающееся издание</w:t>
      </w:r>
    </w:p>
    <w:p>
      <w:pPr>
        <w:pStyle w:val="Normal"/>
        <w:ind w:firstLine="709"/>
        <w:jc w:val="both"/>
        <w:rPr/>
      </w:pPr>
      <w:r>
        <w:rPr/>
        <w:t>Информационный бюллетень РБА / Рос. библ. ассоц. – СПб., 2002. – Вып. 20. – 324 с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 Неопубликованные документы: диссертации, авторефераты, отчеты о научно-исследовательской работе, архивные документы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Фролов, С. А. Ипотека земли в Тамбовской губернии в 1884 – 1917 гг. (на примере деятельности Крестьянского и Дворянского банков): дис. … канд. истор. наук  / С. А. Фролов. – Пенза, 2005. – 237 с.</w:t>
      </w:r>
    </w:p>
    <w:p>
      <w:pPr>
        <w:pStyle w:val="Normal"/>
        <w:ind w:firstLine="709"/>
        <w:jc w:val="both"/>
        <w:rPr/>
      </w:pPr>
      <w:r>
        <w:rPr/>
        <w:t>Фролов, С. А. Ипотека земли в Тамбовской губернии в 1884 – 1917 гг. (на примере деятельности Крестьянского и Дворянского банков): Автореф. дис. … канд. истор. наук / / С. А. Фролов. – Пенза, 2005. – 21 с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Российский государственный исторический архив (РГИА). Ф. 1281. Совет министра внутренних дел. Оп. 7. Д. 296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Государственный архив Пензенской области (ГАПО). Ф. 5. Канцелярия Пензенского губернатора. Оп. 1. Д. 1883, 1895, 2003, 2004 а, 2228, 2767, 3385, 3499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 Депонированные научные работы</w:t>
      </w:r>
    </w:p>
    <w:p>
      <w:pPr>
        <w:pStyle w:val="Normal"/>
        <w:ind w:firstLine="709"/>
        <w:jc w:val="both"/>
        <w:rPr/>
      </w:pPr>
      <w:r>
        <w:rPr/>
        <w:t>Панов, В. Ф. Модели частиц в сильной гравитации / В. Ф. Панов. – Томск, 1982. – 7 с. – Деп. в ВИНИТИ 27.05.82. – № 2641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 Библиографическое описание составной части документ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1. Составная часть из книги, сборника научных трудов (статья, глава)</w:t>
      </w:r>
    </w:p>
    <w:p>
      <w:pPr>
        <w:pStyle w:val="Normal"/>
        <w:ind w:firstLine="709"/>
        <w:jc w:val="both"/>
        <w:rPr/>
      </w:pPr>
      <w:r>
        <w:rPr/>
        <w:t>Герцен, А. И. Тиранство сибирского Муравьева  / / Собр. соч.: В 30 т. /А. И. Герцен. – М. : Художественная литература, 1968. – Т. 14. – С. 315 – 316.</w:t>
      </w:r>
    </w:p>
    <w:p>
      <w:pPr>
        <w:pStyle w:val="Normal"/>
        <w:ind w:firstLine="709"/>
        <w:jc w:val="both"/>
        <w:rPr/>
      </w:pPr>
      <w:r>
        <w:rPr/>
        <w:t>Лебедев, В. И. Пензенский край в период господства монголо-татарских завоевателей (XIII – XVI вв.) / В. И. Лебедев / / Очерки истории Пензенского края. С древнейших времен до конца XIX века. – Пенза : Приволжское книжное издательство, 1973. – С. 12 – 18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 </w:t>
      </w:r>
      <w:r>
        <w:rPr/>
        <w:t>Абдульмянов, И. А. Некоторые аспекты духовно-нравственного состояния российского провинциального общества после революции 1905 – 1907 годов / И. А. Абдульмянов / / Исторические записки : Межвуз. сб. науч. трудов / отв. ред. В. И. Первушкин. – Пенза : ПГПУ, 2004. – Вып. 8. – С. 39 – 46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2. Составная часть из журнала, газеты (статья)</w:t>
      </w:r>
    </w:p>
    <w:p>
      <w:pPr>
        <w:pStyle w:val="Normal"/>
        <w:ind w:firstLine="709"/>
        <w:jc w:val="both"/>
        <w:rPr/>
      </w:pPr>
      <w:r>
        <w:rPr/>
        <w:t>Бердинских, В. А. Вятские историки XIX – начала ХХ века / В. А. Бердинских //  Вопросы истории: Ежемесячный журнал. – М., 1991. – № 12. – С. 212 – 216.</w:t>
      </w:r>
    </w:p>
    <w:p>
      <w:pPr>
        <w:pStyle w:val="Normal"/>
        <w:ind w:firstLine="709"/>
        <w:jc w:val="both"/>
        <w:rPr/>
      </w:pPr>
      <w:r>
        <w:rPr/>
        <w:t>Бовин, А. Разоружение и довооружение / А. Бовин / / Известия. – 1988. – 10 март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5. Официальные документы</w:t>
      </w:r>
    </w:p>
    <w:p>
      <w:pPr>
        <w:pStyle w:val="Normal"/>
        <w:ind w:firstLine="709"/>
        <w:jc w:val="both"/>
        <w:rPr/>
      </w:pPr>
      <w:r>
        <w:rPr/>
        <w:t>Об охране окружающей среды: Закон Российской Федерации. – М. : Республика: Верховный Совет Российской Федерации, 1992. – 62 с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 Энциклопедические издания</w:t>
      </w:r>
    </w:p>
    <w:p>
      <w:pPr>
        <w:pStyle w:val="Normal"/>
        <w:ind w:firstLine="709"/>
        <w:jc w:val="both"/>
        <w:rPr/>
      </w:pPr>
      <w:r>
        <w:rPr/>
        <w:t>Первушкин, В. И. Этнография / / Пензенская энциклопедия. – М. : Большая Российская энциклопедия, 2001. – С. 689 – 690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7. Библиографическое описание изданий на иностранном языке</w:t>
      </w:r>
    </w:p>
    <w:p>
      <w:pPr>
        <w:pStyle w:val="Normal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7.1. </w:t>
      </w:r>
      <w:r>
        <w:rPr>
          <w:b/>
          <w:bCs/>
        </w:rPr>
        <w:t>Библиографическо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писани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ниги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Harva U. Die religiosen Vorstellungen der Mordwinen / U. Harva.  – Helsinki : Snomalainen Tiedeakadtemia, 1952. – 321 s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Kenner, D. Botanical medicine: a European professional perspective / D. Kenner, Y. Requena. – Brooklin : Paradigm publication, 1996. – 393 p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7.2. Составная часть из книги,  журнала (статья)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Otto, W. Treatment of bleeding peptic ulcer with laser photocoagulation. The prospective study / W. Otto, W. Gaskowski, B. Najniger et al. / / 35th World Congress of International Society of Surgery : abstr. – Hong Kong, 1993. – </w:t>
      </w:r>
      <w:r>
        <w:rPr/>
        <w:t>Р</w:t>
      </w:r>
      <w:r>
        <w:rPr>
          <w:lang w:val="en-US"/>
        </w:rPr>
        <w:t>. 124-129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Frodin, J.E. Multiple primary malignant tumors in a national cancer registry – reliability of reporting / J.E. Frodin, J. Ericsson, L. Barlow / /Acta Oncol. – 1997. – Vol. 36, № 5. – P. 465-474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Brenner, G.J. Der Patient, seine Familie und der Arzt / G.J. Brenner / / Munch. </w:t>
      </w:r>
      <w:r>
        <w:rPr/>
        <w:t>Med. Wschr. – 1987. – Bd. 29, № 12. – S. 51-55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8. Библиографическое описание электронных ресурсо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8.1. Интернет-ресурс</w:t>
      </w:r>
    </w:p>
    <w:p>
      <w:pPr>
        <w:pStyle w:val="Normal"/>
        <w:ind w:firstLine="709"/>
        <w:jc w:val="both"/>
        <w:rPr/>
      </w:pPr>
      <w:r>
        <w:rPr/>
        <w:t>Библиографическое описание электронных ресурсов [Электронный ресурс] : метод. рекомендации  / сост. Т. И. Бахурина, И. С. Дудник, Л. С. Плохоцкая. –    М., 1998. – Режим доступа: http://www.rsl.ru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стория Дальневосточного Государственного университета  [Электронный ресурс]. – Владивосток, 1999. – Режим доступа: http://www.dvgu.ru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7.2. Библиографическое описание компакт-дисков</w:t>
      </w:r>
    </w:p>
    <w:p>
      <w:pPr>
        <w:pStyle w:val="Normal"/>
        <w:ind w:firstLine="709"/>
        <w:jc w:val="both"/>
        <w:rPr/>
      </w:pPr>
      <w:r>
        <w:rPr/>
        <w:t>Даль, В. И. Толковый словарь живого великорусского языка [Электронный ресурс] / В. И. Даль. – 1 электрон. опт. диск (CD-ROM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тлас-98 [Электронный ресурс] : самый подроб. полностью трехмер. атлас мира. – [Б. м.], 1998. – 1 электрон. опт. диск (CD-ROM)</w:t>
      </w:r>
      <w:r>
        <w:rPr>
          <w:b/>
          <w:bCs/>
        </w:rPr>
        <w:t>.</w:t>
      </w:r>
    </w:p>
    <w:sectPr>
      <w:headerReference w:type="default" r:id="rId2"/>
      <w:type w:val="nextPage"/>
      <w:pgSz w:w="11906" w:h="16838"/>
      <w:pgMar w:left="1134" w:right="99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34:00Z</dcterms:created>
  <dc:creator>User</dc:creator>
  <dc:description/>
  <cp:keywords/>
  <dc:language>en-US</dc:language>
  <cp:lastModifiedBy>User</cp:lastModifiedBy>
  <dcterms:modified xsi:type="dcterms:W3CDTF">2021-12-01T11:02:00Z</dcterms:modified>
  <cp:revision>5</cp:revision>
  <dc:subject/>
  <dc:title/>
</cp:coreProperties>
</file>