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418"/>
        <w:gridCol w:w="1134"/>
        <w:gridCol w:w="2409"/>
        <w:gridCol w:w="1937"/>
      </w:tblGrid>
      <w:tr>
        <w:trPr>
          <w:trHeight w:val="1975" w:hRule="atLeast"/>
        </w:trPr>
        <w:tc>
          <w:tcPr>
            <w:tcW w:w="11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Й ИНСТИТУТ ИМ. В. Г. БЕЛИНСКОГО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ФИЛОЛОГИЧЕСКИЙ ФАКУЛЬТЕТ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ФЕДРА «ИНОСТРАННЫЕ ЯЗЫКИ И МЕТОДИКА ПРЕПОДАВАНИЯ 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Х ЯЗЫКОВ»</w:t>
            </w:r>
          </w:p>
          <w:p>
            <w:pPr>
              <w:pStyle w:val="Normal"/>
              <w:spacing w:before="0" w:after="0"/>
              <w:ind w:right="678" w:hanging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85190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Неделя  иностра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– 27 апрел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«Wir sind verschieden, aber wir sind zusammen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Мы разные, но мы вмес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ваева Т.А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Ю.А., Воеводина И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кол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лучшую методическую разработку уро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цк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ыгина Ю.А., Разуваева Т.А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И.В.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еля немецкого языка, студенты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немецкая п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а Л.Н., Разуваева Т.А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удент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учающиеся школ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видеокастов ИКТ в обучении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40 –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3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В., Дмитриев Д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емина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и ВУЗ: методические мо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ёва Л.В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Е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я французского языка 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озвучивания мультфильм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to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М.В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зионова Е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влова О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1 курса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t for art’s sake!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9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ина И.Г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Н.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 3 курса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нимационный урок ко Всемирному  дню книг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nimationsstunde zum internationalen Tag des Buches mit Theater, Rap-Musik, Trickfilm und Poetry-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И.В., Жалдыбина А. Н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И.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учающиеся МБОУ СОШ №44, Губернского лицея, студенты 1 -2 курсов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Веб-инструменты оценивания качества усвоения изученного материала (на базе обучающих интерактивных платфор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Ю., Шурыгина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еля английского языка, студенты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страноведению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Е.Ю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ва Е.Е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Н.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учающиеся старших классов средних школ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нлайн семина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a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ich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hytm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eh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ess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Е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4 курса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Oscar Wilde and His World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Н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4 курса</w:t>
            </w:r>
          </w:p>
        </w:tc>
      </w:tr>
      <w:tr>
        <w:trPr>
          <w:trHeight w:val="2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методике "Исправление ошибок учащихся в учебном процесс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8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водина И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3 курса</w:t>
            </w:r>
          </w:p>
        </w:tc>
      </w:tr>
      <w:tr>
        <w:trPr>
          <w:trHeight w:val="1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 "Введение нового грамматического матери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7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 А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Ю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1 курса, обучающиеся МБОУ СОШ № 226 г. Заречного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"Искусство запоминания иностранных с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7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Ю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денты 1 курса, обучающиеся МБОУ СОШ № 226 г. Зареч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и территориальная дифференциация лекс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, ауд. 4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Е.А.,</w:t>
            </w:r>
            <w:r>
              <w:rPr>
                <w:rFonts w:cs="Times New Roman" w:ascii="Times New Roman" w:hAnsi="Times New Roman"/>
              </w:rPr>
              <w:t xml:space="preserve"> Шварё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уденты 3 курса, курсанты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8:00Z</dcterms:created>
  <dc:creator>user</dc:creator>
  <dc:description/>
  <cp:keywords/>
  <dc:language>en-US</dc:language>
  <cp:lastModifiedBy>user</cp:lastModifiedBy>
  <dcterms:modified xsi:type="dcterms:W3CDTF">2019-04-09T08:27:00Z</dcterms:modified>
  <cp:revision>11</cp:revision>
  <dc:subject/>
  <dc:title/>
</cp:coreProperties>
</file>