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  <w:t>КАФЕДРА «ИНОСТРАННЫЕ ЯЗЫКИ И МЕТОДИКА ПРЕПОДАВАНИЯ ИНОСТРАННЫХ ЯЗЫКОВ»</w:t>
      </w:r>
    </w:p>
    <w:p>
      <w:pPr>
        <w:pStyle w:val="Normal"/>
        <w:ind w:righ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8" w:hanging="0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6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НКУРСЕ ПЕРЕВ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РЕМЕННАЯ НЕМЕЦКАЯ ПРОЗ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рганизатор конкурса перевода «Современная немецкая проза» (далее – Конкурс) – кафедра «Иностранные языки и методика преподавания иностранных языков» историко-филологического факультета педагогического института имени В.Г.Белинского Пензенского государственного университета. Конкурс приурочен к проведению Недели иностранных языков на историко-филологическом факультете ПГУ (</w:t>
      </w:r>
      <w:r>
        <w:rPr>
          <w:sz w:val="28"/>
          <w:szCs w:val="28"/>
        </w:rPr>
        <w:t>22 апреля по 29  апреля 2019 г</w:t>
      </w:r>
      <w:r>
        <w:rPr>
          <w:color w:val="000000"/>
          <w:sz w:val="28"/>
          <w:szCs w:val="28"/>
        </w:rPr>
        <w:t>.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а – привлечение внимания к изучению немецкого языка, развитие творческой инициативы у молодежи, поднятие престижа профессии переводчика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Условия проведения Конкурса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8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 участию в Конкурсе приглашаются учащиеся 8 – 11 классов общеобразовательных учреждений города Пензы и Пензенской области, обучающиеся в учреждениях СПО, а также студенты всех направлений бакалавриата и магистратуры высших учебных заведений города Пензы, изучающие немецкий язык. В конкурсе не могут участвовать члены Оргкомитета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9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по трем номинация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перевод с немецкого языка на русский язык публицистического текс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перевод с немецкого языка на русский язык художественного текс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учший перевод с немецкого языка на русский язык научного текст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2.3</w:t>
      </w:r>
      <w:r>
        <w:rPr>
          <w:rStyle w:val="StrongEmphasis"/>
          <w:b w:val="false"/>
          <w:color w:val="000000"/>
          <w:sz w:val="28"/>
          <w:szCs w:val="28"/>
        </w:rPr>
        <w:t xml:space="preserve"> Тексты отличаются по уровню сложности. Участник имеет право выбрать один из предложенных текстов и перевести его на русский язык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2.4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взнос за участие в Конкурсе не взим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участию не допускаются работы, предоставленные с нарушением условий проведения Конкурса, либо не соответствующие требованиям к оформлению конкурсных работ.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Требования к переводу 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формлению конкурсных рабо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участия в Конкурсе в Оргкомитет на адрес электронной почты </w:t>
      </w:r>
      <w:hyperlink r:id="rId4">
        <w:r>
          <w:rPr>
            <w:rStyle w:val="InternetLink"/>
            <w:sz w:val="28"/>
            <w:szCs w:val="28"/>
          </w:rPr>
          <w:t>iya-i-mpiya@mail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с пометкой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Конкурс перевода») </w:t>
      </w:r>
      <w:r>
        <w:rPr>
          <w:color w:val="000000"/>
          <w:sz w:val="28"/>
          <w:szCs w:val="28"/>
        </w:rPr>
        <w:t>необходимо направ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(Приложение № 1 – для школьников, Приложение № 2 – для студ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предложенных отрывков текста (на выбор), оформленный согласно прилагаемой форме (Приложение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и перевод должны быть направлены одним письм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ы, направляемые на конкурс, должны быть набраны на компьютере (14 шрифт, 1,5 интервал). Подача нескольких вариантов перевода в одной заявке не допускается. Листы с переводом не должны содержать никаких пометок, подчеркиваний или надписей. 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проведения Конкурс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ab/>
        <w:t xml:space="preserve">Заявки на участие в Конкурсе и переводы принимаются до 18.00 </w:t>
        <w:br/>
        <w:t xml:space="preserve">30 апреля 2019 год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 </w:t>
        <w:tab/>
        <w:t>Этапы проведения Конкур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с момента объявления Конкурса до 30 апреля 2019 г. – регистрация участников путем отправления заявки в Оргкомитет Конкурса и предоставление творческой работы (перевода)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) 30 апреля – 15 мая 2019 г. – рассмотрение работ Жюри Конкурса, определение победителей, размещение итогов на сайте </w:t>
      </w:r>
      <w:hyperlink r:id="rId5">
        <w:r>
          <w:rPr>
            <w:rStyle w:val="InternetLink"/>
            <w:sz w:val="28"/>
            <w:szCs w:val="28"/>
          </w:rPr>
          <w:t>http://iff.pnzgu.ru/</w:t>
        </w:r>
      </w:hyperlink>
      <w:r>
        <w:rPr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дведение итогов Конкурса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оценка представленных на Конкурс работ осуществляется Жюри Конкурс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Жюри Конкурса входят преподаватели кафедры «Иностранные языки и методика преподавания иностранных языков» историко-филологического факультета педагогического института имени В.Г.Белинского Пензенского государственного университета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ерова Л.Н., к.ф.н., доцент кафедры «Иностранные языки и методика преподавания иностранных языков» (председатель)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уваева Т.А., к.п.н., доцент кафедры «Иностранные языки и методика преподавания иностранных языков» (эксперт),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ыгина Ю.А., к.п.н., доцент кафедры «Иностранные языки и методика преподавания иностранных языков» (эксперт).</w:t>
      </w:r>
    </w:p>
    <w:p>
      <w:pPr>
        <w:pStyle w:val="Style17"/>
        <w:tabs>
          <w:tab w:val="clear" w:pos="708"/>
          <w:tab w:val="left" w:pos="19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в указанные сроки рассматривает представленные работы, определяет победителей, осуществляет награжд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победителей Конкурса осуществляется в ходе голосования на заседании Жюри Конкурс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я Жюри Конкурса возможно с применением средств электронной связ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определяются по сумме голосов членов Жюри Конкурс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спорных ситуаций либо при равенстве голосов голос Председателя Жюри Конкурса является решающи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ставленных на Конкурс перевода текс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культурному и языковому фону, контексту, специфике рецип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9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вивалентность: качество передачи исходной информации, качество языкового оформления и качество передачи особенностей оформления исходного тек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Награждение участник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шению Жюри Конкурса определяются победители Конкурса в каждой номин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бедители Конкурса получают призы и дипломы победителей Конкурса перевода «Современная немецкая проза» с указанием присужденного места и номинаци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ставляет за собой право на присуждение дополнительных номинаций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Форма заявки на участие в конкурсе перевода</w:t>
        <w:br/>
        <w:t>«Современная немецкая проза»</w:t>
        <w:br/>
        <w:t>для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62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ебы (полностью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лет Вы учите немецкий язык?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изучаете немецкий язык в качестве первого или второго иностранного языка?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узнали о Конкурсе?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читаемая форма сертификата (печатная, электронна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товый адрес (в случае выбора печатной формы сертификата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 на участие в конкурсе перев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ременная немецкая проза»</w:t>
      </w:r>
    </w:p>
    <w:p>
      <w:pPr>
        <w:pStyle w:val="Normal"/>
        <w:ind w:firstLine="709"/>
        <w:jc w:val="center"/>
        <w:rPr/>
      </w:pPr>
      <w:r>
        <w:rPr/>
        <w:t>для студентов / магис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ебы (полностью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иту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факульте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подготовки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пециальност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лет Вы учите немецкий язык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ли ли Вы немецкий язык в школе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узнали о Конкурсе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читаемая форма сертификата (печатная, электронна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 (в случае выбора печатной формы сертификата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едоставления перев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  <w:br/>
        <w:t>______________________________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фр участника </w:t>
        <w:br/>
        <w:t>___________________________</w:t>
      </w:r>
    </w:p>
    <w:p>
      <w:pPr>
        <w:pStyle w:val="Normal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членами Оргкомитета Конкурс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8"/>
        </w:rPr>
        <w:t>Автор и название выбранного текста</w:t>
      </w:r>
      <w:r>
        <w:rPr>
          <w:color w:val="000000"/>
          <w:sz w:val="20"/>
          <w:szCs w:val="20"/>
        </w:rPr>
        <w:t xml:space="preserve">         _______________________________________</w:t>
        <w:br/>
        <w:t>заполняется участником Конкурса</w:t>
        <w:br/>
        <w:b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пер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5220" cy="815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30" t="5968" r="22177" b="2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.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0" cy="794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97" t="8285" r="18990" b="2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3.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310" cy="8081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75" t="5520" r="14447" b="3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2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842"/>
        </w:tabs>
        <w:ind w:left="2842" w:hanging="14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259"/>
        </w:tabs>
        <w:ind w:left="4259" w:hanging="14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676"/>
        </w:tabs>
        <w:ind w:left="5676" w:hanging="14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093"/>
        </w:tabs>
        <w:ind w:left="7093" w:hanging="14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525"/>
        </w:tabs>
        <w:ind w:left="852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719"/>
        </w:tabs>
        <w:ind w:left="1171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496"/>
        </w:tabs>
        <w:ind w:left="13496" w:hanging="2160"/>
      </w:pPr>
      <w:rPr>
        <w:b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ya-i-mpiya@mail.ru" TargetMode="External"/><Relationship Id="rId5" Type="http://schemas.openxmlformats.org/officeDocument/2006/relationships/hyperlink" Target="http://iff.pnzgu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7:00Z</dcterms:created>
  <dc:creator>user</dc:creator>
  <dc:description/>
  <dc:language>en-US</dc:language>
  <cp:lastModifiedBy>user</cp:lastModifiedBy>
  <cp:lastPrinted>2018-04-18T09:05:00Z</cp:lastPrinted>
  <dcterms:modified xsi:type="dcterms:W3CDTF">2019-04-15T07:17:00Z</dcterms:modified>
  <cp:revision>2</cp:revision>
  <dc:subject/>
  <dc:title/>
</cp:coreProperties>
</file>